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298008925" r:id="rId2"/>
        </w:objec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ЕМСКОЕ   СОБРАНИЕ  </w:t>
        <w:br/>
        <w:t>НИКОЛАЕВСКОГО  СЕЛЬСКОГО  ПОСЕЛЕНИЯ ЧЕТВЕР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МЬДЕСЯТ ДЕВЯТОЕ ЗАСЕД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 xml:space="preserve">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 муниципальной программы «Социально-экономическое развитие Николаевского сельского поселения муниципального района «Вейделевский район» Белгородской области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Николаевского сельского поселения от 13 марта 2017 года №1 «Об утверждении Порядка разработки, реализации и оценки эффективности муниципальных программ Николаевского сельского поселения муниципального района «Вейделевский район» Белгородской области», от 13 марта 2017 года №2 «Об утверждении Порядка мониторинга реализации муниципальных программ Николаевского сельского поселения муниципального района «Вейделевский район» Белгород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Николае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«Социально-экономическое развитие Николаевского сельского поселения муниципального района «Вейделевский район» Белгородской области» за 2021 год (приложение на 38 лист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публикованию на официальном сайте администрации Николаевского сельского поселения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иколаев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В.Н. Долж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 марта 2022 год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реализации муниципальной программы 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: </w:t>
      </w:r>
      <w:r>
        <w:rPr>
          <w:sz w:val="28"/>
          <w:szCs w:val="28"/>
          <w:u w:val="single"/>
        </w:rPr>
        <w:t>«Социально-экономическое развитие Николаевского сельского поселения муниципального района «Вейделевский район» Белгород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 </w:t>
      </w:r>
      <w:r>
        <w:rPr>
          <w:sz w:val="28"/>
          <w:szCs w:val="28"/>
          <w:u w:val="single"/>
        </w:rPr>
        <w:t>Администрация 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формирования отчета:             __________ _</w:t>
      </w:r>
      <w:r>
        <w:rPr>
          <w:sz w:val="28"/>
          <w:szCs w:val="28"/>
          <w:u w:val="single"/>
        </w:rPr>
        <w:t>2022 г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98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ar484"/>
      <w:bookmarkStart w:id="1" w:name="Par479"/>
      <w:bookmarkEnd w:id="0"/>
      <w:bookmarkEnd w:id="1"/>
      <w:r>
        <w:rPr>
          <w:b/>
        </w:rPr>
        <w:t>Форма 1. Общие сведения о реализации муниципальной программы «Социально-экономическое развитие Николаевского сельского поселения муниципального района «Вейделевский район» Белгородской области» за 2021 год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160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759"/>
        <w:gridCol w:w="1751"/>
        <w:gridCol w:w="710"/>
        <w:gridCol w:w="856"/>
        <w:gridCol w:w="935"/>
        <w:gridCol w:w="851"/>
        <w:gridCol w:w="788"/>
        <w:gridCol w:w="913"/>
        <w:gridCol w:w="877"/>
        <w:gridCol w:w="900"/>
        <w:gridCol w:w="774"/>
        <w:gridCol w:w="846"/>
        <w:gridCol w:w="700"/>
        <w:gridCol w:w="722"/>
        <w:gridCol w:w="18"/>
        <w:gridCol w:w="691"/>
        <w:gridCol w:w="9"/>
        <w:gridCol w:w="35"/>
        <w:gridCol w:w="25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487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Par488"/>
            <w:bookmarkEnd w:id="3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 мероприят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4" w:name="Par491"/>
            <w:bookmarkEnd w:id="4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5" w:name="Par495"/>
            <w:bookmarkEnd w:id="5"/>
            <w:r>
              <w:rPr>
                <w:sz w:val="22"/>
                <w:szCs w:val="22"/>
              </w:rPr>
              <w:t>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 меропри-ят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 мероприятия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на поставку товаров, выполнение работ, оказание услуг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6" w:name="Par500"/>
            <w:bookmarkEnd w:id="6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7" w:name="Par501"/>
            <w:bookmarkEnd w:id="7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8" w:name="Par502"/>
            <w:bookmarkEnd w:id="8"/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9" w:name="Par503"/>
            <w:bookmarkEnd w:id="9"/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0" w:name="Par504"/>
            <w:bookmarkEnd w:id="10"/>
            <w:r>
              <w:rPr>
                <w:sz w:val="22"/>
                <w:szCs w:val="22"/>
              </w:rPr>
              <w:t>план, тыс. 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Par505"/>
            <w:bookmarkEnd w:id="11"/>
            <w:r>
              <w:rPr>
                <w:sz w:val="22"/>
                <w:szCs w:val="22"/>
              </w:rPr>
              <w:t>кассо-вый план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2" w:name="Par506"/>
            <w:bookmarkEnd w:id="12"/>
            <w:r>
              <w:rPr>
                <w:sz w:val="22"/>
                <w:szCs w:val="22"/>
              </w:rPr>
              <w:t>кассо-вый расход тыс.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3" w:name="Par508"/>
            <w:bookmarkEnd w:id="13"/>
            <w:r>
              <w:rPr>
                <w:sz w:val="22"/>
                <w:szCs w:val="22"/>
              </w:rPr>
              <w:t>откло-нение от плана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4" w:name="Par509"/>
            <w:bookmarkEnd w:id="14"/>
            <w:r>
              <w:rPr>
                <w:sz w:val="22"/>
                <w:szCs w:val="22"/>
              </w:rPr>
              <w:t>откло-нение от кассо-вого плана, 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, тыс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-чено, тыс. руб.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, %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Par511"/>
            <w:bookmarkStart w:id="16" w:name="Par511"/>
            <w:bookmarkEnd w:id="16"/>
          </w:p>
        </w:tc>
      </w:tr>
      <w:tr>
        <w:trPr>
          <w:trHeight w:val="1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е «Социально-экомическое развитие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Николаевского сельского поселения, органы местного самоуправления Николаевского сельского поселения, осуществляющие свою деятельность на территории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  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92,0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7,7   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ая заменена дорожных знаков и искусственных неровностей в соответствии с утвержденным проект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 проезжих частей дорог и тротуаров от снега в зимний период; уборка от мусора и сорной растительности в весенне-летний перио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 сорной растительности в весенне-летни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0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17,7    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3. «</w:t>
            </w:r>
            <w:r>
              <w:rPr>
                <w:sz w:val="22"/>
                <w:szCs w:val="22"/>
              </w:rPr>
              <w:t xml:space="preserve">Благоустройство Николаевского сельского поселения в 2021 году»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с сорной растительности на откосах дорог общей протяженностью 10 км и в лесополосах при въезде на территорию сельского поселения, общей протяженностью 4 км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лагоустройство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   Николаевского сельского поселения, муниципальные унитарные предприятия, предприятия и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,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язательств по созданию условий для организации озеленения поселени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1.1.1. </w:t>
            </w: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однолетних цветов в количестве не менее 2000 шту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1.1.2. </w:t>
            </w: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коративного кустарника в количестве 50 штук для озелен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созданию условий для содержания кладбищ: завоз песка, уборка и вывоз мусора, скашивание сорной растительности, очистка снега в зимнее врем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муниципальные предприятия,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1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8 кладбищ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2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сорной растительности на кладбищах общей площадью не менее 30000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содержанию пляжей: завоз песка, уборка территории, выкашивание травы и вывоз мусора и д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 содержанию памятников: уборка, проведение ремонтов, помыв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отлову бродячих животны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 содержанию детских площадок: текущий ремонт, покраск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ализация обязательств по  содержанию фонтанов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свалки, контейнера, скверы, малые архитектурные формы, купели, елки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материала (трубы) для изготовления бельведера для установки в сквере им. Попова.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купка краски в количестве не менее 30 шт. для окрашивания 6 детских площадок, МАФ, 3 Дотов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звести в количестве не менее 60 шт., белой фасадной краски в количестве не менее 10 шт. для побелки деревьев и окрашивание бордюров на клумбах, дорожек в парк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2"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ланшет-ленты «Мы помним! Мы гордимся!» в количестве 2 шт. для установки в сквере Победы и здании Ровновского СК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а для изготовления МАФ «Я люблю Ровны»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на организацию наружного освеще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иколаевского сельского поселения,  правоохранительные органы, ДП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2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жизни, здоровья граждан и их имущест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 ДП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ковых уполномоченных полиции горюче-смазочными материалами, услугами  автострахования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,  правоохранительные орган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Форма 2. Сведения о достижении значений целевых показателей муниципальной программы «Социально-экономиче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Николаевского сельского поселения на 2021 г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175"/>
        <w:gridCol w:w="2698"/>
        <w:gridCol w:w="188"/>
        <w:gridCol w:w="9"/>
        <w:gridCol w:w="2296"/>
        <w:gridCol w:w="36"/>
        <w:gridCol w:w="673"/>
        <w:gridCol w:w="41"/>
        <w:gridCol w:w="1077"/>
        <w:gridCol w:w="9"/>
        <w:gridCol w:w="7"/>
        <w:gridCol w:w="1249"/>
        <w:gridCol w:w="26"/>
        <w:gridCol w:w="1058"/>
        <w:gridCol w:w="76"/>
        <w:gridCol w:w="1134"/>
        <w:gridCol w:w="50"/>
        <w:gridCol w:w="3353"/>
      </w:tblGrid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17" w:name="Par682"/>
            <w:bookmarkStart w:id="18" w:name="Par682"/>
            <w:bookmarkEnd w:id="18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9" w:name="Par683"/>
            <w:bookmarkEnd w:id="19"/>
            <w:r>
              <w:rPr/>
              <w:t>Наименование целевого показателя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0" w:name="Par684"/>
            <w:bookmarkEnd w:id="20"/>
            <w:r>
              <w:rPr/>
              <w:t>Вид целе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1" w:name="Par686"/>
            <w:bookmarkEnd w:id="21"/>
            <w:r>
              <w:rPr/>
              <w:t>Ед. изм.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2" w:name="Par688"/>
            <w:bookmarkEnd w:id="22"/>
            <w:r>
              <w:rPr/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3" w:name="Par689"/>
            <w:bookmarkEnd w:id="23"/>
            <w:r>
              <w:rPr/>
              <w:t>Базовый период (факт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4" w:name="Par691"/>
            <w:bookmarkEnd w:id="24"/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5" w:name="Par692"/>
            <w:bookmarkEnd w:id="25"/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6" w:name="Par693"/>
            <w:bookmarkEnd w:id="26"/>
            <w:r>
              <w:rPr/>
              <w:t>откло-нение, %</w:t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Социально-экомическое развитие Николаевского сельского поселения муниципального района «Вейделевский район» Белгородской  области»</w:t>
            </w:r>
          </w:p>
        </w:tc>
      </w:tr>
      <w:tr>
        <w:trPr>
          <w:trHeight w:val="606" w:hRule="atLeast"/>
        </w:trPr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1</w:t>
            </w:r>
            <w:r>
              <w:rPr>
                <w:b/>
                <w:bCs/>
              </w:rPr>
              <w:t xml:space="preserve"> «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>
          <w:trHeight w:val="326" w:hRule="atLeast"/>
        </w:trPr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>
                <w:b/>
                <w:b/>
              </w:rPr>
            </w:pPr>
            <w:r>
              <w:rPr/>
              <w:t>Основное мероприятие 1.1. Планомерная замена дорожных знаков и искусственных неровностей в соответствии с утвержденным проектом.</w:t>
            </w:r>
          </w:p>
        </w:tc>
      </w:tr>
      <w:tr>
        <w:trPr>
          <w:trHeight w:val="81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Установка дорожных знаков и искусственных неровностей.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rPr/>
            </w:pPr>
            <w:r>
              <w:rPr/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Очистка  проезжих частей дорог и тротуаров от снега в зимний период; уборка от мусора и сорной растительности в весенне-летний период; выкашивание  сорной растительности в весенне-летний период.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одержание автодорог общего пользования с твердым покрытием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кв.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автодорог общего пользования с грунтовым покрыти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кв.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тротуар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кв.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ект 1.1</w:t>
            </w:r>
            <w:r>
              <w:rPr/>
              <w:t xml:space="preserve"> Благоустройство Николаевского сельского поселения в 2021 году. 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сорной растительности на откосах дорог общей протяженностью 10 км и в лесополосах при въезде на территорию сельского поселения, общей протяженностью 4 к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9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>
          <w:trHeight w:val="509" w:hRule="atLeast"/>
        </w:trPr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Подпрограмма 2 «</w:t>
            </w:r>
            <w:r>
              <w:rPr>
                <w:b/>
                <w:bCs/>
              </w:rPr>
              <w:t>Благоустройство Николаевского сельского поселения муниципального района «Вейделевский район</w:t>
            </w:r>
            <w:r>
              <w:rPr>
                <w:b/>
              </w:rPr>
              <w:t>» Белгородской области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1. Реализация обязательств по созданию условий для организации озеленения поселения.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 xml:space="preserve">Обслуживание  территорий, занимаемых зелеными насаждениями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Проект 1.1.</w:t>
            </w:r>
            <w:r>
              <w:rPr/>
              <w:t xml:space="preserve"> 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.1.1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№1.1.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нолетних цветов в количестве не менее 2000 штук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,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№1.1.2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коративного кустарника  в количестве 50 штук для озеленения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Тыс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0,8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. Реализация обязательств  по созданию условий для содержания кладбищ: завоз песка, уборка и вывоз мусора, скашивание сорной растительности, очистка от снега в зимнее врем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.2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/>
              <w:t>Содержание кладбищ на территори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кв.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ект 1.1.</w:t>
            </w:r>
            <w:r>
              <w:rPr/>
              <w:t xml:space="preserve"> 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воз песка на 8 кладбищ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,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2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Покос сорной растительности на кладбищах общей площадью не менее 30000 кв.м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3,5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сновное мероприятие 2.3. Реализация обязательств по содержанию пляжей: завоз песка, уборка территории, выкашивание травы и вывоз мусора и др.; реализация обязательств по  содержанию памятников: уборка, проведение ремонтов, помывка; реализация обязательств по отлову бродячих животных; реализация обязательств по  содержанию детских площадок: текущий ремонт, покраска; прочее (свалки, контейнера, скверы, малые архитектурные формы, купели, елки)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Содержание пляж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кв.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кв.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лов бродячих животных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фонтанов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 детских площадок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 (свалки, контейнера, скверы, малые архитектурные формы, скверы, купели, елки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ект 1.1.</w:t>
            </w:r>
            <w:r>
              <w:rPr/>
              <w:t xml:space="preserve"> 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а (трубы) для изготовления бельведера для установки в сквере им. Попова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.2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упка краски в количестве не менее 30 шт. для окрашивания 6 детских площадок, МАФ, 3 Дотов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,8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>
          <w:trHeight w:val="1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.3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звести в количестве не менее 60 шт., белой фасадной краски в количестве не менее 10 шт. для побелки деревьев и окрашивание бордюров на клумбах, дорожек в парке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рессиру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4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.4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ншет-ленты «Мы помним! Мы гордимся!» в количестве 2 шт. для установки в сквере Победы и здании Ровновского СК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6.5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а для изготовления МАФ «Я люблю Ровны»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,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ветовых точе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3 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Обеспечение сохранности жизни, здоровья граждан и их имущества.</w:t>
            </w:r>
          </w:p>
        </w:tc>
      </w:tr>
      <w:tr>
        <w:trPr>
          <w:trHeight w:val="8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рганизация мер по тушению и профилактике пожар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5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2 Обеспечение участковых уполномоченных полиции горюче-смазочными материалами, услугами  автострахования.</w:t>
            </w:r>
          </w:p>
        </w:tc>
      </w:tr>
      <w:tr>
        <w:trPr>
          <w:trHeight w:val="2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риобретение горюче-смазочных материалов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лит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bookmarkStart w:id="27" w:name="Par766"/>
      <w:bookmarkEnd w:id="27"/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3. Сведения об использовании бюджетных ассигнований местного бюджета на реализацию муниципальной программы «Социально-экономическое  развитие Николаевского сельского поселения» за 2021 го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546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700"/>
        <w:gridCol w:w="2520"/>
        <w:gridCol w:w="540"/>
        <w:gridCol w:w="720"/>
        <w:gridCol w:w="1440"/>
        <w:gridCol w:w="720"/>
        <w:gridCol w:w="1176"/>
        <w:gridCol w:w="1164"/>
        <w:gridCol w:w="1080"/>
        <w:gridCol w:w="1080"/>
        <w:gridCol w:w="1080"/>
        <w:gridCol w:w="1524"/>
        <w:gridCol w:w="82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8" w:name="Par770"/>
            <w:bookmarkEnd w:id="28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9" w:name="Par771"/>
            <w:bookmarkEnd w:id="29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0" w:name="Par775"/>
            <w:bookmarkEnd w:id="30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1" w:name="Par779"/>
            <w:bookmarkEnd w:id="31"/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2" w:name="Par780"/>
            <w:bookmarkEnd w:id="32"/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3" w:name="Par781"/>
            <w:bookmarkEnd w:id="33"/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4" w:name="Par782"/>
            <w:bookmarkEnd w:id="34"/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5" w:name="Par783"/>
            <w:bookmarkEnd w:id="35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6" w:name="Par784"/>
            <w:bookmarkEnd w:id="36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7" w:name="Par785"/>
            <w:bookmarkEnd w:id="37"/>
            <w:r>
              <w:rPr>
                <w:sz w:val="22"/>
                <w:szCs w:val="22"/>
              </w:rPr>
              <w:t>кассовый расх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8" w:name="Par786"/>
            <w:bookmarkEnd w:id="38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9" w:name="Par787"/>
            <w:bookmarkEnd w:id="39"/>
            <w:r>
              <w:rPr>
                <w:sz w:val="22"/>
                <w:szCs w:val="22"/>
              </w:rPr>
              <w:t>отклонение от кассового плана, %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</w:t>
            </w:r>
            <w:r>
              <w:rPr/>
              <w:t>а</w:t>
            </w:r>
            <w:r>
              <w:rPr>
                <w:b/>
              </w:rPr>
              <w:t xml:space="preserve"> «Социально-экомическое развитие Николаевского сельского поселения муниципального района «Вейделевский район» Белгородско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ы местного самоуправления Николаевского сельского поселения, осуществляющие свою деятельность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ы местного самоуправления Николаевского сельского поселения, осуществляющие свою деятельность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ники 2, всего Администрация Николаевского сельского поселения, Управление культуры Вейдел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Развитие дорожной сети Николаевского сельского поселения муниципального района «Вейделевский район» Бел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2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1.1.</w:t>
            </w:r>
            <w:r>
              <w:rPr/>
              <w:t xml:space="preserve"> Планомерная замене дорожных знаков и искусственных неровностей в соответствии с утвержденным прое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 проезжих частей дорог и тротуаров от снега в зимний период; уборка от мусора и сорной растительности в весенне-летний период;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/>
              <w:t>Выкашивание  сорной растительности в весенне-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 1.3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Николаевского сельского поселения в 2021 году»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сорной растительности на откосах дорог общей протяженностью 10 км и в лесополосах при въезде на территорию сельского поселения, общей протяженностью 4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    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1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Благоустройство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  <w:tc>
          <w:tcPr>
            <w:tcW w:w="1606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 xml:space="preserve">Реализация обязательств по созданию условий для организации озеленения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1.1.1. </w:t>
            </w: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нолетних цветов в количестве 2000 шт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ект 1.1.2. </w:t>
            </w: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коративного кустарника в количестве 50 штук для озеле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обязательств  по созданию условий для содержания кладбищ: завоз песк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и вывоз мусора, скашивание сорной раститель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ка от снега в зимне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4, всего Администрация Николаевского сельского поселения, муниципальные 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1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на 8 кладби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1.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1.1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Благоустройство территории Николаевского сельского поселения в 2021 году»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сорной растительности на кладбищах, общей площадью не менее 30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 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78" w:leader="none"/>
              </w:tabs>
              <w:autoSpaceDE w:val="false"/>
              <w:rPr/>
            </w:pPr>
            <w:r>
              <w:rPr/>
              <w:t>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ализация обязательств по содержанию пляжей: завоз песка, уборка территории, выкашивание травы и вывоз мусора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47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7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7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478" w:leader="none"/>
              </w:tabs>
              <w:autoSpaceDE w:val="false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бязательств по содержанию памятников: уборка, проведение ремонтов, помы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кола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бязательств по отлову бродячих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бязательств по  содержанию детских площадок: текущий ремонт, покрас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икола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язательств по содержанию фонтан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ее (свалки, контейнера, скверы, малые архитектурные формы, купели, елки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ые предприятия,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а (трубы) для изготовления бельведера для установки в сквере им. Поп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краски в количестве не менее 30 шт. для окрашивания 6 детских площадок, МАФ, 3 До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звести в количестве не менее 60 шт., белой фасадной краски в количестве не менее 10 шт. для побелки деревьев и окрашивание бордюров на клумбах, дорожек в пар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ншет-ленты «Мы помним! Мы гордимся!» в количестве 2 шт. для установки в сквере Победы и здании Ровновского 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а для изготовления МАФ «Я люблю Ровн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3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на осуществление наруж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Николаевского сельского поселения, муниципальные унитарные предприятия, орган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02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Обеспечение безопасности жизнедеятельности на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3, всего Администрация Николаевского сельского поселения, правоохранительные органы, ДП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хранности жизни, здоровья граждан и их им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 Администрация Николае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2, всего Администрация Николаевского сельского поселения,  ДП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.2 </w:t>
            </w:r>
          </w:p>
          <w:p>
            <w:pPr>
              <w:pStyle w:val="Normal"/>
              <w:widowControl w:val="false"/>
              <w:autoSpaceDE w:val="false"/>
              <w:ind w:right="-242" w:hanging="0"/>
              <w:rPr/>
            </w:pPr>
            <w:r>
              <w:rPr/>
              <w:t>Обеспечение участковых уполномоченных полиции горюче-смазочными материалами, услугами  авто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ники 2, всего Администрация Николаевского сельского поселения,  правоохранительные орга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6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Форма 4. Сведения о ресурсном обеспечен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Социально-экономическое развитие Николаевского сельского поселения» за 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060"/>
        <w:gridCol w:w="2520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0" w:name="Par953"/>
            <w:bookmarkEnd w:id="40"/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1" w:name="Par954"/>
            <w:bookmarkEnd w:id="41"/>
            <w:r>
              <w:rPr/>
              <w:t>Источник ресурс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2" w:name="Par955"/>
            <w:bookmarkEnd w:id="42"/>
            <w:r>
              <w:rPr/>
              <w:t>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3" w:name="Par956"/>
            <w:bookmarkEnd w:id="43"/>
            <w:r>
              <w:rPr/>
              <w:t>Кассовый расх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4" w:name="Par957"/>
            <w:bookmarkEnd w:id="44"/>
            <w:r>
              <w:rPr/>
              <w:t>Отклонение, %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оциально-экономическое развитие Николаевского сельского поселения муниципального района «Вейделевский район Белгородской области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4,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4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4,9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 (Платные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</w:rPr>
              <w:t>«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6,5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6,5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Планомерная замена дорожных знаков и искусственных неровностей в соответствии с утвержденным проек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ind w:right="-180" w:hanging="0"/>
              <w:rPr/>
            </w:pPr>
            <w:r>
              <w:rPr>
                <w:b/>
              </w:rPr>
              <w:t xml:space="preserve"> </w:t>
            </w:r>
            <w:r>
              <w:rPr/>
              <w:t>Очистка  проезжих частей</w:t>
            </w:r>
          </w:p>
          <w:p>
            <w:pPr>
              <w:pStyle w:val="Normal"/>
              <w:widowControl w:val="false"/>
              <w:autoSpaceDE w:val="false"/>
              <w:ind w:right="-180" w:hanging="0"/>
              <w:rPr/>
            </w:pPr>
            <w:r>
              <w:rPr/>
              <w:t xml:space="preserve"> </w:t>
            </w:r>
            <w:r>
              <w:rPr/>
              <w:t>дорог и тротуаров от снега в зимний период; уборка от мусора и сорной растительности в весенне-летний период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Выкашивание  сорной растительности в весенне-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6,56</w:t>
            </w:r>
          </w:p>
        </w:tc>
      </w:tr>
      <w:tr>
        <w:trPr>
          <w:trHeight w:val="3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6,56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2.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роект 1.3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Николаевского сельского поселения в 2021 году». 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сорной растительности на откосах дорог общей протяженностью 10 км и в лесополосах при въезде на территорию сельского поселения, общей протяженностью 4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,9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3,91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  <w:bCs/>
              </w:rPr>
              <w:t>«Благоустройство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2,0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2,09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Реализация обязательств по созданию условий для организации озеленения посе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9,9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9,9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роект 1.1.1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Приобретение однолетних цветов в количестве не менее 2000 шту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,11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1,11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1.2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1.1.2. </w:t>
            </w: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Приобретение декоративного кустарника в количестве 50 штук для озеле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8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бязательств  по созданию условий для содержания кладбищ: завоз песка, уборка и вывоз мусора, скашивание сорной растительности,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чистка от снега в зимнее врем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,7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3,72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2.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1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>Завоз песка на 8 кладби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2.2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3.2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Покос сорной растительности на кладбищах общей площадью не менее 300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3,5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3,55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3.</w:t>
            </w:r>
            <w:r>
              <w:rPr/>
              <w:t xml:space="preserve">        Реализация обязательств по содержанию пляжей: завоз песка, уборка территории, выкашивание травы и вывоз мусора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Реализация обязательств по  содержанию памятников: уборка, проведение ремонтов, помыв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Реализация обязательств по отлову бродячих живот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Реализация обязательств по  содержанию детских площадок: текущий ремонт, покра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Реализация обязательств по содержанию фонтанов.              Прочее (свалки, контейнера, скверы, малые архитектурные формы, купели, елки)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Реализация обязательств по обустройству шахтных колодцев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существление переданных полномочий на организацию наружного осве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3,7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3,71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1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а (трубы) для изготовления бельведера для установки в сквере им. Поп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1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2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упка краски в количестве не менее 30 шт. для окрашивания 6 детских площадок, МАФ, 3 До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8,82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8,82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2.3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3.</w:t>
            </w:r>
            <w:r>
              <w:rPr>
                <w:sz w:val="22"/>
                <w:szCs w:val="22"/>
              </w:rPr>
              <w:t xml:space="preserve"> «Благоустройство территории Николаевского сельского поселения в 2021 году».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извести в количестве не менее 60 шт., белой фасадной краски в количестве не менее 10 шт. для побелки деревьев и окрашивание бордюров на клумбах, дорожек в пар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,4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,43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Николаевского сельского поселения в 2021 год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ланшет-ленты «Мы помним! Мы гордимся!» в количестве 2 шт. для установки в сквере Победы и здании Ровновского 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1.2.5.</w:t>
            </w:r>
            <w:r>
              <w:rPr>
                <w:sz w:val="22"/>
                <w:szCs w:val="22"/>
              </w:rPr>
              <w:t xml:space="preserve"> «Благоустройство территории Николаевского сельского поселения в 2020 году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а для изготовления МАФ «Я люблю Ровн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,6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,67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,53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53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беспечение сохранности жизни, здоровья граждан и их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53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,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1.3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Обеспечение участковых уполномоченных полиции горюче-смазочными материалами, услугами  автострах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стный бюджет (бюджет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bookmarkStart w:id="45" w:name="Par1044"/>
      <w:bookmarkEnd w:id="45"/>
      <w:r>
        <w:rPr/>
        <w:t>&lt;*&gt; заполняется при наличии сведений в утвержде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46" w:name="Par1048"/>
      <w:bookmarkStart w:id="47" w:name="Par1048"/>
      <w:bookmarkEnd w:id="47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орма 5. Сведения о мерах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Социально-экономическое развитие Николаевского сельского поселения» за 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88"/>
        <w:gridCol w:w="1842"/>
        <w:gridCol w:w="993"/>
        <w:gridCol w:w="992"/>
        <w:gridCol w:w="1134"/>
        <w:gridCol w:w="142"/>
        <w:gridCol w:w="1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наименование нормативного правового а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ринят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Социально-экономическое развитие Николаевского сельского поселения муниципального  района  «Вейделевский район» Бел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емского собрания «О бюджете Николаевского сельского поселения муниципального района «Вейделевский район» Белгородской области на 2021 год и плановый период 2022-2023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емского собрания «О бюджете Николаевского сельского поселения муниципального района «Вейделевский район» Белгородской области на 2021 год и плановый период 2022-2023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   Николаевского сельского поселения, муниципальные унитарные предприятия,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</w:rPr>
              <w:t>«Благоустройство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емского собрания «О бюджете Николаевского сельского поселения муниципального района «Вейделевский район» Белгородской области на  2021 год и плановый период 2022-2023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   Николаевского сельского поселения, муниципальные унитарные предприятия,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3 «Обеспечение безопасности жизнедеятельности населения 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земского собрания «О бюджете Николаевского сельского поселения муниципального района «Вейделевский район» Белгородской области на 2021 год и плановый период 2022-2023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иколаевского сельского поселения,  правоохранительные органы, ДП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 в ср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орма 6. Сведения о выполнении сводных показателе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ых заданий по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Социально-экономическое развитие Николаевского сельского поселения» за 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96"/>
        <w:gridCol w:w="84"/>
        <w:gridCol w:w="816"/>
        <w:gridCol w:w="84"/>
        <w:gridCol w:w="816"/>
        <w:gridCol w:w="84"/>
        <w:gridCol w:w="816"/>
        <w:gridCol w:w="79"/>
        <w:gridCol w:w="270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%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  <w:bCs/>
              </w:rPr>
              <w:t xml:space="preserve"> «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autoSpaceDE w:val="false"/>
              <w:rPr/>
            </w:pPr>
            <w:r>
              <w:rPr/>
              <w:t>Планомерная замена дорожных знаков и искусственных неровностей в соответствии с утвержденным проектом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дорожных знаков и искусственных неровностей, тыс. руб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autoSpaceDE w:val="false"/>
              <w:rPr/>
            </w:pPr>
            <w:r>
              <w:rPr/>
              <w:t>Очистка  проезжих частей дорог и тротуаров от снега в зимний период; уборка от мусора и сорной растительности в весенне-летний период; выкашивание  сорной растительности в весенне-летний пери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 xml:space="preserve">Содержание автодорог общего пользования с твердым покрытием, тыс.кв.м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автодорог общего пользования с грунтовым покрытием, тыс.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тротуаров, тыс. кв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ект 1.1. </w:t>
            </w:r>
            <w:r>
              <w:rPr/>
              <w:t>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ос сорной растительности на откосах дорог общей протяженностью 10 км и в лесополосах при въезде на территорию сельского поселения, общей протяженностью 4 км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,9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Благоустройство Николаевского сельского поселения муниципального района «Вейделевский район</w:t>
            </w:r>
            <w:r>
              <w:rPr>
                <w:b/>
              </w:rPr>
              <w:t>» Белгородской области»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обязательств по созданию условий для организации озеленения по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территорий, занимаемых зелеными насаждениями, 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ект 1.1. </w:t>
            </w:r>
            <w:r>
              <w:rPr/>
              <w:t>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днолетних цветов в количестве не менее 2000 штук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коративного кустарника в количестве 50 штук на озеленение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я обязательств  по созданию условий для содержания кладбищ: завоз песка, уборка и вывоз мусора, скашивание сорной растительности, очистка от снега в зимнее врем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кладбищ на территории, тыс. кв.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ект 1.1. </w:t>
            </w:r>
            <w:r>
              <w:rPr/>
              <w:t>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1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Завоз песка на 8 кладбищ, тыс. руб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1.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Покос сорной растительности на кладбищах общей площадью не менее 30000 кв.м., тыс. руб.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,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3. Реализация обязательств по содержанию пляжей: завоз песка, уборка территории, выкашивание травы и вывоз мусора и др.; реализация обязательств по  содержанию памятников: уборка, проведение ремонтов, помывка; реализация обязательств по отлову бродячих животных; реализация обязательств по  содержанию детских площадок: текущий ремонт, покраска; прочее (свалки, контейнера, скверы, малые архитектурные формы, купели, елк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ляжей, тыс. кв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амятников, тыс. кв.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лов бродячих животных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фонтанов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детских площадок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ее (свалки, контейнера, скверы, малые архитектурные формы, купели, елки)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ект 1.1. </w:t>
            </w:r>
            <w:r>
              <w:rPr/>
              <w:t>Благоустройство территории Николаевского сельского поселения в 2021 г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риобретение материала (трубы) для изготовления бельведера для установки в сквере им. Попова,</w:t>
            </w:r>
            <w:r>
              <w:rPr/>
              <w:t xml:space="preserve">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окупка краски в количестве не менее 30 шт. для окрашивания 6 детских площадок, МАФ, 3 Дотов</w:t>
            </w:r>
            <w:r>
              <w:rPr/>
              <w:t>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2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окупка извести в количестве не менее 60 шт., белой фасадной краски в количестве не менее 10 шт. для побелки деревьев и окрашивание бордюров на клумбах, дорожек в парке</w:t>
            </w:r>
            <w:r>
              <w:rPr/>
              <w:t>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4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риобретение планшет-ленты «Мы помним! Мы гордимся!» в количестве 2 шт. для установки в сквере Победы и здании Ровновского СК</w:t>
            </w:r>
            <w:r>
              <w:rPr/>
              <w:t>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6.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Приобретение материала для изготовления МАФ «Я люблю Ровны»</w:t>
            </w:r>
            <w:r>
              <w:rPr/>
              <w:t>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7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требности в услуг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ветовых точек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сохранности жизни, здоровья граждан и их иму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 по тушению и профилактике пожаров, 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3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участковых уполномоченных полиции горюче-смазочными материалами, услугами  автострах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горюче-смазочных материалов, тыс. лит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Форма 7. Оценк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в рамках годового мониторинга «Социально-экономическое развитие Николаевского сельского поселения» за 2021 год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2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0"/>
        <w:gridCol w:w="360"/>
        <w:gridCol w:w="382"/>
        <w:gridCol w:w="425"/>
        <w:gridCol w:w="425"/>
        <w:gridCol w:w="426"/>
        <w:gridCol w:w="427"/>
        <w:gridCol w:w="435"/>
        <w:gridCol w:w="413"/>
        <w:gridCol w:w="426"/>
        <w:gridCol w:w="425"/>
        <w:gridCol w:w="425"/>
        <w:gridCol w:w="425"/>
        <w:gridCol w:w="586"/>
        <w:gridCol w:w="360"/>
        <w:gridCol w:w="444"/>
        <w:gridCol w:w="425"/>
        <w:gridCol w:w="425"/>
        <w:gridCol w:w="312"/>
        <w:gridCol w:w="425"/>
        <w:gridCol w:w="397"/>
        <w:gridCol w:w="454"/>
        <w:gridCol w:w="425"/>
        <w:gridCol w:w="425"/>
        <w:gridCol w:w="425"/>
        <w:gridCol w:w="426"/>
        <w:gridCol w:w="425"/>
        <w:gridCol w:w="425"/>
        <w:gridCol w:w="425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17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 оценки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д об оценке эффек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стижение показателей конечного результата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стижение показателей непосредственного результат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воение местного бюджета</w:t>
            </w:r>
          </w:p>
        </w:tc>
        <w:tc>
          <w:tcPr>
            <w:tcW w:w="5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еализация прое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леевых показателей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ценка по 1 критерию, баллов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ичество целевых показателей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2 критерию, баллов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освоения средств местного бюджета, 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3 критерию, баллов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реализации проектов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ходящих проект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по 4 критерию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или выше/100% или ниж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80%, но менее 100%/более 100%, но менее 1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50% до 80%/ от 120% до 15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нее 50%/ более 150%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или выше/100% или ниж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80%, но менее 100%/более 100%, но менее 1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% до 80%/от 120% до 1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%/более 150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левых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ализован успеш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ализован с незначительными отклонениям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еализован со значительными отклон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не реализова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1 знач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полненных блоков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80%, но менее 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50%, но менее 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5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 2 значени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-экономическое развитие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реализуется эффективно</w:t>
            </w:r>
          </w:p>
        </w:tc>
      </w:tr>
      <w:tr>
        <w:trPr>
          <w:trHeight w:val="2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  <w:r>
              <w:rPr>
                <w:bCs/>
                <w:sz w:val="20"/>
                <w:szCs w:val="20"/>
              </w:rPr>
              <w:t xml:space="preserve"> «Развитие дорожной сети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bCs/>
                <w:sz w:val="20"/>
                <w:szCs w:val="20"/>
              </w:rPr>
              <w:t>Благоустройство Николаевского сельского поселения муниципального района «Вейделевский район</w:t>
            </w:r>
            <w:r>
              <w:rPr>
                <w:sz w:val="20"/>
                <w:szCs w:val="20"/>
              </w:rPr>
              <w:t>» Белгородской обла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Николаевского сельского поселения за 2021 г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Муниципальная программа «Социально-экономическое развитие Николаевского сельского поселения муниципального района «Вейделевский район» Белгородской области» утверждена Постановлением администрации Николаевского сельского поселения от 08.03.2015 года №10 (изначально). Она направлена на создание благоприятных условий для жизни, работы и отдыха населения на территории Николаевского сельского поселения, обеспечивающих гармоничное сочетание интересов личности, общества и государств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ассигнований на реализацию программы в 2021 году составил 2 471,6 тыс. рублей, при плане 2 150,0 тыс. рублей или 114,96 процент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за отчетный пери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одпрограмма 1 «Развитие дорожной сети Николаевского сельского поселения муниципального района «Вейделевский район» Белгородской области» разработана для поддержания и улучшения состояния улично-дорожной сети сельского поселения, повышения безопасности дорож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мероприятие 1.1. «Планомерная замена дорожных знаков и искусственных неровностей в соответствии с утвержденным проектом» в 2021 году расходы не были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1.2. «Очистка  проезжих частей дорог и тротуаров от снега в зимний период; уборка от мусора и сорной растительности в весенне-летний период; выкашивание сорной растительности в весенне-летний период» в отчетном периоде проводился комплекс мер по повышению безопасности дорожного движения. В том числе в осенне-зимний период проводилась очистка проезжих частей дорог и пешеходных тротуаров от опавших листьев и мусора, а также от снега и снежно-ледовых образований с начала снегопада с автомобильных дорог для обеспечения бесперебойного движения транспорта во избежание наката. В период гололеда проводилась посыпка противогололедной смесью перекрестков дорог, подъемов, мест остановок общественного транспорта, пешеходных перех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весеннее-летний период регулярно проводилось выкашивание сорной растительности по обочинам автомобильных дорог общего пользования с твердым покрытием, протяженностью 142,5 тыс. кв.м, автодорог общего пользования с грунтовым покрытием, протяженностью 33,3 тыс. кв.м., тротуаров, протяженностью 1,0 тыс. кв.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екта 1. «Благоустройство территории Николаевского сельского поселения в 2021 году» (далее – Проекта 1) проводилась планомерная работа по покосу травы и поросли по откосам дорог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одпрограммы 2 «Благоустройство Николаевского сельского поселения муниципального района «Вейделевский район» Белгородской области» разработана для совершенствования системы комплексного благоустройства на территории сельского поселения, создание комфортных условий проживания и отдыха на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мероприятия 2.1. «Реализация обязательств по созданию условий для организации озеленения поселения» в 2021 году проводилась целенаправленная работа по обслуживанию территорий, занимаемых зелеными насаждениями на площади 7,5 г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обое внимание уделялось содержанию парка «Николаевский» в центре с. Николаевка, площадью 0,28 га (вырезка старых и аварийных деревьев, обрезка крон, побелка деревьев, уборка мусора и опавших листьев), посадка новых саженцев деревьев (клен, дуб, сосна, в количестве 50 шт.), покраска скамеек для отдых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ом периоде произведен «ремонт» насаждений саженцев деревьев в парке «Дерево памяти» возле Николаевского Центра культурного развития, в сквере имени Попова М.Е. возле административного здания, в парках и скверах в с. Ровны, х. Ногин, х. Попасны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екта 1 закуплено и высажено саженцев однолетних цветов в количестве 2000 штук, декоративных кустарников (можжевельник, лапчатка, сирень)в количестве 50 штук. В течение летнего периода за данными насаждениями проводился постоянный агротехнический уход (полив, рыхление почв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рамках данного Проекта проводилась регулярная побелка деревьев и окрашивание бордюров на клумбах, дорожках в пар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2.2. «Реализация обязательств по созданию условий для содержания кладбищ: завоз песка, уборка и вывоз мусора, скашивание сорной растительности, очистка от снега в зимнее время» в отчетном периоде проводился комплекс мер по уборке и содержанию мест захоронения в количестве 8 штук (с. Николаевка 3 шт., с. Ровны, х. Попасный, х. Становой, х. Ковалев, х. Ногин), общей площадью 41 тыс. кв.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ях кладбищ проводилась регулярная ручная уборка мусора, погрузка и вывоз его на свалку, вырубка поросли, выкашивание сорной растительности, вырезка старых и аварийных деревьев. В зимний период года проводилась регулярная очистка снега дорог, ведущих к местам захорон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екта 1 «Благоустройство территории Николаевского сельского поселения в 2021 году», в преддверии празднования Дня памяти, к кладбищам по всем населенным пунктам был завезен песок, а также в рамках данного Проекта проводились регулярные работы по покосу сорной растительности на кладбищ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2.3. «Реализация обязательств по содержанию пляжей: завоз песка, уборка территории, выкашивание травы и вывоз мусора и др.; реализация обязательств по содержанию памятников: уборка, проведение ремонтов, помывка; реализация обязательств по отлову бродячих животных; реализация обязательств по содержанию детских площадок: текущий ремонт, покраска; реализация обязательств по содержанию фонтанов; прочее (свалки, контейнера, скверы, малые архитектурные формы, купели, елки); осуществление переданных полномочий на осуществление наружного освещения» в 2021 году проводилась планомерная работа по содержанию пляжей на территории сельского поселения, площадью 2,0 тыс. кв.м., включающая периодическую уборку прилегающей территории, вывоз мусора, регулярное выкашивание травы и поросл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данного мероприятия также проводились работы по обслуживанию «Братской могилы» и памятника Ленину в с. Николаевка, памятника «Неизвестному солдату» в с. Ровны, памятника участникам ВОВ и труженикам тыла в х. Ногин: уборка территорий, вывоз мусора в весенне-летний и осенний период, расчистка снега - в зимний период. В преддверии празднования Дня Победы была произведена помывка и покраска сооруж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в рамках мероприятия 2.3. проводились работы по обслуживанию 8-и детских площадок (песочницы, турники, качели, карусели, скамейки) в с. Николаевка, с. Ровны, х. Попасный, х. Ногин, а также детских площадок для мини-футбола в с. Николаевка и х. Ногин. В летний период был произведен текущий ремонт и покраска данных сооружений, установлены таблички с правилами по их эксплуатации, завезен песок для песочниц. Для площадок для мини-футбола были приобретены новые  футбольные сетк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2.3. были запланированы услуги по отлову бродячих собак, значение данного показателя по плану – 5 бездомных собак, фактически отловлено 0 собак, причина отклонения - уменьшение потребности в услуг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в рамках данного мероприятия в течение всего отчетного периода приводилась планомерная работа по содержанию фонтана в с. Николаевка,  изготовлению и содержанию малых архитектурных форм, 3-х Дотов, рекультивированию несанкционированных свалок на территории сельского посе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роектом 1 «Благоустройство территории Николаевского сельского поселения в 2021 году» был изготовлен и установлен в селе Николаевка (сквер им. Попова) металлический бельведер, в центре села Ровны установлена МАФ «Я люблю Ровны», в преддверие  праздника Победы приобретены и установлены 2–е планшет – ленты «Мы помним!» Мы гордимся!», произведены покрасочные работы 6-и детских площадок, малых архитектурных форм и 3 До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одпрограмма 3 «Обеспечение безопасности жизнедеятельности населения Николаевского сельского поселения муниципального района «Вейделевский район» Белгородской области» разработана для формирования системы профилактики преступлений и правонарушений, обеспечения условий для безопасной жизнедеятельности населения, повышение уровня пожарной безопас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ероприятия 3.1 «Обеспечение сохранности жизни, здоровья граждан и их имущества» проводилась целенаправленная работа по организации мер по тушению и профилактике пожаров на территории сельского поселения. В 2021 году силами Николаевского ДПК ликвидировано 11 очагов возгорания, в том числе и на территории соседних сельских посе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средств на реализацию данного мероприятия планировался в объеме 850,0 тыс. руб., фактические затраты составили 854,5 тыс. руб., процент выполнения 100,53. Причина отклонения - увеличение потребности в услуге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мероприятия 3.2 «Обеспечение участковых уполномоченных полиции горюче-смазочными  материалами» </w:t>
      </w:r>
      <w:r>
        <w:rPr/>
        <w:t xml:space="preserve"> </w:t>
      </w:r>
      <w:r>
        <w:rPr>
          <w:sz w:val="28"/>
          <w:szCs w:val="28"/>
        </w:rPr>
        <w:t>в 2021 году расходы не были предусмотре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финансирования муниципальной программы «Социально-экономическое развитие Николаевского сельского поселения муниципального района «Вейделевский район» Белгородской области» за отчетный период отражен в приложениях № 1-6 «Отчета о реализации муниципальной программы Николаевского сельского поселения за 2021 год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иложении № 7 произведен расчет оценки эффективности реализации программы в рамках годового мониторинга «Социально-экономическое развитие Николаевского сельского поселения» за 2021год». Итоговая оценка эффективности реализации программы с учетом весовых коэффициентов составила 9,29 балл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муниципальная программа  «Социально-экономическое развитие Николаевского сельского поселения муниципального района «Вейделевский район» Белгородской области» за 2021 год» реализована эффек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                             Е. Быхо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3:00Z</dcterms:created>
  <dc:creator>сапрыкин</dc:creator>
  <dc:description/>
  <cp:keywords/>
  <dc:language>en-US</dc:language>
  <cp:lastModifiedBy>admin</cp:lastModifiedBy>
  <cp:lastPrinted>2022-02-21T11:38:00Z</cp:lastPrinted>
  <dcterms:modified xsi:type="dcterms:W3CDTF">2022-04-01T08:19:00Z</dcterms:modified>
  <cp:revision>442</cp:revision>
  <dc:subject/>
  <dc:title>                                                                                                                    Утверждаю</dc:title>
</cp:coreProperties>
</file>