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ОГО  СЕЛЬСКОГО ПОСЕЛЕНИЯ ЧЕТВЕРТОГО СОЗЫВ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ЕМЬДЕСЯТ ЧЕТВЕРТОЕ ЗАСЕ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.Николае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22 года 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Николаевского сельского поселения от 20.11.2018 года №3 «Об утверждении типовых (модельных) правил благоустройства  территории Николаевского сельского поселения муниципального района «Вейделевский район» Белгородской области»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благоустроенности территории Николаевского сельского поселения, а также определения степени ответственности хозяйствующих субъектов за состояние прилегающих территорий в  Николаевском сельском поселении, земское собрание Никола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Николаевского сельского поселения от 20.11.2018 года №3 «Об утверждении типовых (модельных) правила благоустройства территории Николаевского сельского поселения муниципального района «Вейделевский район» Белгородской области» (Далее – Правила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.2. «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ка территории в осенне-зимний период»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подпунктами 10.2.15 и 10.2.1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.2.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ики  и  владельцы  нежилых  помещений,  а  такж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и и  владельцы отдельно стоящих зданий, осуществляют уборку снега  и  наледи  прилегающей  территории  по  всей  ширине  нежилого помещения полностью под скребок до твердого покры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 возникновении  скользкости  обработка  дорожных  покрытий пескосоляной  смесью  должна  производиться  по  норме  0,2-0,3  кг/м  при помощи распределителе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1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е,   хранение   и   стоянка   личного   автотранспор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 придомовых территориях  не  должна препятствовать  передвижению и (или)  работе  уборочной  и  специальной техники  в  период  проведения запланированной  очистки  снега  согласно  утверждённому граф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  уборки   дворовой   территории   в   зимний   период специализированной     техникой     утверждается     администрацией сельского поселения  путем  размещения  объявлений  с указанием времени работы специализированной техн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1.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озеленения и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  <w:r>
        <w:rPr>
          <w:rFonts w:cs="Times New Roman" w:ascii="Times New Roman" w:hAnsi="Times New Roman"/>
          <w:sz w:val="28"/>
          <w:szCs w:val="28"/>
        </w:rPr>
        <w:t>» Правил дополнить подпунктом 5.1.2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26.</w:t>
      </w:r>
      <w:r>
        <w:rPr>
          <w:sz w:val="43"/>
          <w:szCs w:val="43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адка   зеленых   насаждений   на   территории,   прилегающей к домам в Николаевском сельском поселении, осуществляется по согласованию с 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 посадки  зеленых  насаждений  утверждается  администрацией Николаевского  сельского поселения в установленном порядке.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 Николае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иколае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В.Н. Долженко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softHyphen/>
        <w:softHyphen/>
        <w:softHyphen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200"/>
        <w:textAlignment w:val="baseline"/>
        <w:rPr>
          <w:rFonts w:ascii="Times New Roman" w:hAnsi="Times New Roman" w:cs="Times New Roman"/>
          <w:color w:val="3C3C3C"/>
          <w:sz w:val="32"/>
          <w:szCs w:val="32"/>
        </w:rPr>
      </w:pPr>
      <w:r>
        <w:rPr>
          <w:rFonts w:cs="Times New Roman" w:ascii="Times New Roman" w:hAnsi="Times New Roman"/>
          <w:color w:val="3C3C3C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ind w:left="720" w:hanging="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Calibri" w:cs="Calibri Light;Calibri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Calibri" w:cs="Calibri Light;Calibri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;Calibri" w:hAnsi="Calibri Light;Calibri" w:eastAsia="Calibri" w:cs="Calibri Light;Calibri"/>
      <w:i/>
      <w:iCs/>
      <w:color w:val="1F3763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;Calibri" w:hAnsi="Calibri Light;Calibri" w:eastAsia="Calibri" w:cs="Calibri Light;Calibri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Style10">
    <w:name w:val="Тема примечания Знак"/>
    <w:qFormat/>
    <w:rPr>
      <w:rFonts w:ascii="Arial" w:hAnsi="Arial" w:cs="Arial"/>
      <w:b/>
      <w:color w:val="000000"/>
      <w:lang w:val="en-US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rFonts w:cs="Times New Roman"/>
      <w:b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5:00Z</dcterms:created>
  <dc:creator>pc</dc:creator>
  <dc:description/>
  <cp:keywords/>
  <dc:language>en-US</dc:language>
  <cp:lastModifiedBy>admin</cp:lastModifiedBy>
  <cp:lastPrinted>2022-05-30T10:48:00Z</cp:lastPrinted>
  <dcterms:modified xsi:type="dcterms:W3CDTF">2022-05-30T07:49:00Z</dcterms:modified>
  <cp:revision>28</cp:revision>
  <dc:subject/>
  <dc:title>____- предложения г</dc:title>
</cp:coreProperties>
</file>