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848918006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  СОБРАНИЕ  </w:t>
        <w:br/>
        <w:t>НИКОЛАЕВСКОГО  СЕЛЬСКОГО  ПОСЕЛЕНИЯ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ШЕС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3 ноября 2023 года                                                                                            № 1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и изменений в решение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емского собрания от 28.12.2022 г. №1 «О бюджете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ейделевский район»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Белгородской области на 2023 год и плановый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» (в редакции решений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земских собраний Николаевского сельского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оселения от 14.06.2023 г. № 1 и  06.09.2023 г. № 1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ст. 14 Устава Николаевского сельского поселения муниципального района «Вейделевский район» Белгородской области, земское собрание Николаевского сельского поселения решил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земского собрания Николаевского сельского поселения  муниципального района «Вейделевский район» Белгородской области от 28 декабря 2022 года №1 «О бюджете Николаевского сельского поселения муниципального района Вейделевский район Белгородской области на 2023 год и плановый период 2024 и 2025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земского собрания Николаевского сельского поселения от 14.06.2023 г. № 1 и 06.09.2023 г. № 1) следующие изменения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Статья 1. Основные характеристики бюджета поселения на 2023 год и на плановый период 2024 и 2025 годов изложить в следующей редакции:</w:t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твердить основные характеристики бюджета Николаевского сельского поселения муниципального района «Вейделевский район» Белгородской области на 2023 год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в сумме – 7 274,6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в сумме 7 518,6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Николаевского сельского поселения  на 1 января 2024 года в сумме 0,0 тыс. рублей, согласно приложению 1 к настоящему решению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фицит бюджета сельского поселения в сумме 244,0 тыс. рублей. 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сновные характеристики бюджета Николаевского сельского поселения муниципального района «Вейделевский район» Белгородской области на 2024 и 2025 годы: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на 2024 год в сумме 5 620,1 тыс. рублей и на 2025 год в сумме 5 685,0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24 год в сумме 5 508,1 тыс. рублей, в том числе условно утвержденные расходы в сумме  112,0 тыс. рублей и на 2025 год в сумме  5 458,0 тыс. рублей, в том числе условно утвержденные расходы в сумме  227,0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Николаевского сельского поселения на 1 января 2025 года в сумме 0 тыс. рублей и на 1 января 2026 года 0 тыс. рублей, согласно приложению 2 к настоящему решению;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на 2024 год в сумме 0,0 тыс. рублей, прогнозируемый дефицит бюджета сельского поселения на 2025 год в сумме 0,0 тыс. рубле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Статья 2. Источники внутреннего финансирования дефицита бюджета Николаевского сельского посе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твердить источники внутреннего финансирования дефицита бюджета Николаевского сельского поселения на 2023 год согласно приложению 3 к настоящему решению и на плановый период 2024 и 2025 годов согласно приложению 4 к настоящему решению.    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. приложение 3 изложить в следующей редакции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28.12.2022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Вейделевский район» Белгород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ласти на 2023 год и на плановый период 2024 и 2025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 финансирования дефицита местного бюджета Николаевского сельского поселения муниципального района «Вейделевский район» Белгород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4,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4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8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8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8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8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4,0</w:t>
            </w:r>
          </w:p>
        </w:tc>
      </w:tr>
    </w:tbl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</w:t>
      </w:r>
      <w:r>
        <w:rPr>
          <w:bCs/>
          <w:sz w:val="28"/>
          <w:szCs w:val="28"/>
        </w:rPr>
        <w:t xml:space="preserve">татью 4. Прогнозируемое поступление доходов в бюджет Николаевского сельского поселения на 2023 год и на плановый период 2024 и 2025 годов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Утвердить прогнозируемое поступление доходов в бюджет, в том числе объем межбюджетных трансфертов, получаемых от муниципального района «Вейделевский район» и других бюджетов бюджетной системы Российской Федерации на 2023 год  согласно приложению 6 к  настоящему решению и на плановый период 2024 и 2025 годов согласно приложению 7 к  настоящему решени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28.12.2022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4 и 2025</w:t>
      </w:r>
      <w:r>
        <w:rPr/>
        <w:t xml:space="preserve"> годов»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84"/>
        <w:gridCol w:w="567"/>
        <w:gridCol w:w="850"/>
        <w:gridCol w:w="567"/>
        <w:gridCol w:w="851"/>
        <w:gridCol w:w="609"/>
        <w:gridCol w:w="1101"/>
      </w:tblGrid>
      <w:tr>
        <w:trPr>
          <w:trHeight w:val="460" w:hRule="atLeast"/>
        </w:trPr>
        <w:tc>
          <w:tcPr>
            <w:tcW w:w="96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Николаевского сельского поселения муниципального района «Вейделевский район» Белгородской области на 2023 г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19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атьи и подстать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й классификаци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9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7</w:t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5,6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Областные средств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9</w:t>
            </w:r>
          </w:p>
        </w:tc>
      </w:tr>
      <w:tr>
        <w:trPr>
          <w:trHeight w:val="95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Местные средств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1,8</w:t>
            </w:r>
          </w:p>
        </w:tc>
      </w:tr>
      <w:tr>
        <w:trPr>
          <w:trHeight w:val="59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6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74,6</w:t>
            </w:r>
          </w:p>
        </w:tc>
      </w:tr>
    </w:tbl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. 2-4 </w:t>
      </w:r>
      <w:r>
        <w:rPr>
          <w:bCs/>
          <w:sz w:val="28"/>
          <w:szCs w:val="28"/>
        </w:rPr>
        <w:t>статьи 5</w:t>
      </w:r>
      <w:r>
        <w:rPr>
          <w:sz w:val="28"/>
          <w:szCs w:val="28"/>
        </w:rPr>
        <w:t>. Бюджетные ассигнования бюджета Николаевского сельского поселения на 2023 год и на плановый период 2024 и 2025 годов 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а 2023 год, согласно приложения № 8 и на плановый период 2024 и 2025 годов, согласно приложения № 9 к настоящему решению.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едомственную структуру расходов бюджета поселения на 2023 год, согласно приложения № 10 и на плановый период 2024 и 2025 годов, согласно приложению № 11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поселения на 2023 год, согласно приложения № 12 и на плановый период 2024 и 2025 годов, согласно приложению № 13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одпрограмма Николаевского сельского поселения подлежит приведению в соответствие с настоящим решением до 1 апреля 2023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1. приложение 8 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от 28.12.2022 г. №1 «О бюджете Николаевского сельского поселения муниципального района «Вейделевский район» Белгородской области на 2023 год 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00"/>
        <w:gridCol w:w="39"/>
      </w:tblGrid>
      <w:tr>
        <w:trPr>
          <w:trHeight w:val="375" w:hRule="atLeast"/>
        </w:trPr>
        <w:tc>
          <w:tcPr>
            <w:tcW w:w="1032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на 2023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13"/>
        <w:gridCol w:w="887"/>
        <w:gridCol w:w="1239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005,7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осуществление передачи полномочий КРК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осуществление передачи полномочий КСК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3,4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3,4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3,4</w:t>
            </w:r>
          </w:p>
        </w:tc>
      </w:tr>
      <w:tr>
        <w:trPr>
          <w:trHeight w:val="19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944,4</w:t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</w:t>
            </w:r>
          </w:p>
        </w:tc>
      </w:tr>
      <w:tr>
        <w:trPr>
          <w:trHeight w:val="57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</w:t>
            </w:r>
          </w:p>
        </w:tc>
      </w:tr>
      <w:tr>
        <w:trPr>
          <w:trHeight w:val="4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3,4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3,4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,0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3,4</w:t>
            </w:r>
          </w:p>
        </w:tc>
      </w:tr>
      <w:tr>
        <w:trPr>
          <w:trHeight w:val="4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15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  <w:r>
              <w:rPr>
                <w:bCs/>
                <w:color w:val="000000"/>
                <w:sz w:val="24"/>
                <w:szCs w:val="24"/>
              </w:rPr>
              <w:t xml:space="preserve">и взносы по обязательному социальному страхованию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4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CCCC"/>
                <w:sz w:val="24"/>
                <w:szCs w:val="24"/>
                <w:highlight w:val="yellow"/>
              </w:rPr>
            </w:pPr>
            <w:r>
              <w:rPr>
                <w:bCs/>
                <w:color w:val="33CCCC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  <w:r>
              <w:rPr>
                <w:bCs/>
                <w:color w:val="000000"/>
                <w:sz w:val="24"/>
                <w:szCs w:val="24"/>
              </w:rPr>
              <w:t>и 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</w:rPr>
              <w:t>937,9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2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2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2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2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,8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,8</w:t>
            </w:r>
          </w:p>
        </w:tc>
      </w:tr>
      <w:tr>
        <w:trPr>
          <w:trHeight w:val="3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 в области национальной безопасности и  правоохранительной дея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СРЕДСТВА  РЕЗЕРВ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59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13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black"/>
              </w:rPr>
            </w:pPr>
            <w:r>
              <w:rPr>
                <w:bCs/>
                <w:color w:val="FF0000"/>
                <w:sz w:val="24"/>
                <w:szCs w:val="24"/>
                <w:highlight w:val="blac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07,3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8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8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организац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3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СРЕДСТВА  РЕЗЕРВ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4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042,4</w:t>
            </w:r>
          </w:p>
        </w:tc>
      </w:tr>
      <w:tr>
        <w:trPr>
          <w:trHeight w:val="2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2,4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,6</w:t>
            </w:r>
          </w:p>
        </w:tc>
      </w:tr>
      <w:tr>
        <w:trPr>
          <w:trHeight w:val="125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,5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,5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,5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,5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6,1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6,1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6,1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6,1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6,1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0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40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по благоустройству территор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40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СРЕДСТВА  РЕЗЕРВ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8,6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  <w:r>
        <w:rPr>
          <w:sz w:val="28"/>
          <w:szCs w:val="28"/>
        </w:rPr>
        <w:t>1.5.2. приложение 10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375" w:hRule="atLeast"/>
        </w:trPr>
        <w:tc>
          <w:tcPr>
            <w:tcW w:w="105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видам расходов классификации расходов бюджета на 2023 год</w:t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8"/>
              <w:gridCol w:w="709"/>
              <w:gridCol w:w="850"/>
              <w:gridCol w:w="851"/>
              <w:gridCol w:w="1701"/>
              <w:gridCol w:w="992"/>
              <w:gridCol w:w="958"/>
            </w:tblGrid>
            <w:tr>
              <w:trPr>
                <w:trHeight w:val="264" w:hRule="atLeast"/>
              </w:trPr>
              <w:tc>
                <w:tcPr>
                  <w:tcW w:w="10359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bCs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ин-тво, вед-тво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-де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раз-дел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ид расхо-да</w:t>
                  </w:r>
                </w:p>
              </w:tc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714"/>
              <w:gridCol w:w="854"/>
              <w:gridCol w:w="851"/>
              <w:gridCol w:w="1699"/>
              <w:gridCol w:w="992"/>
              <w:gridCol w:w="963"/>
            </w:tblGrid>
            <w:tr>
              <w:trPr>
                <w:trHeight w:val="191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3005,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sz w:val="24"/>
                      <w:szCs w:val="24"/>
                    </w:rPr>
                    <w:t>Иные внепрограммные мероприятия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(на осуществление передачи полномочий КРК)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на осуществление передачи полномочий КСК)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8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903,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903,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903,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44,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1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выплаты персоналу государственных (муниципальных) органов и взносы по обязательному социальному страхованию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09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4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03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03,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46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энергетических ресурсов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33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иных платежей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9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9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выплаты персоналу государственных (муниципальных) органов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и взносы по обязательному социальному страхованию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9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36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2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зервный фонд администрации Николаевского сельского поселения 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33CCCC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33CCCC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113,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3,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ная часть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3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3,3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выплаты персоналу государственных (муниципальных) органов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и взносы по обязательному социальному страхованию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,3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,3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,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37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8,1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62,8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62,8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сновное мероприятие «Обеспечение сохранности жизни, здоровья граждан и их имущества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62,8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62,8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6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6,8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6,8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5,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Реализация мероприятий в области национальной безопасности и  правоохранительной деятельности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5,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СРЕДСТВА  РЕЗЕРВНОГО ФОНД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,1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вопросы в области безопасности и правоохранительной деятельности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,8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,8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  <w:highlight w:val="black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  <w:highlight w:val="black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1407,3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2,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,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без владельцев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,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3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2,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3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,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3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8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8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8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, связанных с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м улично-дорожной сети за счет субвенций из районного бюджета в рамках подпрограммы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8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7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 и сборов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иных платежей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00,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00,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 по обеспечению деятельности оказанию услуг государственных учреждений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организаций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энергетических ресурсов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СРЕДСТВА  РЕЗЕРВНОГО ФОНД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2042,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42,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0,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программа 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0,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на организацию наружного освещения населенных пунктов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79,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79,5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79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79,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по благоустройству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76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еализация мероприятий по благоустройству территории Николаевского сельского поселения в рамках под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76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76,1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76,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76,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,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 по благоустройству территории Николаевского сельского поселения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,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СРЕДСТВА  РЕЗЕРВНОГО ФОНД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,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Профессиональная подготовка, переподготовка и повышение квалификации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518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3. приложение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619"/>
        <w:gridCol w:w="720"/>
        <w:gridCol w:w="720"/>
        <w:gridCol w:w="900"/>
        <w:gridCol w:w="1219"/>
      </w:tblGrid>
      <w:tr>
        <w:trPr>
          <w:trHeight w:val="375" w:hRule="atLeast"/>
        </w:trPr>
        <w:tc>
          <w:tcPr>
            <w:tcW w:w="10215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 классификации расходов бюджета Николаевского сельского поселения на 2023 год</w:t>
            </w:r>
          </w:p>
        </w:tc>
      </w:tr>
      <w:tr>
        <w:trPr>
          <w:trHeight w:val="375" w:hRule="atLeast"/>
        </w:trPr>
        <w:tc>
          <w:tcPr>
            <w:tcW w:w="102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619"/>
        <w:gridCol w:w="720"/>
        <w:gridCol w:w="720"/>
        <w:gridCol w:w="900"/>
        <w:gridCol w:w="1219"/>
      </w:tblGrid>
      <w:tr>
        <w:trPr>
          <w:tblHeader w:val="true"/>
          <w:trHeight w:val="191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колаевского сельского поселения "Социально-экономическое развитие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847,4</w:t>
            </w:r>
          </w:p>
        </w:tc>
      </w:tr>
      <w:tr>
        <w:trPr>
          <w:trHeight w:val="55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дорожной сети Николаевского сельского поселения» муниципальной программы "Социально-экономическое развитие Николаевского сельского поселения"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</w:t>
            </w:r>
          </w:p>
        </w:tc>
      </w:tr>
      <w:tr>
        <w:trPr>
          <w:trHeight w:val="55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</w:t>
            </w:r>
          </w:p>
        </w:tc>
      </w:tr>
      <w:tr>
        <w:trPr>
          <w:trHeight w:val="34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</w:t>
            </w:r>
          </w:p>
        </w:tc>
      </w:tr>
      <w:tr>
        <w:trPr>
          <w:trHeight w:val="30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</w:t>
            </w:r>
          </w:p>
        </w:tc>
      </w:tr>
      <w:tr>
        <w:trPr>
          <w:trHeight w:val="30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000,6</w:t>
            </w:r>
          </w:p>
        </w:tc>
      </w:tr>
      <w:tr>
        <w:trPr>
          <w:trHeight w:val="9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</w:tr>
      <w:tr>
        <w:trPr>
          <w:trHeight w:val="40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Благоустройство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</w:tr>
      <w:tr>
        <w:trPr>
          <w:trHeight w:val="2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1,1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1,1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376,1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безопасности жизнедеятельности населения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,8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,8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,8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8</w:t>
            </w:r>
          </w:p>
        </w:tc>
      </w:tr>
      <w:tr>
        <w:trPr>
          <w:trHeight w:val="45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1,2</w:t>
            </w:r>
          </w:p>
        </w:tc>
      </w:tr>
      <w:tr>
        <w:trPr>
          <w:trHeight w:val="109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3,4</w:t>
            </w:r>
          </w:p>
        </w:tc>
      </w:tr>
      <w:tr>
        <w:trPr>
          <w:trHeight w:val="173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Николаевского сельского поселения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4,4</w:t>
            </w:r>
          </w:p>
        </w:tc>
      </w:tr>
      <w:tr>
        <w:trPr>
          <w:trHeight w:val="109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</w:t>
            </w:r>
          </w:p>
        </w:tc>
      </w:tr>
      <w:tr>
        <w:trPr>
          <w:trHeight w:val="47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3,4</w:t>
            </w:r>
          </w:p>
        </w:tc>
      </w:tr>
      <w:tr>
        <w:trPr>
          <w:trHeight w:val="29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Николаевского сельского поселения 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</w:t>
            </w:r>
          </w:p>
        </w:tc>
      </w:tr>
      <w:tr>
        <w:trPr>
          <w:trHeight w:val="41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</w:t>
            </w:r>
          </w:p>
        </w:tc>
      </w:tr>
      <w:tr>
        <w:trPr>
          <w:trHeight w:val="41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>
          <w:trHeight w:val="29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>
          <w:trHeight w:val="52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</w:tr>
      <w:tr>
        <w:trPr>
          <w:trHeight w:val="58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 в области национальной безопасности и  правоохранительной деятель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3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Реализация мероприятий по осуществлению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, организац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8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</w:rPr>
              <w:t>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по благоустройству территории Николаевского сельского посе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</w:rPr>
              <w:t>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8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1. П. 2 статьи 9 Межбюджетные трансферты изложить в следующей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объем дотаций на выравнивание бюджетной обеспеченности  бюджета сельского поселения на 2023 год в сумме 4 940,8 тыс. рублей, согласно приложению № 18 и на плановый период 2024 года в сумме 3 259,0 тыс. руб. и  2025 года  в  сумме 3 259,0 тыс. руб.,  согласно приложению № 1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28.12.2022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4 и 2025 годов»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2028"/>
        <w:gridCol w:w="1768"/>
      </w:tblGrid>
      <w:tr>
        <w:trPr>
          <w:trHeight w:val="1242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финансовой поддержки на выравнивание бюджетной обеспеченности Николаевского сельского поселения муниципального района "Вейделевский район" Белгородской области на 2023 год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8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8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(областные средства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259,0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(местные средства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0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2. П. 3 статьи 9 Межбюджетные трансферты изложить в следующей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объем межбюджетных трансфертов, получаемых из федерального, областного и местного бюджетов в виде субсидий и субвенций на 2023 год в сумме 180,8 тыс. руб., согласно приложению № 20 и на плановый период 2024 года в сумме 157,1 тыс. руб., и  2025 года в сумме 157,1 тыс. руб., согласно приложению № 21 к настоящему решени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28.12.2022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получаемых из федерального, областного и местного бюджетов на 2023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2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592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984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 воинского учета  органами местного самоуправления, муниципальных и городских округов  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администрации Никола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ае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Белгородской области </w:t>
        <w:tab/>
        <w:t xml:space="preserve">                                                    Л.А. Перминова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73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sz w:val="48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3-11-23T10:08:00Z</cp:lastPrinted>
  <dcterms:modified xsi:type="dcterms:W3CDTF">2023-11-23T07:48:00Z</dcterms:modified>
  <cp:revision>133</cp:revision>
  <dc:subject/>
  <dc:title>Р О С С И Й С К А Я   Ф Е Д Е Р А Ц И Я</dc:title>
</cp:coreProperties>
</file>