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cs="Times New Roman"/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 Е Л Г О Р О Д С К А Я    О Б Л А С Т Ь 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РАЙОН «ВЕЙДЕЛЕВСКИЙ РАЙОН»</w:t>
      </w:r>
    </w:p>
    <w:p>
      <w:pPr>
        <w:pStyle w:val="Style18"/>
        <w:tabs>
          <w:tab w:val="clear" w:pos="708"/>
          <w:tab w:val="center" w:pos="4677" w:leader="none"/>
          <w:tab w:val="left" w:pos="51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>НИКОЛАЕВСКОГО СЕЛЬСКОГО ПОСЕЛЕНИЯ ПЯТОГО СОЗЫВА</w:t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>СЕДЬМОЕ 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3 года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земского собрания Никол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п.10 ст. 40 Федерального закона от 06.10.2003 года №131-ФЗ «Об общих принципах организации местного самоуправления в Российской Федерации», ст. 25 гл. 7 Устава Николаевского сельского поселения муниципального района «Вейделевский район» Белгородской области, Регламента земского собрания Николаевского сельского поселения, в соответствии с поданным заявлением, земское собрание Николае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земского собрания Николаевского сельского поселения пятого созыва Долженко Александра Васильевича досрочно 18.12.2023 года на основании его письменного заявления о сложении депутатских полномочий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иколаевского сельского поселения (</w:t>
      </w:r>
      <w:r>
        <w:rPr>
          <w:rFonts w:cs="Times New Roman"/>
          <w:sz w:val="28"/>
          <w:szCs w:val="28"/>
        </w:rPr>
        <w:t>https://nikolaevskoe-r31.gosweb.gosuslugi.ru/</w:t>
      </w:r>
      <w:r>
        <w:rPr>
          <w:sz w:val="28"/>
          <w:szCs w:val="28"/>
        </w:rPr>
        <w:t>) и обнародовать в местах, определенных решением земского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Л.А. Перми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Arial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bidi="ar-SA" w:val="en-US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7:00Z</dcterms:created>
  <dc:creator>XYXYX</dc:creator>
  <dc:description/>
  <cp:keywords/>
  <dc:language>en-US</dc:language>
  <cp:lastModifiedBy>admin</cp:lastModifiedBy>
  <cp:lastPrinted>2023-12-19T09:32:00Z</cp:lastPrinted>
  <dcterms:modified xsi:type="dcterms:W3CDTF">2023-12-19T06:33:00Z</dcterms:modified>
  <cp:revision>46</cp:revision>
  <dc:subject/>
  <dc:title>от 29 декабря 2011 года                                                                                   №4</dc:title>
</cp:coreProperties>
</file>