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ПЯТОГО СОЗЫВА</w:t>
      </w:r>
    </w:p>
    <w:p>
      <w:pPr>
        <w:pStyle w:val="Style16"/>
        <w:tabs>
          <w:tab w:val="clear" w:pos="708"/>
          <w:tab w:val="center" w:pos="4677" w:leader="none"/>
          <w:tab w:val="left" w:pos="79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ЕРВОЕ  ЗАСЕДА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№ 6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назначении на должность главы администрации                                   Николаев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земского собрания Николаевского сельского поселения от 03 июля 2023 года № 1 «О Правилах проведения конкурса на замещение должности главы администрации Николаевского сельского поселения», решением земского собрания Николаевского сельского поселения от  03 июля 2023 года № 4 «Об условиях контракта для главы администрации Николаевского сельского поселения», земское собрание Никола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Николаевского сельского поселения Лепетюха Наталью Евгеньевну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Николаевского сельского поселения заключить контракт с главой администрации Николаевского сельского поселени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в течение 3 дней со дня его принятия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Николаевского сельского поселения Перминову Ларису Алексеевн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икола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Л.А. Пер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4:00Z</dcterms:created>
  <dc:creator>Admin</dc:creator>
  <dc:description/>
  <cp:keywords/>
  <dc:language>en-US</dc:language>
  <cp:lastModifiedBy>admin</cp:lastModifiedBy>
  <cp:lastPrinted>2023-09-15T16:14:00Z</cp:lastPrinted>
  <dcterms:modified xsi:type="dcterms:W3CDTF">2023-09-15T13:15:00Z</dcterms:modified>
  <cp:revision>32</cp:revision>
  <dc:subject/>
  <dc:title>Р О С С И Й С К А Я   Ф Е Д Е Р А Ц И Я</dc:title>
</cp:coreProperties>
</file>