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 публичных  слушаний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о проекту решения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отчета по исполнению бюджета Николаевского сельского поселения муниципального района «Вейделевский район» Белгородской области за 2024 год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.Николаевка</w:t>
        <w:tab/>
        <w:tab/>
        <w:tab/>
        <w:tab/>
        <w:tab/>
        <w:t xml:space="preserve">                            10 апреля 2025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 соответствии  с Федеральным законом от 6 октября 2003 года №131-ФЗ «Об общих принципах организации местного самоуправления в Российской Федерации»,  ст. 45 Устава Николаевского сельского поселения 10 апреля 2025 года  с 14.00 до 15.00 в зале администрации Николаевского сельского поселения были проведены  публичные  слушания.</w:t>
        <w:tab/>
      </w:r>
    </w:p>
    <w:p>
      <w:pPr>
        <w:pStyle w:val="Normal"/>
        <w:jc w:val="both"/>
        <w:rPr/>
      </w:pPr>
      <w:r>
        <w:rPr/>
        <w:tab/>
        <w:t>В публичных  слушаниях  приняли  участие 33 человека.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По проекту решения «Об утверждении отчета по исполнению бюджета Николаевского сельского поселения муниципального района «Вейделевский район» Белгородской области за 2024 год» все участники публичных слушаний голосовали единогласно «За».</w:t>
      </w:r>
    </w:p>
    <w:p>
      <w:pPr>
        <w:pStyle w:val="Normal"/>
        <w:spacing w:lineRule="auto" w:line="276"/>
        <w:ind w:firstLine="709"/>
        <w:rPr/>
      </w:pPr>
      <w:r>
        <w:rPr/>
        <w:t>Р е ш и л и: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Одобрить проект решения земского собрания Николаевского сельского поселения «Об утверждении отчета по исполнению бюджета Николаевского сельского поселения муниципального района «Вейделевский район» Белгородской области за 2024 год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2. </w:t>
      </w:r>
      <w:r>
        <w:rPr>
          <w:sz w:val="28"/>
          <w:szCs w:val="28"/>
        </w:rPr>
        <w:t>Рекомендовать земскому собранию Николаевского сельского поселения принять решение по проекту решения «Об утверждении отчета по исполнению бюджета Николаевского сельского поселения муниципального района «Вейделевский район» Белгородской области за 2024 год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</w:rPr>
        <w:t xml:space="preserve">на публичных слушаниях   </w:t>
        <w:tab/>
        <w:tab/>
        <w:t xml:space="preserve">                                 Л.А. Перми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2"/>
    </w:rPr>
  </w:style>
  <w:style w:type="character" w:styleId="Style16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1:00Z</dcterms:created>
  <dc:creator>goncharenko</dc:creator>
  <dc:description/>
  <cp:keywords/>
  <dc:language>en-US</dc:language>
  <cp:lastModifiedBy>admin</cp:lastModifiedBy>
  <cp:lastPrinted>2025-02-04T14:22:00Z</cp:lastPrinted>
  <dcterms:modified xsi:type="dcterms:W3CDTF">2025-04-10T07:26:00Z</dcterms:modified>
  <cp:revision>70</cp:revision>
  <dc:subject/>
  <dc:title>З А К Л Ю Ч Е Н И Е</dc:title>
</cp:coreProperties>
</file>