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933920502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НИКОЛАЕВСКОГО  СЕЛЬСКОГО  ПОСЕЛЕНИЯ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04 апреля 2025 года                                                                                            № 2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от 26.12.2024 г. № 1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иколаевского сель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34 Устава Николаевского сельского поселения муниципального района «Вейделевский район» Белгородской области, земское собрание Николаевского сельского поселения решило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земского собрания Николаевского сельского поселения  муниципального района «Вейделевский район» Белгородской области от 26 декабря 2024 года №1 «О бюджете Николаевского сельского поселения муниципального района Вейделевский район Белгородской области на 2025 год и плановый период 2026 и 2027 годов» следующие изменения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атья 1. Основные характеристики бюджета поселения на 2025 год и на плановый период 2026 и 2027 годов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вердить основные характеристики бюджета Николаевского сельского поселения муниципального района «Вейделевский район» Белгородской области на 2025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7 816,5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8 116,5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 на 1 января 2026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300,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6 и 2027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6 год в сумме 5 580,5 тыс. рублей и на 2027 год в сумме 5 326,8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6 год в сумме 5 850,5 тыс. рублей, в том числе условно утвержденные расходы в сумме  126,0 тыс. рублей и на 2027 год в сумме  5 326,8 тыс. рублей, в том числе условно утвержденные расходы в 226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ального внутреннего долга Николаевского сельского поселения на 1 января 2027 года в сумме 0 тыс. рублей и на 1 января 2028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6 год в сумме 0,0 тыс. рублей, прогнозируемый дефицит бюджета сельского поселения на 2027 год в сумме 0,0 тыс. рубле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татья 2. Источники внутреннего финансирования дефицита бюджета Николаевского сельского поселения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дить источники внутреннего финансирования дефицита бюджета Николаевского сельского поселения на 2025 год согласно приложению 3 к настоящему решению и на плановый период 2026 и 2027 годов согласно приложению 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. приложение 3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 декабря 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НИКОЛАЕВСКОГО СЕЛЬСКОГО ПОСЕЛЕНИЯ  МУНИЦИПАЛЬНОГО РАЙОНА  «ВЕЙДЕЛЕВСКИЙ РАЙОН» БЕЛГОРОДСКОЙ ОБЛАСТИ 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. 2-4 </w:t>
      </w:r>
      <w:r>
        <w:rPr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Бюджетные ассигнования бюджета Николаевского сельского поселения на 2025 год и на плановый период 2026 и 2027 годов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а 2025 год, согласно приложения № 8 и на плановый период 2026 и 2027 годов, согласно приложения № 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5 год, согласно приложения № 10 и на плановый период 2026 и 2027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5 год, согласно приложения № 12 и на плановый период 2026 и 2027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Николаевского сельского поселения подлежат приведению в соответствие с настоящим решением до 1 апреля 2025 год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 декабря 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9"/>
        <w:gridCol w:w="1100"/>
        <w:gridCol w:w="1700"/>
        <w:gridCol w:w="900"/>
        <w:gridCol w:w="1239"/>
      </w:tblGrid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9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452,0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РК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СК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28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1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3,8</w:t>
            </w:r>
          </w:p>
        </w:tc>
      </w:tr>
      <w:tr>
        <w:trPr>
          <w:trHeight w:val="9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2</w:t>
            </w:r>
          </w:p>
        </w:tc>
      </w:tr>
      <w:tr>
        <w:trPr>
          <w:trHeight w:val="4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и взносы по обязательному социальному страхованиююю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</w:t>
            </w:r>
          </w:p>
        </w:tc>
      </w:tr>
      <w:tr>
        <w:trPr>
          <w:trHeight w:val="4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4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8</w:t>
            </w:r>
          </w:p>
        </w:tc>
      </w:tr>
      <w:tr>
        <w:trPr>
          <w:trHeight w:val="3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6</w:t>
            </w:r>
          </w:p>
        </w:tc>
      </w:tr>
      <w:tr>
        <w:trPr>
          <w:trHeight w:val="4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6</w:t>
            </w:r>
          </w:p>
        </w:tc>
      </w:tr>
      <w:tr>
        <w:trPr>
          <w:trHeight w:val="7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41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8</w:t>
            </w:r>
          </w:p>
        </w:tc>
      </w:tr>
      <w:tr>
        <w:trPr>
          <w:trHeight w:val="2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15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  <w:highlight w:val="yellow"/>
              </w:rPr>
            </w:pPr>
            <w:r>
              <w:rPr>
                <w:bCs/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60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3</w:t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3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83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4 «Обеспечение безопасности жизнедеятельности населения и территории Николаевского сельского поселения (Реализация мероприятий противопожарной службы)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</w:t>
            </w:r>
          </w:p>
        </w:tc>
      </w:tr>
      <w:tr>
        <w:trPr>
          <w:trHeight w:val="3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984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1 «Содержание и ремонт улично-дорожной сети и мостов общего пользования муниципального знач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424,9</w:t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  <w:sz w:val="24"/>
                <w:szCs w:val="24"/>
              </w:rPr>
              <w:t xml:space="preserve"> 2 «Реализация мероприятий на организацию наружного освещения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благоустройства территории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4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5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3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16,5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09"/>
        <w:gridCol w:w="567"/>
        <w:gridCol w:w="713"/>
        <w:gridCol w:w="1697"/>
        <w:gridCol w:w="708"/>
        <w:gridCol w:w="1134"/>
      </w:tblGrid>
      <w:tr>
        <w:trPr>
          <w:trHeight w:val="375" w:hRule="atLeast"/>
        </w:trPr>
        <w:tc>
          <w:tcPr>
            <w:tcW w:w="103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иколаевского сельского поселения на 2025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09"/>
        <w:gridCol w:w="567"/>
        <w:gridCol w:w="713"/>
        <w:gridCol w:w="1697"/>
        <w:gridCol w:w="708"/>
        <w:gridCol w:w="1134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8116,5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452,0</w:t>
            </w:r>
          </w:p>
        </w:tc>
      </w:tr>
      <w:tr>
        <w:trPr>
          <w:trHeight w:val="10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28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3,8</w:t>
            </w:r>
          </w:p>
        </w:tc>
      </w:tr>
      <w:tr>
        <w:trPr>
          <w:trHeight w:val="9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</w:t>
            </w:r>
          </w:p>
        </w:tc>
      </w:tr>
      <w:tr>
        <w:trPr>
          <w:trHeight w:val="22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</w:t>
            </w:r>
          </w:p>
        </w:tc>
      </w:tr>
      <w:tr>
        <w:trPr>
          <w:trHeight w:val="33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33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8</w:t>
            </w:r>
          </w:p>
        </w:tc>
      </w:tr>
      <w:tr>
        <w:trPr>
          <w:trHeight w:val="3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6</w:t>
            </w:r>
          </w:p>
        </w:tc>
      </w:tr>
      <w:tr>
        <w:trPr>
          <w:trHeight w:val="4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6</w:t>
            </w:r>
          </w:p>
        </w:tc>
      </w:tr>
      <w:tr>
        <w:trPr>
          <w:trHeight w:val="3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6</w:t>
            </w:r>
          </w:p>
        </w:tc>
      </w:tr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8</w:t>
            </w:r>
          </w:p>
        </w:tc>
      </w:tr>
      <w:tr>
        <w:trPr>
          <w:trHeight w:val="2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22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60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2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3</w:t>
            </w:r>
          </w:p>
        </w:tc>
      </w:tr>
      <w:tr>
        <w:trPr>
          <w:trHeight w:val="52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3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3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83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34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3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4 «Обеспечение безопасности жизнедеятельности населения и территории (Реализация мероприятий противопожарной службы)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</w:t>
            </w:r>
          </w:p>
        </w:tc>
      </w:tr>
      <w:tr>
        <w:trPr>
          <w:trHeight w:val="35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</w:t>
            </w:r>
          </w:p>
        </w:tc>
      </w:tr>
      <w:tr>
        <w:trPr>
          <w:trHeight w:val="4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84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4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bCs/>
                <w:color w:val="000000"/>
                <w:sz w:val="24"/>
                <w:szCs w:val="24"/>
              </w:rPr>
              <w:t>"Содержание и ремонт улично-дорожной сети и мостов общего пользования муниципального значения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3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2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12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424,9</w:t>
            </w:r>
          </w:p>
        </w:tc>
      </w:tr>
      <w:tr>
        <w:trPr>
          <w:trHeight w:val="29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2 «Реализация мероприятий на организацию наружного освещения Николаевского сельского поселения» 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3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2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3 «Развитие благоустройства территории Николаевского сельского поселения» 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4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5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2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16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 расходов бюджета Николаевского сельского поселения на 2025 год</w:t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134,9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мплексы процесс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1 </w:t>
            </w:r>
            <w:r>
              <w:rPr>
                <w:bCs/>
                <w:sz w:val="24"/>
                <w:szCs w:val="24"/>
              </w:rPr>
              <w:t>«С</w:t>
            </w:r>
            <w:r>
              <w:rPr>
                <w:sz w:val="24"/>
                <w:szCs w:val="24"/>
              </w:rPr>
              <w:t xml:space="preserve">одержание и ремонт улично-дорожной сети и мостов общего пользования муниципального значения </w:t>
            </w:r>
            <w:r>
              <w:rPr>
                <w:bCs/>
                <w:sz w:val="24"/>
                <w:szCs w:val="24"/>
              </w:rPr>
              <w:t>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4,9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2 «Реализация мероприятий на организацию наружного освещения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14,9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,9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3 «Развитие благоустройства территории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лекс процессных мероприятий 4 «Обеспечение безопасности жизнедеятельности населения и территории Николаевского сельского поселения (Реализация мероприятий противопожарной службы)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1 4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4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4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981,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5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3,8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2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1,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,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,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>
          <w:trHeight w:val="2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6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Никола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Л.А. Перминова</w:t>
        <w:tab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 земского  собрания  Николаевского сельского поселения «О внесении дополнений и изменений в решение земского собрания от 26.12.2024 года № 1 «О бюджете Николаевского сельского поселения муниципального района «Вейделевский район» Белгородской области на 2025 год и плановый период 2026 и 2027 годов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юджет Николаевского сельского поселения по расходам увеличен на сумму 300 000,00 (триста тысяч двести) рублей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За счет дефицита бюджета на 2025 год на сумму 300 000,00 рублей, из них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0412  9990029990 244 Другие вопросы в области национальной экономики</w:t>
      </w:r>
      <w:r>
        <w:rPr>
          <w:sz w:val="28"/>
          <w:szCs w:val="28"/>
        </w:rPr>
        <w:t xml:space="preserve"> статья 226 Доп.Эк 2260405 «Прочие расходы, услуги» на сумму 300 000,00 рублей (на разработку проекта зон охраны объекта культурного наследия регионального значения: Братская могила советских воинов, погибших в боях с фашистскими захватчиками в 1943 г. Обелиск.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итель                                  Е. Быховая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5-04-09T08:35:00Z</cp:lastPrinted>
  <dcterms:modified xsi:type="dcterms:W3CDTF">2025-04-09T05:37:00Z</dcterms:modified>
  <cp:revision>323</cp:revision>
  <dc:subject/>
  <dc:title>Р О С С И Й С К А Я   Ф Е Д Е Р А Ц И Я</dc:title>
</cp:coreProperties>
</file>