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2024636846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  СОБРАНИЕ  </w:t>
        <w:br/>
        <w:t>НИКОЛАЕВСКОГО СЕЛЬСКОГО ПОСЕЛЕНИЯ 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ИДЦАТЬ ВТОР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6 декабря 2024 года                                                                                      № 2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и изменений в решение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от 27.12.2023 г. № 1 «О бюджете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муниципального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Вейделевский район» Белгородской области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(в редакции решений земского собрания Николаев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05.03.2024 г. № 3, от 19.07.2024 г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, от 26.11.2024 г. № 2)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ст. 34 Устава Николаевского сельского поселения муниципального района «Вейделевский район» Белгородской области, земское собрание Николаевского сельского поселения решил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земского собрания Николаевского сельского поселения  муниципального района «Вейделевский район» Белгородской области от 27 декабря 2023 года №1 «О бюджете Николаевского сельского поселения муниципального района Вейделевский район Белгородской области на 2024 год и плановый период 2025 и 2026 годов (в редакции решений земского собрания Николаевского сельского поселения от 05.03.2024 г. № 3, от 19.07.2024 г. № 1, от 26.11.2024 г.)» следующие изменения: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татья 1. Основные характеристики бюджета поселения на 2024 год и на плановый период 2024 и 2025 годов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Николаевского сельского поселения муниципального района «Вейделевский район» Белгородской области на 2024 год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в сумме – 8 542,5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в сумме 8 842,5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Николаевского сельского поселения  на 1 января 2024 года в сумме 0,0 тыс. рублей, согласно приложению 1 к настоящему решению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в сумме 300,0 тыс. рублей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Николаевского сельского поселения муниципального района «Вейделевский район» Белгородской области на 2025 и 2026 годы: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на 2025 год в сумме 5 889,3 тыс. рублей и на 2026 год в сумме 5 291,1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на 2025 год в сумме 5 889,3 тыс. рублей, в том числе условно утвержденные расходы в сумме  118,0 тыс. рублей и на 2026 год в сумме  5 291,1 тыс. рублей, в том числе условно утвержденные расходы в 206,0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Николаевского сельского поселения на 1 января 2026 года в сумме 0 тыс. рублей и на 1 января 2027 года 0 тыс. рублей, согласно приложению 2 к настоящему решению;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на 2025 год в сумме 0,0 тыс. рублей, прогнозируемый дефицит бюджета сельского поселения на 2026 год в сумме 0,0 тыс. рубле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Статья 2. Источники внутреннего финансирования дефицита бюджета Николаевского сельского посел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твердить источники внутреннего финансирования дефицита бюджета Николаевского сельского поселения на 2024 год согласно приложению 3 к настоящему решению и на плановый период 2025 и 2026 годов согласно приложению 4 к настоящему решению.    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1. приложение 3 изложить в следующей редакции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 декабря 2023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НИКОЛАЕВСКОГО СЕЛЬСКОГО ПОСЕЛЕНИЯ  МУНИЦИПАЛЬНОГО РАЙОНА  «ВЕЙДЕЛЕВСКИЙ РАЙОН» БЕЛГОРОДСКОЙ ОБЛАСТИ 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0,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42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2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2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2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42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. 2-4 </w:t>
      </w:r>
      <w:r>
        <w:rPr>
          <w:bCs/>
          <w:sz w:val="28"/>
          <w:szCs w:val="28"/>
        </w:rPr>
        <w:t>статьи 5</w:t>
      </w:r>
      <w:r>
        <w:rPr>
          <w:sz w:val="28"/>
          <w:szCs w:val="28"/>
        </w:rPr>
        <w:t>. Бюджетные ассигнования бюджета Николаевского сельского поселения на 2024 год и на плановый период 2025 и 2026 годов 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а 2024 год, согласно приложения № 8 и на плановый период 2025 и 2026 годов, согласно приложения № 9 к настоящему решению.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ведомственную структуру расходов бюджета поселения на 2024 год, согласно приложения № 10 и на плановый период 2025 и 2026 годов, согласно приложению № 11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Николаевского сельского поселения и непрограммным направлениям деятельности) группам видов расходов, разделам, подразделам,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поселения на 2024 год, согласно приложения № 12 и на плановый период 2025 и 2026 годов, согласно приложению № 13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одпрограмма Николаевского сельского поселения подлежит приведению в соответствие с настоящим решением до 1 апреля 2024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. приложение 6 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 декабря 2023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5 и 2026</w:t>
      </w:r>
      <w:r>
        <w:rPr/>
        <w:t xml:space="preserve"> годов» 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4"/>
        <w:gridCol w:w="48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Николаевского сельского поселения муниципального района «Вейделевский район» Белгородской области на 2024 г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219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атьи и подстать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473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9</w:t>
            </w:r>
          </w:p>
        </w:tc>
      </w:tr>
      <w:tr>
        <w:trPr>
          <w:trHeight w:val="119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</w:tr>
      <w:tr>
        <w:trPr>
          <w:trHeight w:val="112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9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9,5</w:t>
            </w:r>
          </w:p>
        </w:tc>
      </w:tr>
      <w:tr>
        <w:trPr>
          <w:trHeight w:val="121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 (Областные средства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9</w:t>
            </w:r>
          </w:p>
        </w:tc>
      </w:tr>
      <w:tr>
        <w:trPr>
          <w:trHeight w:val="121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 (Местные средства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2,6</w:t>
            </w:r>
          </w:p>
        </w:tc>
      </w:tr>
      <w:tr>
        <w:trPr>
          <w:trHeight w:val="65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24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154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приложение 8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 декабря 2023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на 2024 год</w:t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9"/>
        <w:gridCol w:w="1100"/>
        <w:gridCol w:w="1700"/>
        <w:gridCol w:w="900"/>
        <w:gridCol w:w="1239"/>
      </w:tblGrid>
      <w:tr>
        <w:trPr>
          <w:trHeight w:val="264" w:hRule="atLeast"/>
        </w:trPr>
        <w:tc>
          <w:tcPr>
            <w:tcW w:w="103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9"/>
        <w:gridCol w:w="1100"/>
        <w:gridCol w:w="1713"/>
        <w:gridCol w:w="851"/>
        <w:gridCol w:w="1275"/>
      </w:tblGrid>
      <w:tr>
        <w:trPr>
          <w:tblHeader w:val="true"/>
          <w:trHeight w:val="191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417,4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на осуществление передачи полномочий КРК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на осуществление передачи полномочий КСК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3,3</w:t>
            </w:r>
          </w:p>
        </w:tc>
      </w:tr>
      <w:tr>
        <w:trPr>
          <w:trHeight w:val="28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3,3</w:t>
            </w:r>
          </w:p>
        </w:tc>
      </w:tr>
      <w:tr>
        <w:trPr>
          <w:trHeight w:val="40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3,3</w:t>
            </w:r>
          </w:p>
        </w:tc>
      </w:tr>
      <w:tr>
        <w:trPr>
          <w:trHeight w:val="19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359,8</w:t>
            </w:r>
          </w:p>
        </w:tc>
      </w:tr>
      <w:tr>
        <w:trPr>
          <w:trHeight w:val="50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,3</w:t>
            </w:r>
          </w:p>
        </w:tc>
      </w:tr>
      <w:tr>
        <w:trPr>
          <w:trHeight w:val="46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9,3</w:t>
            </w:r>
          </w:p>
        </w:tc>
      </w:tr>
      <w:tr>
        <w:trPr>
          <w:trHeight w:val="46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,5</w:t>
            </w:r>
          </w:p>
        </w:tc>
      </w:tr>
      <w:tr>
        <w:trPr>
          <w:trHeight w:val="4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8</w:t>
            </w:r>
          </w:p>
        </w:tc>
      </w:tr>
      <w:tr>
        <w:trPr>
          <w:trHeight w:val="35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579,9</w:t>
            </w:r>
          </w:p>
        </w:tc>
      </w:tr>
      <w:tr>
        <w:trPr>
          <w:trHeight w:val="42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579,9</w:t>
            </w:r>
          </w:p>
        </w:tc>
      </w:tr>
      <w:tr>
        <w:trPr>
          <w:trHeight w:val="70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7,6</w:t>
            </w:r>
          </w:p>
        </w:tc>
      </w:tr>
      <w:tr>
        <w:trPr>
          <w:trHeight w:val="41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477,3</w:t>
            </w:r>
          </w:p>
        </w:tc>
      </w:tr>
      <w:tr>
        <w:trPr>
          <w:trHeight w:val="21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</w:t>
            </w:r>
          </w:p>
        </w:tc>
      </w:tr>
      <w:tr>
        <w:trPr>
          <w:trHeight w:val="33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30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2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5</w:t>
            </w:r>
          </w:p>
        </w:tc>
      </w:tr>
      <w:tr>
        <w:trPr>
          <w:trHeight w:val="155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5</w:t>
            </w:r>
          </w:p>
        </w:tc>
      </w:tr>
      <w:tr>
        <w:trPr>
          <w:trHeight w:val="40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5</w:t>
            </w:r>
          </w:p>
        </w:tc>
      </w:tr>
      <w:tr>
        <w:trPr>
          <w:trHeight w:val="1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6,7</w:t>
            </w:r>
          </w:p>
        </w:tc>
      </w:tr>
      <w:tr>
        <w:trPr>
          <w:trHeight w:val="1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8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1</w:t>
            </w:r>
          </w:p>
        </w:tc>
      </w:tr>
      <w:tr>
        <w:trPr>
          <w:trHeight w:val="26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1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1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4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4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4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CCCC"/>
                <w:sz w:val="24"/>
                <w:szCs w:val="24"/>
                <w:highlight w:val="yellow"/>
              </w:rPr>
            </w:pPr>
            <w:r>
              <w:rPr>
                <w:bCs/>
                <w:color w:val="33CCCC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6,4</w:t>
            </w:r>
          </w:p>
        </w:tc>
      </w:tr>
      <w:tr>
        <w:trPr>
          <w:trHeight w:val="34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34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5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7</w:t>
            </w:r>
          </w:p>
        </w:tc>
      </w:tr>
      <w:tr>
        <w:trPr>
          <w:trHeight w:val="36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7</w:t>
            </w:r>
          </w:p>
        </w:tc>
      </w:tr>
      <w:tr>
        <w:trPr>
          <w:trHeight w:val="37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7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04,3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6,9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3,1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3,1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3,1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3,1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7,1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7,1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7,1</w:t>
            </w:r>
          </w:p>
        </w:tc>
      </w:tr>
      <w:tr>
        <w:trPr>
          <w:trHeight w:val="3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13,8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ое  направление деятельности «Реализация мероприятий в области национальной безопасности и правоохранительной деятельност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5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5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11,2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без владельцев»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37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4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5</w:t>
            </w:r>
          </w:p>
        </w:tc>
      </w:tr>
      <w:tr>
        <w:trPr>
          <w:trHeight w:val="4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5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5</w:t>
            </w:r>
          </w:p>
        </w:tc>
      </w:tr>
      <w:tr>
        <w:trPr>
          <w:trHeight w:val="40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,3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,3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37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41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459,8</w:t>
            </w:r>
          </w:p>
        </w:tc>
      </w:tr>
      <w:tr>
        <w:trPr>
          <w:trHeight w:val="41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9,8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8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2438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4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4</w:t>
            </w:r>
          </w:p>
        </w:tc>
      </w:tr>
      <w:tr>
        <w:trPr>
          <w:trHeight w:val="36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4</w:t>
            </w:r>
          </w:p>
        </w:tc>
      </w:tr>
      <w:tr>
        <w:trPr>
          <w:trHeight w:val="2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4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1,6</w:t>
            </w:r>
          </w:p>
        </w:tc>
      </w:tr>
      <w:tr>
        <w:trPr>
          <w:trHeight w:val="49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1,6</w:t>
            </w:r>
          </w:p>
        </w:tc>
      </w:tr>
      <w:tr>
        <w:trPr>
          <w:trHeight w:val="49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1,6</w:t>
            </w:r>
          </w:p>
        </w:tc>
      </w:tr>
      <w:tr>
        <w:trPr>
          <w:trHeight w:val="51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1,6</w:t>
            </w:r>
          </w:p>
        </w:tc>
      </w:tr>
      <w:tr>
        <w:trPr>
          <w:trHeight w:val="37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1,6</w:t>
            </w:r>
          </w:p>
        </w:tc>
      </w:tr>
      <w:tr>
        <w:trPr>
          <w:trHeight w:val="37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8</w:t>
            </w:r>
          </w:p>
        </w:tc>
      </w:tr>
      <w:tr>
        <w:trPr>
          <w:trHeight w:val="37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31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,4</w:t>
            </w:r>
          </w:p>
        </w:tc>
      </w:tr>
      <w:tr>
        <w:trPr>
          <w:trHeight w:val="31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ная ч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6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42,5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3.3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 декабря 2023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97"/>
        <w:gridCol w:w="708"/>
        <w:gridCol w:w="1134"/>
      </w:tblGrid>
      <w:tr>
        <w:trPr>
          <w:trHeight w:val="375" w:hRule="atLeast"/>
        </w:trPr>
        <w:tc>
          <w:tcPr>
            <w:tcW w:w="1035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Николаевского сельского поселения и непрограммным направлениям деятельности) видам расходов классификации расходов бюджета Николаевского сельского поселения на 2024 год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97"/>
        <w:gridCol w:w="708"/>
        <w:gridCol w:w="1134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Администрация Николаев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842,5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417,4</w:t>
            </w:r>
          </w:p>
        </w:tc>
      </w:tr>
      <w:tr>
        <w:trPr>
          <w:trHeight w:val="15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на осуществление передачи полномочий К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на осуществление передачи полномочий К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3,3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3,3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3,3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9,8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9,3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9,3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,5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8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9,9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9,9</w:t>
            </w:r>
          </w:p>
        </w:tc>
      </w:tr>
      <w:tr>
        <w:trPr>
          <w:trHeight w:val="3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7,6</w:t>
            </w:r>
          </w:p>
        </w:tc>
      </w:tr>
      <w:tr>
        <w:trPr>
          <w:trHeight w:val="2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,3</w:t>
            </w:r>
          </w:p>
        </w:tc>
      </w:tr>
      <w:tr>
        <w:trPr>
          <w:trHeight w:val="2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1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5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5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5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6,7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8</w:t>
            </w:r>
          </w:p>
        </w:tc>
      </w:tr>
      <w:tr>
        <w:trPr>
          <w:trHeight w:val="2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7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7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7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6,4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5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6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04,3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6,9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,1</w:t>
            </w:r>
          </w:p>
        </w:tc>
      </w:tr>
      <w:tr>
        <w:trPr>
          <w:trHeight w:val="3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7,1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7,1</w:t>
            </w:r>
          </w:p>
        </w:tc>
      </w:tr>
      <w:tr>
        <w:trPr>
          <w:trHeight w:val="41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7,1</w:t>
            </w:r>
          </w:p>
        </w:tc>
      </w:tr>
      <w:tr>
        <w:trPr>
          <w:trHeight w:val="3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8</w:t>
            </w:r>
          </w:p>
        </w:tc>
      </w:tr>
      <w:tr>
        <w:trPr>
          <w:trHeight w:val="30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ое направление деятельности «Реализация мероприятий в области национальной безопасности и правоохран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</w:t>
            </w:r>
          </w:p>
        </w:tc>
      </w:tr>
      <w:tr>
        <w:trPr>
          <w:trHeight w:val="4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4</w:t>
            </w:r>
          </w:p>
        </w:tc>
      </w:tr>
      <w:tr>
        <w:trPr>
          <w:trHeight w:val="3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4</w:t>
            </w:r>
          </w:p>
        </w:tc>
      </w:tr>
      <w:tr>
        <w:trPr>
          <w:trHeight w:val="3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3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3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11,2</w:t>
            </w:r>
          </w:p>
        </w:tc>
      </w:tr>
      <w:tr>
        <w:trPr>
          <w:trHeight w:val="4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 без владельце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37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5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,3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,3</w:t>
            </w:r>
          </w:p>
        </w:tc>
      </w:tr>
      <w:tr>
        <w:trPr>
          <w:trHeight w:val="12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,3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,3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,3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459,8</w:t>
            </w:r>
          </w:p>
        </w:tc>
      </w:tr>
      <w:tr>
        <w:trPr>
          <w:trHeight w:val="29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9,8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8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8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4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4</w:t>
            </w:r>
          </w:p>
        </w:tc>
      </w:tr>
      <w:tr>
        <w:trPr>
          <w:trHeight w:val="3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4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4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1,6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1,6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1,6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1,6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1,6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2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,4</w:t>
            </w:r>
          </w:p>
        </w:tc>
      </w:tr>
      <w:tr>
        <w:trPr>
          <w:trHeight w:val="3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42,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 декабря 2023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Николаевского сельского поселения и непрограммным направлениям деятельности) группам видов расходов, разделам, подразделам, классификации расходов бюджета Николаевского сельского поселения на 2024 год</w:t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rHeight w:val="357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колаевского сельского поселения "Социально-экономическое развитие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5,1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дорожной сети Николаевского сельского поселения» муниципальной программы "Социально-экономическое развитие Николаев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,5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8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,4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Благоустройство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,4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1,6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1,6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1,6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безопасности жизнедеятельности населения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,1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,1</w:t>
            </w:r>
          </w:p>
        </w:tc>
      </w:tr>
      <w:tr>
        <w:trPr>
          <w:trHeight w:val="7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,1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7,1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357,4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3,3</w:t>
            </w:r>
          </w:p>
        </w:tc>
      </w:tr>
      <w:tr>
        <w:trPr>
          <w:trHeight w:val="17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Николаевского сельского поселения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9,8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,3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9,9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Николаевского сельского поселения 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5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5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 СРЕДСТВА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</w:tr>
      <w:tr>
        <w:trPr>
          <w:trHeight w:val="1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 мероприятий в области национальной безопасности и правоохранительной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 СРЕДСТВА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 СРЕДСТВА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 без владельцев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 по благоустройству территории Николае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2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5. П. 2 статьи 9 Дотации на выравнивание бюджетной обеспеченности бюджета сельского поселения изложить в следующей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объем дотаций на выравнивание бюджетной обеспеченности бюджета сельского поселения на 2024 год в сумме 5 831,6 тыс. руб., согласно приложению № 18 и на плановый период 2025 года в сумме 3 259,0 тыс. руб. и 2026 года в сумме 2 608,3 тыс. руб., согласно приложению № 19 к настоящему решению.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 декабря 2023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88"/>
        <w:gridCol w:w="2045"/>
        <w:gridCol w:w="1798"/>
      </w:tblGrid>
      <w:tr>
        <w:trPr>
          <w:trHeight w:val="1196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финансовой поддержки на выравнивание бюджетной обеспеченности Николаевского сельского поселения муниципального района "Вейделевский район" Белгородской области на 2024 год</w:t>
            </w:r>
          </w:p>
        </w:tc>
      </w:tr>
      <w:tr>
        <w:trPr>
          <w:trHeight w:val="397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83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8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областные средства)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 259,0</w:t>
            </w:r>
          </w:p>
        </w:tc>
      </w:tr>
      <w:tr>
        <w:trPr>
          <w:trHeight w:val="708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местные средства)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2,6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31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6. П. 3 статьи 9 Межбюджетные трансферты изложить в следующей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объем межбюджетных трансфертов, получаемых из федерального, областного и местного бюджетов в виде субсидий и субвенций на 2024 год в сумме 205,3 тыс. руб., согласно приложению № 20 и на плановый период 2025 года в сумме 176,3 тыс. руб. и  2026 года в сумме 184,8 тыс. руб., согласно приложению № 2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 декабря 2023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3"/>
        <w:gridCol w:w="1749"/>
        <w:gridCol w:w="2048"/>
      </w:tblGrid>
      <w:tr>
        <w:trPr>
          <w:trHeight w:val="671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получаемых из федерального, областного и местного бюджетов на 2024 год</w:t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2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592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984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администрации Никола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ае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Белгородской области </w:t>
        <w:tab/>
        <w:t xml:space="preserve">                                                     Л.А. Перминова</w:t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sz w:val="48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1</dc:creator>
  <dc:description/>
  <cp:keywords/>
  <dc:language>en-US</dc:language>
  <cp:lastModifiedBy>admin</cp:lastModifiedBy>
  <cp:lastPrinted>2024-12-20T16:18:00Z</cp:lastPrinted>
  <dcterms:modified xsi:type="dcterms:W3CDTF">2024-12-25T12:16:00Z</dcterms:modified>
  <cp:revision>368</cp:revision>
  <dc:subject/>
  <dc:title>Р О С С И Й С К А Я   Ф Е Д Е Р А Ц И Я</dc:title>
</cp:coreProperties>
</file>