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979706436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  СОБРАНИЕ  </w:t>
        <w:br/>
        <w:t>НИКОЛАЕВСКОГО СЕЛЬСКОГО ПОСЕЛЕНИЯ 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ИДЦАТ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6 ноября 2024 года                                                                                        № 2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и изменений в решение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от 27.12.2023 г. № 1 «О бюджете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муниципального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Вейделевский район» Белгородской области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(в редакции решений земского собрания Николаев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05.03.2024 г. № 3 и от 19.07.2024 г. № 1)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ст. 34 Устава Николаевского сельского поселения муниципального района «Вейделевский район» Белгородской области, земское собрание Николаевского сельского поселения решил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земского собрания Николаевского сельского поселения  муниципального района «Вейделевский район» Белгородской области от 27 декабря 2023 года №1 «О бюджете Николаевского сельского поселения муниципального района Вейделевский район Белгородской области на 2024 год и плановый период 2025 и 2026 годов (в редакции решений земского собрания Николаевского сельского поселения от 05.03.2024 г. № 3 и от 19.07.2024 г. № 1)» следующие изменения: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татья 1. Основные характеристики бюджета поселения на 2024 год и на плановый период 2024 и 2025 годов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Николаевского сельского поселения муниципального района «Вейделевский район» Белгородской области на 2024 год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в сумме – 8 313,9 тыс. 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в сумме 8 613,9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Николаевского сельского поселения  на 1 января 2024 года в сумме 0,0 тыс. рублей, согласно приложению 1 к настоящему решению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в сумме 300,0 тыс. рублей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сновные характеристики бюджета Николаевского сельского поселения муниципального района «Вейделевский район» Белгородской области на 2025 и 2026 годы: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на 2025 год в сумме 5 889,3 тыс. рублей и на 2026 год в сумме 5 291,1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на 2025 год в сумме 5 889,3 тыс. рублей, в том числе условно утвержденные расходы в сумме  118,0 тыс. рублей и на 2026 год в сумме  5 291,1 тыс. рублей, в том числе условно утвержденные расходы в 206,0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Николаевского сельского поселения на 1 января 2026 года в сумме 0 тыс. рублей и на 1 января 2027 года 0 тыс. рублей, согласно приложению 2 к настоящему решению;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на 2025 год в сумме 0,0 тыс. рублей, прогнозируемый дефицит бюджета сельского поселения на 2026 год в сумме 0,0 тыс. рублей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Статья 2. Источники внутреннего финансирования дефицита бюджета Николаевского сельского посел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твердить источники внутреннего финансирования дефицита бюджета Николаевского сельского поселения на 2024 год согласно приложению 3 к настоящему решению и на плановый период 2025 и 2026 годов согласно приложению 4 к настоящему решению.    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1. приложение 3 изложить в следующей редакции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 декабря 2023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НИКОЛАЕВСКОГО СЕЛЬСКОГО ПОСЕЛЕНИЯ  МУНИЦИПАЛЬНОГО РАЙОНА  «ВЕЙДЕЛЕВСКИЙ РАЙОН» БЕЛГОРОДСКОЙ ОБЛАСТИ  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0,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1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1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П. 2-4 </w:t>
      </w:r>
      <w:r>
        <w:rPr>
          <w:bCs/>
          <w:sz w:val="28"/>
          <w:szCs w:val="28"/>
        </w:rPr>
        <w:t>статьи 5</w:t>
      </w:r>
      <w:r>
        <w:rPr>
          <w:sz w:val="28"/>
          <w:szCs w:val="28"/>
        </w:rPr>
        <w:t>. Бюджетные ассигнования бюджета Николаевского сельского поселения на 2024 год и на плановый период 2025 и 2026 годов 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а 2024 год, согласно приложения № 8 и на плановый период 2025 и 2026 годов, согласно приложения № 9 к настоящему решению.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ведомственную структуру расходов бюджета поселения на 2024 год, согласно приложения № 10 и на плановый период 2025 и 2026 годов, согласно приложению № 11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Николаевского сельского поселения и непрограммным направлениям деятельности) группам видов расходов, разделам, подразделам, 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поселения на 2024 год, согласно приложения № 12 и на плановый период 2025 и 2026 годов, согласно приложению № 13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одпрограмма Николаевского сельского поселения подлежит приведению в соответствие с настоящим решением до 1 апреля 2024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. приложение 6 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ейделевский район» Белгородской области от 27 декабря 2023 г.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5 и 2026</w:t>
      </w:r>
      <w:r>
        <w:rPr/>
        <w:t xml:space="preserve"> годов» 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84"/>
        <w:gridCol w:w="480"/>
        <w:gridCol w:w="900"/>
        <w:gridCol w:w="600"/>
        <w:gridCol w:w="800"/>
        <w:gridCol w:w="800"/>
        <w:gridCol w:w="1100"/>
      </w:tblGrid>
      <w:tr>
        <w:trPr>
          <w:trHeight w:val="913" w:hRule="atLeast"/>
        </w:trPr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Николаевского сельского поселения муниципального района «Вейделевский район» Белгородской области на 2024 го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тыс. руб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219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атьи и подстать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й классифик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8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9</w:t>
            </w:r>
          </w:p>
        </w:tc>
      </w:tr>
      <w:tr>
        <w:trPr>
          <w:trHeight w:val="119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</w:tr>
      <w:tr>
        <w:trPr>
          <w:trHeight w:val="112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1</w:t>
            </w:r>
          </w:p>
        </w:tc>
      </w:tr>
      <w:tr>
        <w:trPr>
          <w:trHeight w:val="9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85,9</w:t>
            </w:r>
          </w:p>
        </w:tc>
      </w:tr>
      <w:tr>
        <w:trPr>
          <w:trHeight w:val="121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районов (Областные средства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9</w:t>
            </w:r>
          </w:p>
        </w:tc>
      </w:tr>
      <w:tr>
        <w:trPr>
          <w:trHeight w:val="121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районов (Местные средства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2,6</w:t>
            </w:r>
          </w:p>
        </w:tc>
      </w:tr>
      <w:tr>
        <w:trPr>
          <w:trHeight w:val="65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24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154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6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1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приложение 8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 декабря 2023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5 и 2026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иколаевского сельского поселения на 2024 год</w:t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89"/>
        <w:gridCol w:w="1100"/>
        <w:gridCol w:w="1700"/>
        <w:gridCol w:w="900"/>
        <w:gridCol w:w="1239"/>
      </w:tblGrid>
      <w:tr>
        <w:trPr>
          <w:trHeight w:val="264" w:hRule="atLeast"/>
        </w:trPr>
        <w:tc>
          <w:tcPr>
            <w:tcW w:w="103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89"/>
        <w:gridCol w:w="1100"/>
        <w:gridCol w:w="1713"/>
        <w:gridCol w:w="851"/>
        <w:gridCol w:w="1275"/>
      </w:tblGrid>
      <w:tr>
        <w:trPr>
          <w:tblHeader w:val="true"/>
          <w:trHeight w:val="191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391,8</w:t>
            </w:r>
          </w:p>
        </w:tc>
      </w:tr>
      <w:tr>
        <w:trPr>
          <w:trHeight w:val="2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на осуществление передачи полномочий КРК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на осуществление передачи полномочий КСК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272,0</w:t>
            </w:r>
          </w:p>
        </w:tc>
      </w:tr>
      <w:tr>
        <w:trPr>
          <w:trHeight w:val="28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2,0</w:t>
            </w:r>
          </w:p>
        </w:tc>
      </w:tr>
      <w:tr>
        <w:trPr>
          <w:trHeight w:val="40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2,0</w:t>
            </w:r>
          </w:p>
        </w:tc>
      </w:tr>
      <w:tr>
        <w:trPr>
          <w:trHeight w:val="19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9,0</w:t>
            </w:r>
          </w:p>
        </w:tc>
      </w:tr>
      <w:tr>
        <w:trPr>
          <w:trHeight w:val="50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0</w:t>
            </w:r>
          </w:p>
        </w:tc>
      </w:tr>
      <w:tr>
        <w:trPr>
          <w:trHeight w:val="46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46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8</w:t>
            </w:r>
          </w:p>
        </w:tc>
      </w:tr>
      <w:tr>
        <w:trPr>
          <w:trHeight w:val="4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2</w:t>
            </w:r>
          </w:p>
        </w:tc>
      </w:tr>
      <w:tr>
        <w:trPr>
          <w:trHeight w:val="35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0</w:t>
            </w:r>
          </w:p>
        </w:tc>
      </w:tr>
      <w:tr>
        <w:trPr>
          <w:trHeight w:val="42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0</w:t>
            </w:r>
          </w:p>
        </w:tc>
      </w:tr>
      <w:tr>
        <w:trPr>
          <w:trHeight w:val="70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1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6</w:t>
            </w:r>
          </w:p>
        </w:tc>
      </w:tr>
      <w:tr>
        <w:trPr>
          <w:trHeight w:val="41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8,4</w:t>
            </w:r>
          </w:p>
        </w:tc>
      </w:tr>
      <w:tr>
        <w:trPr>
          <w:trHeight w:val="21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30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2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3</w:t>
            </w:r>
          </w:p>
        </w:tc>
      </w:tr>
      <w:tr>
        <w:trPr>
          <w:trHeight w:val="155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3</w:t>
            </w:r>
          </w:p>
        </w:tc>
      </w:tr>
      <w:tr>
        <w:trPr>
          <w:trHeight w:val="40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3</w:t>
            </w:r>
          </w:p>
        </w:tc>
      </w:tr>
      <w:tr>
        <w:trPr>
          <w:trHeight w:val="1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7,3</w:t>
            </w:r>
          </w:p>
        </w:tc>
      </w:tr>
      <w:tr>
        <w:trPr>
          <w:trHeight w:val="1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7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Николаевского сельского поселения 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3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6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6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26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CCCC"/>
                <w:sz w:val="24"/>
                <w:szCs w:val="24"/>
                <w:highlight w:val="yellow"/>
              </w:rPr>
            </w:pPr>
            <w:r>
              <w:rPr>
                <w:bCs/>
                <w:color w:val="33CCCC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6,4</w:t>
            </w:r>
          </w:p>
        </w:tc>
      </w:tr>
      <w:tr>
        <w:trPr>
          <w:trHeight w:val="34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34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5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5</w:t>
            </w:r>
          </w:p>
        </w:tc>
      </w:tr>
      <w:tr>
        <w:trPr>
          <w:trHeight w:val="5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5</w:t>
            </w:r>
          </w:p>
        </w:tc>
      </w:tr>
      <w:tr>
        <w:trPr>
          <w:trHeight w:val="37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6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42,7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8,5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3,1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3,1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3,1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3,1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7,1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7,1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7,1</w:t>
            </w:r>
          </w:p>
        </w:tc>
      </w:tr>
      <w:tr>
        <w:trPr>
          <w:trHeight w:val="38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4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ное  направление деятельности «Реализация мероприятий в области национальной безопасности и правоохранительной деятельност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5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05,6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без владельцев»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37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4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5</w:t>
            </w:r>
          </w:p>
        </w:tc>
      </w:tr>
      <w:tr>
        <w:trPr>
          <w:trHeight w:val="4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5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5</w:t>
            </w:r>
          </w:p>
        </w:tc>
      </w:tr>
      <w:tr>
        <w:trPr>
          <w:trHeight w:val="40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,7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,7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 организаций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7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FF0000"/>
                <w:sz w:val="24"/>
                <w:szCs w:val="24"/>
              </w:rPr>
              <w:t>2325,4</w:t>
            </w:r>
          </w:p>
        </w:tc>
      </w:tr>
      <w:tr>
        <w:trPr>
          <w:trHeight w:val="41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0,4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4,9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4,9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4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4</w:t>
            </w:r>
          </w:p>
        </w:tc>
      </w:tr>
      <w:tr>
        <w:trPr>
          <w:trHeight w:val="36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4</w:t>
            </w:r>
          </w:p>
        </w:tc>
      </w:tr>
      <w:tr>
        <w:trPr>
          <w:trHeight w:val="2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4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368,5</w:t>
            </w:r>
          </w:p>
        </w:tc>
      </w:tr>
      <w:tr>
        <w:trPr>
          <w:trHeight w:val="49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368,5</w:t>
            </w:r>
          </w:p>
        </w:tc>
      </w:tr>
      <w:tr>
        <w:trPr>
          <w:trHeight w:val="49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323,5</w:t>
            </w:r>
          </w:p>
        </w:tc>
      </w:tr>
      <w:tr>
        <w:trPr>
          <w:trHeight w:val="51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323,5</w:t>
            </w:r>
          </w:p>
        </w:tc>
      </w:tr>
      <w:tr>
        <w:trPr>
          <w:trHeight w:val="37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323,5</w:t>
            </w:r>
          </w:p>
        </w:tc>
      </w:tr>
      <w:tr>
        <w:trPr>
          <w:trHeight w:val="37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31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13,9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3.3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 декабря 2023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5 и 2026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97"/>
        <w:gridCol w:w="708"/>
        <w:gridCol w:w="1134"/>
      </w:tblGrid>
      <w:tr>
        <w:trPr>
          <w:trHeight w:val="375" w:hRule="atLeast"/>
        </w:trPr>
        <w:tc>
          <w:tcPr>
            <w:tcW w:w="1035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Николаевского сельского поселения и непрограммным направлениям деятельности) видам расходов классификации расходов бюджета Николаевского сельского поселения на 2024 год</w:t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97"/>
        <w:gridCol w:w="708"/>
        <w:gridCol w:w="1134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Администрация Николаев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</w:rPr>
              <w:t>8613,9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</w:rPr>
              <w:t>3391,8</w:t>
            </w:r>
          </w:p>
        </w:tc>
      </w:tr>
      <w:tr>
        <w:trPr>
          <w:trHeight w:val="15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на осуществление передачи полномочий К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на осуществление передачи полномочий К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2,0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2,0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2,0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9,0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8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2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0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0</w:t>
            </w:r>
          </w:p>
        </w:tc>
      </w:tr>
      <w:tr>
        <w:trPr>
          <w:trHeight w:val="3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6</w:t>
            </w:r>
          </w:p>
        </w:tc>
      </w:tr>
      <w:tr>
        <w:trPr>
          <w:trHeight w:val="28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8,4</w:t>
            </w:r>
          </w:p>
        </w:tc>
      </w:tr>
      <w:tr>
        <w:trPr>
          <w:trHeight w:val="2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1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3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3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3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7,3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7</w:t>
            </w:r>
          </w:p>
        </w:tc>
      </w:tr>
      <w:tr>
        <w:trPr>
          <w:trHeight w:val="2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Николаевского сельского поселения 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7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6,4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5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16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5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42,7</w:t>
            </w:r>
          </w:p>
        </w:tc>
      </w:tr>
      <w:tr>
        <w:trPr>
          <w:trHeight w:val="3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8,5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3,1</w:t>
            </w:r>
          </w:p>
        </w:tc>
      </w:tr>
      <w:tr>
        <w:trPr>
          <w:trHeight w:val="3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3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3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3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7,1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7,1</w:t>
            </w:r>
          </w:p>
        </w:tc>
      </w:tr>
      <w:tr>
        <w:trPr>
          <w:trHeight w:val="41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7,1</w:t>
            </w:r>
          </w:p>
        </w:tc>
      </w:tr>
      <w:tr>
        <w:trPr>
          <w:trHeight w:val="30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4</w:t>
            </w:r>
          </w:p>
        </w:tc>
      </w:tr>
      <w:tr>
        <w:trPr>
          <w:trHeight w:val="30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ное направление деятельности «Реализация мероприятий в области национальной безопасности и правоохран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1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1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1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1</w:t>
            </w:r>
          </w:p>
        </w:tc>
      </w:tr>
      <w:tr>
        <w:trPr>
          <w:trHeight w:val="48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3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3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3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05,6</w:t>
            </w:r>
          </w:p>
        </w:tc>
      </w:tr>
      <w:tr>
        <w:trPr>
          <w:trHeight w:val="4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 без владельце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37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5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12,7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12,7</w:t>
            </w:r>
          </w:p>
        </w:tc>
      </w:tr>
      <w:tr>
        <w:trPr>
          <w:trHeight w:val="12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38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325,4</w:t>
            </w:r>
          </w:p>
        </w:tc>
      </w:tr>
      <w:tr>
        <w:trPr>
          <w:trHeight w:val="29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0,4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4,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4,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4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4</w:t>
            </w:r>
          </w:p>
        </w:tc>
      </w:tr>
      <w:tr>
        <w:trPr>
          <w:trHeight w:val="3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4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4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8,5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8,5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3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3,5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3,5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0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13,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ложение 12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 декабря 2023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Николаевского сельского поселения и непрограммным направлениям деятельности) группам видов расходов, разделам, подразделам, классификации расходов бюджета Николаевского сельского поселения на 2024 год</w:t>
      </w:r>
    </w:p>
    <w:tbl>
      <w:tblPr>
        <w:tblW w:w="10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rHeight w:val="357" w:hRule="atLeast"/>
        </w:trPr>
        <w:tc>
          <w:tcPr>
            <w:tcW w:w="10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blHeader w:val="true"/>
          <w:trHeight w:val="1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колаевского сельского поселения "Социально-экономическое развитие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352,0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дорожной сети Николаевского сельского поселения» муниципальной программы "Социально-экономическое развитие Николаевского 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sz w:val="24"/>
                <w:szCs w:val="24"/>
              </w:rPr>
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,5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>
          <w:trHeight w:val="7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Николаевског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4,9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,4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Благоустройство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,4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8,5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sz w:val="24"/>
                <w:szCs w:val="24"/>
              </w:rPr>
              <w:t xml:space="preserve">«Благоустройство Николаевског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8,5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3,5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безопасности жизнедеятельности населения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3,1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3,1</w:t>
            </w:r>
          </w:p>
        </w:tc>
      </w:tr>
      <w:tr>
        <w:trPr>
          <w:trHeight w:val="7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3,1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7,1</w:t>
            </w:r>
          </w:p>
        </w:tc>
      </w:tr>
      <w:tr>
        <w:trPr>
          <w:trHeight w:val="3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261,9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Иные внепрограммные меро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2</w:t>
            </w:r>
          </w:p>
        </w:tc>
      </w:tr>
      <w:tr>
        <w:trPr>
          <w:trHeight w:val="17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Николаевского сельского поселения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9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0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Николаевского сельского поселения 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Николаевского сельского поселения 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</w:tr>
      <w:tr>
        <w:trPr>
          <w:trHeight w:val="2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 СРЕДСТВА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4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ализация мероприятий в области национальной безопасности и правоохранительной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4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 СРЕДСТВА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 СРЕДСТВА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 без владельцев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 организ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7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й по благоустройству территории Николае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3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5. П. 3 статьи 9 Межбюджетные трансферты изложить в следующей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объем межбюджетных трансфертов, получаемых из федерального, областного и местного бюджетов в виде субсидий и субвенций на 2024 год в сумме 190,3 тыс. руб., согласно приложению № 20 и на плановый период 2025 года в сумме 176,3 тыс. руб. и  2026 года в сумме 184,8 тыс. руб., согласно приложению № 2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 декабря 2023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23"/>
        <w:gridCol w:w="1749"/>
        <w:gridCol w:w="2048"/>
      </w:tblGrid>
      <w:tr>
        <w:trPr>
          <w:trHeight w:val="671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получаемых из федерального, областного и местного бюджетов на 2024 год</w:t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2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>
          <w:trHeight w:val="592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984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администрации Никола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ае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ейделевский район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Белгородской области </w:t>
        <w:tab/>
        <w:t xml:space="preserve">                                                     Л.А. Перминова</w:t>
        <w:tab/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sz w:val="48"/>
      <w:lang w:val="ru-RU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1</dc:creator>
  <dc:description/>
  <cp:keywords/>
  <dc:language>en-US</dc:language>
  <cp:lastModifiedBy>admin</cp:lastModifiedBy>
  <cp:lastPrinted>2024-10-22T08:26:00Z</cp:lastPrinted>
  <dcterms:modified xsi:type="dcterms:W3CDTF">2024-11-27T05:55:00Z</dcterms:modified>
  <cp:revision>331</cp:revision>
  <dc:subject/>
  <dc:title>Р О С С И Й С К А Я   Ф Е Д Е Р А Ц И Я</dc:title>
</cp:coreProperties>
</file>