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61341778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НИКОЛАЕВСКОГО  СЕЛЬСКОГО  ПОСЕЛЕНИЯ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РОК ПЯ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23» июня 2025 года                                                                                   № 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решение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от 26.12.2024 г. № 1 «О бюджет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муниципального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айона «Вейделевский район» Белгородской области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земского собрания Николаевского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4.04.2025 года № 2)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 34 Устава Николаевского сельского поселения муниципального района «Вейделевский район» Белгородской области, земское собрание Николаевского сельского поселения решил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земского собрания Николаевского сельского поселения  муниципального района «Вейделевский район» Белгородской области от 26 декабря 2024 года №1 «О бюджете Николаевского сельского поселения муниципального района Вейделевский район Белгородской области на 2025 год и плановый период 2026 и 2027 годов (в редакции решения земского собрания Николаевского сельского поселения от 04.04.2025 года № 2)» следующие изменения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татья 1. Основные характеристики бюджета поселения на 2025 год и на плановый период 2026 и 2027 годов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5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7 831,5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8 447,5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 на 1 января 2026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616,0 тыс. рублей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6 и 2027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6 год в сумме 5 580,5 тыс. рублей и на 2027 год в сумме 5 326,8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6 год в сумме 5 850,5 тыс. рублей, в том числе условно утвержденные расходы в сумме  126,0 тыс. рублей и на 2027 год в сумме  5 326,8 тыс. рублей, в том числе условно утвержденные расходы в 226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ального внутреннего долга Николаевского сельского поселения на 1 января 2027 года в сумме 0 тыс. рублей и на 1 января 2028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6 год в сумме 0,0 тыс. рублей, прогнозируемый дефицит бюджета сельского поселения на 2027 год в сумме 0,0 тыс. рублей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татья 2. Источники внутреннего финансирования дефицита бюджета Николаевского сельского поселения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вердить источники внутреннего финансирования дефицита бюджета Николаевского сельского поселения на 2025 год согласно приложению 3 к настоящему решению и на плановый период 2026 и 2027 годов согласно приложению 4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. приложение 3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 декабря 202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НИКОЛАЕВСКОГО СЕЛЬСКОГО ПОСЕЛЕНИЯ  МУНИЦИПАЛЬНОГО РАЙОНА  «ВЕЙДЕЛЕВСКИЙ РАЙОН» БЕЛГОРОДСКОЙ ОБЛАСТИ 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 616,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61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. 2-4 </w:t>
      </w:r>
      <w:r>
        <w:rPr>
          <w:bCs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Бюджетные ассигнования бюджета Николаевского сельского поселения на 2025 год и на плановый период 2026 и 2027 годов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а 2025 год, согласно приложения № 8 и на плановый период 2026 и 2027 годов, согласно приложения № 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5 год, согласно приложения № 10 и на плановый период 2026 и 2027 годов, согласно приложению № 11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5 год, согласно приложения № 12 и на плановый период 2026 и 2027 годов, согласно приложению № 13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Николаевского сельского поселения подлежат приведению в соответствие с настоящим решением до 1 апреля 2025 год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приложение 6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4"/>
        <w:gridCol w:w="48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Николаевского сельского поселения муниципального района «Вейделевский район» Белгородской области на 2025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219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3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119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</w:tr>
      <w:tr>
        <w:trPr>
          <w:trHeight w:val="11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8,5</w:t>
            </w:r>
          </w:p>
        </w:tc>
      </w:tr>
      <w:tr>
        <w:trPr>
          <w:trHeight w:val="121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 (Областные средств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9</w:t>
            </w:r>
          </w:p>
        </w:tc>
      </w:tr>
      <w:tr>
        <w:trPr>
          <w:trHeight w:val="121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 (Местные средств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6,9</w:t>
            </w:r>
          </w:p>
        </w:tc>
      </w:tr>
      <w:tr>
        <w:trPr>
          <w:trHeight w:val="5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154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1,5</w:t>
            </w:r>
          </w:p>
        </w:tc>
      </w:tr>
    </w:tbl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2. приложение 8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 декабря 202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9"/>
        <w:gridCol w:w="1100"/>
        <w:gridCol w:w="1700"/>
        <w:gridCol w:w="900"/>
        <w:gridCol w:w="1239"/>
      </w:tblGrid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9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445,7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РК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СК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28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19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63,8</w:t>
            </w:r>
          </w:p>
        </w:tc>
      </w:tr>
      <w:tr>
        <w:trPr>
          <w:trHeight w:val="9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2</w:t>
            </w:r>
          </w:p>
        </w:tc>
      </w:tr>
      <w:tr>
        <w:trPr>
          <w:trHeight w:val="4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и взносы по обязательному социальному страхованиююю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</w:t>
            </w:r>
          </w:p>
        </w:tc>
      </w:tr>
      <w:tr>
        <w:trPr>
          <w:trHeight w:val="4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4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8</w:t>
            </w:r>
          </w:p>
        </w:tc>
      </w:tr>
      <w:tr>
        <w:trPr>
          <w:trHeight w:val="3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6</w:t>
            </w:r>
          </w:p>
        </w:tc>
      </w:tr>
      <w:tr>
        <w:trPr>
          <w:trHeight w:val="42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6</w:t>
            </w:r>
          </w:p>
        </w:tc>
      </w:tr>
      <w:tr>
        <w:trPr>
          <w:trHeight w:val="7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41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5</w:t>
            </w:r>
          </w:p>
        </w:tc>
      </w:tr>
      <w:tr>
        <w:trPr>
          <w:trHeight w:val="41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9</w:t>
            </w:r>
          </w:p>
        </w:tc>
      </w:tr>
      <w:tr>
        <w:trPr>
          <w:trHeight w:val="2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15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40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3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8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РЕЗЕРВНОГО ФОНД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  <w:highlight w:val="yellow"/>
              </w:rPr>
            </w:pPr>
            <w:r>
              <w:rPr>
                <w:bCs/>
                <w:color w:val="33CCCC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60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3</w:t>
            </w:r>
          </w:p>
        </w:tc>
      </w:tr>
      <w:tr>
        <w:trPr>
          <w:trHeight w:val="5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3</w:t>
            </w:r>
          </w:p>
        </w:tc>
      </w:tr>
      <w:tr>
        <w:trPr>
          <w:trHeight w:val="37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89,3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6,3</w:t>
            </w:r>
          </w:p>
        </w:tc>
      </w:tr>
      <w:tr>
        <w:trPr>
          <w:trHeight w:val="36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8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4 «Обеспечение безопасности жизнедеятельности населения и территории Николаевского сельского поселения (Реализация мероприятий противопожарной службы)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4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74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4</w:t>
            </w:r>
          </w:p>
        </w:tc>
      </w:tr>
      <w:tr>
        <w:trPr>
          <w:trHeight w:val="3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04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122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РЕЗЕРВНОГО ФОНД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84,2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без владельцев»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7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9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1 «Содержание и ремонт улично-дорожной сети и мостов общего пользования муниципального знач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4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55,9</w:t>
            </w:r>
          </w:p>
        </w:tc>
      </w:tr>
      <w:tr>
        <w:trPr>
          <w:trHeight w:val="41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5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5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5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color w:val="000000"/>
                <w:sz w:val="24"/>
                <w:szCs w:val="24"/>
              </w:rPr>
              <w:t xml:space="preserve"> 2 «Реализация мероприятий на организацию наружного освещения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3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color w:val="00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благоустройства территории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1</w:t>
            </w:r>
          </w:p>
        </w:tc>
      </w:tr>
      <w:tr>
        <w:trPr>
          <w:trHeight w:val="49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6</w:t>
            </w:r>
          </w:p>
        </w:tc>
      </w:tr>
      <w:tr>
        <w:trPr>
          <w:trHeight w:val="5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6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6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47,5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3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09"/>
        <w:gridCol w:w="567"/>
        <w:gridCol w:w="713"/>
        <w:gridCol w:w="1697"/>
        <w:gridCol w:w="708"/>
        <w:gridCol w:w="1134"/>
      </w:tblGrid>
      <w:tr>
        <w:trPr>
          <w:trHeight w:val="375" w:hRule="atLeast"/>
        </w:trPr>
        <w:tc>
          <w:tcPr>
            <w:tcW w:w="103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Николаевского сельского поселения на 2025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09"/>
        <w:gridCol w:w="567"/>
        <w:gridCol w:w="713"/>
        <w:gridCol w:w="1697"/>
        <w:gridCol w:w="708"/>
        <w:gridCol w:w="1134"/>
      </w:tblGrid>
      <w:tr>
        <w:trPr>
          <w:tblHeader w:val="true"/>
          <w:trHeight w:val="191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Николае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447,5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445,7</w:t>
            </w:r>
          </w:p>
        </w:tc>
      </w:tr>
      <w:tr>
        <w:trPr>
          <w:trHeight w:val="10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28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5,0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3,8</w:t>
            </w:r>
          </w:p>
        </w:tc>
      </w:tr>
      <w:tr>
        <w:trPr>
          <w:trHeight w:val="9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</w:t>
            </w:r>
          </w:p>
        </w:tc>
      </w:tr>
      <w:tr>
        <w:trPr>
          <w:trHeight w:val="22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</w:t>
            </w:r>
          </w:p>
        </w:tc>
      </w:tr>
      <w:tr>
        <w:trPr>
          <w:trHeight w:val="33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33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8</w:t>
            </w:r>
          </w:p>
        </w:tc>
      </w:tr>
      <w:tr>
        <w:trPr>
          <w:trHeight w:val="3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6</w:t>
            </w:r>
          </w:p>
        </w:tc>
      </w:tr>
      <w:tr>
        <w:trPr>
          <w:trHeight w:val="42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6</w:t>
            </w:r>
          </w:p>
        </w:tc>
      </w:tr>
      <w:tr>
        <w:trPr>
          <w:trHeight w:val="3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8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5</w:t>
            </w:r>
          </w:p>
        </w:tc>
      </w:tr>
      <w:tr>
        <w:trPr>
          <w:trHeight w:val="2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9</w:t>
            </w:r>
          </w:p>
        </w:tc>
      </w:tr>
      <w:tr>
        <w:trPr>
          <w:trHeight w:val="2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7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40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40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1,2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22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3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8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8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60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23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3</w:t>
            </w:r>
          </w:p>
        </w:tc>
      </w:tr>
      <w:tr>
        <w:trPr>
          <w:trHeight w:val="52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3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34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89,3</w:t>
            </w:r>
          </w:p>
        </w:tc>
      </w:tr>
      <w:tr>
        <w:trPr>
          <w:trHeight w:val="37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,3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34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3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4 «Обеспечение безопасности жизнедеятельности населения и территории (Реализация мероприятий противопожарной службы)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4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4</w:t>
            </w:r>
          </w:p>
        </w:tc>
      </w:tr>
      <w:tr>
        <w:trPr>
          <w:trHeight w:val="35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4</w:t>
            </w:r>
          </w:p>
        </w:tc>
      </w:tr>
      <w:tr>
        <w:trPr>
          <w:trHeight w:val="4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3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84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4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  <w:r>
              <w:rPr>
                <w:bCs/>
                <w:color w:val="000000"/>
                <w:sz w:val="24"/>
                <w:szCs w:val="24"/>
              </w:rPr>
              <w:t>"Содержание и ремонт улично-дорожной сети и мостов общего пользования муниципального значения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4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3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2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127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8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8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55,9</w:t>
            </w:r>
          </w:p>
        </w:tc>
      </w:tr>
      <w:tr>
        <w:trPr>
          <w:trHeight w:val="29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5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5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5,9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2 «Реализация мероприятий на организацию наружного освещения Николаевского сельского поселения» 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3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9</w:t>
            </w:r>
          </w:p>
        </w:tc>
      </w:tr>
      <w:tr>
        <w:trPr>
          <w:trHeight w:val="23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3 «Развитие благоустройства территории Николаевского сельского поселения» 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1</w:t>
            </w:r>
          </w:p>
        </w:tc>
      </w:tr>
      <w:tr>
        <w:trPr>
          <w:trHeight w:val="49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6</w:t>
            </w:r>
          </w:p>
        </w:tc>
      </w:tr>
      <w:tr>
        <w:trPr>
          <w:trHeight w:val="5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6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6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47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4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 расходов бюджета Николаевского сельского поселения на 2025 год</w:t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колаевского сельского поселения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465,9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мплексы процессн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1 </w:t>
            </w:r>
            <w:r>
              <w:rPr>
                <w:bCs/>
                <w:sz w:val="24"/>
                <w:szCs w:val="24"/>
              </w:rPr>
              <w:t>«С</w:t>
            </w:r>
            <w:r>
              <w:rPr>
                <w:sz w:val="24"/>
                <w:szCs w:val="24"/>
              </w:rPr>
              <w:t xml:space="preserve">одержание и ремонт улично-дорожной сети и мостов общего пользования муниципального значения </w:t>
            </w:r>
            <w:r>
              <w:rPr>
                <w:bCs/>
                <w:sz w:val="24"/>
                <w:szCs w:val="24"/>
              </w:rPr>
              <w:t>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5,9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2 «Реализация мероприятий на организацию наружного освещения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4,9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1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3 «Развитие благоустройства территории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лекс процессных мероприятий 4 «Обеспечение безопасности жизнедеятельности населения и территории Николаевского сельского поселения (Реализация мероприятий противопожарной службы)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1 4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4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4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4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981,6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5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Николаевского сельского поселения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3,8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2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1,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,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,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>
          <w:trHeight w:val="2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8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в области национальной безопасности и правоохраните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7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5. П. 3 статьи 9 Межбюджетные трансферт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объем межбюджетных трансфертов, получаемых из федерального, областного и местного бюджетов в виде субсидий и субвенций на 2025 год в сумме 182,6 тыс. руб., согласно приложению № 20 и на плановый период 2026 года в сумме 185,3 тыс. руб. и  2027 года в сумме 187,8 тыс. руб., согласно приложению № 21 к настоящему решению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получаемых из федерального, областного и местного бюджетов на 2025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2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Никола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а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Л.А. Перми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 земского  собрания  Николаевского сельского поселения «О внесении дополнений и изменений в решение земского собрания от 26.12.2024 года № 1 «О бюджете Николаевского сельского поселения муниципального района «Вейделевский район» Белгородской области на 2025 год и плановый период 2026 и 2027 годов (в редакции решения земского собрания Николаевского сельского поселения от 04.04.2025 года № 2)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Бюджет Николаевского сельского поселения по доходам в общем объеме увеличен на сумму 15 000,00 (Пятнадцать тысяч шестьсот) рублей, в связи со следующими измене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 Увеличением поступлений на сумму 15000,00 рублей следующих источников дохода бюдже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910 20229999100000 150 </w:t>
      </w:r>
      <w:r>
        <w:rPr>
          <w:sz w:val="28"/>
          <w:szCs w:val="28"/>
        </w:rPr>
        <w:t>Прочие субсидии бюджетам сельских поселений на сумму 15 000,00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юджет Николаевского сельского поселения по расходам увеличен на сумму 331 000,00 (триста тридцать одна тысяча) рублей, в связи со следующими измене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 Увеличением расходов на сумму 15000,00 рублей, в связи со следующими измене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 0140320320 360 Ито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проектов, реализуемых ТОС</w:t>
      </w:r>
      <w:r>
        <w:rPr>
          <w:sz w:val="28"/>
          <w:szCs w:val="28"/>
        </w:rPr>
        <w:t xml:space="preserve"> статья 296 Доп,ЭК 2960202 «Выплаты премий и грантов в разных областях» на сумму 15 000,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 За счет дефицита бюджета на 2025 год на сумму 316 000,00 рублей, из них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0412  9990029990 244 Другие вопросы в области национальной экономики</w:t>
      </w:r>
      <w:r>
        <w:rPr>
          <w:sz w:val="28"/>
          <w:szCs w:val="28"/>
        </w:rPr>
        <w:t xml:space="preserve"> статья 226 Доп.Эк 2260405 «Прочие расходы, услуги» на сумму 163 450,00 рублей (на разработку проекта зон охраны объекта культурного наследия регионального значения: Братская могила советских воинов, погибших в боях с фашистскими захватчиками в 1943 г. Обелиск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503  01040320320 244 Прочее благоустройство</w:t>
      </w:r>
      <w:r>
        <w:rPr>
          <w:sz w:val="28"/>
          <w:szCs w:val="28"/>
        </w:rPr>
        <w:t xml:space="preserve"> статья 226 Доп.Эк 2260302  «Оплата труда по договорам гражданско-правового характера»  на сумму 152 550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итель                                  Е. Быховая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5-05-13T16:36:00Z</cp:lastPrinted>
  <dcterms:modified xsi:type="dcterms:W3CDTF">2025-06-27T12:50:00Z</dcterms:modified>
  <cp:revision>349</cp:revision>
  <dc:subject/>
  <dc:title>Р О С С И Й С К А Я   Ф Е Д Е Р А Ц И Я</dc:title>
</cp:coreProperties>
</file>