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Style19"/>
        <w:jc w:val="center"/>
        <w:rPr/>
      </w:pPr>
      <w:r>
        <w:rPr>
          <w:sz w:val="28"/>
          <w:szCs w:val="28"/>
        </w:rPr>
        <w:t>ДВАДЦАТЬ ПЯТОЕ ЗАСЕДАНИЕ ПЯТОГО СОЗЫ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Никола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сентября 2024 года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                                                Николаев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Николаевского сельского поселения муниципального района «Вейделевский район» Белгородской области, руководствуясь статьей 14 Устава Николаевского сельского поселения муниципального района «Вейделевский район» Белгородской области, земское собрание Николаев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иколаевского сельского поселения муниципального района «Вейделевский район» Белгородской области, принятый решением земского собрания Николаевского сельского поселения от 17 октября 2007 года № 8 (далее – Устав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татье 19 Устава: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9.1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widowControl w:val="false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2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25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y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раво-минюст.рф).       </w:t>
      </w:r>
    </w:p>
    <w:p>
      <w:pPr>
        <w:pStyle w:val="Style19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ламя 31» (plamya31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Л.А. Перми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Admin</dc:creator>
  <dc:description/>
  <cp:keywords/>
  <dc:language>en-US</dc:language>
  <cp:lastModifiedBy>admin</cp:lastModifiedBy>
  <cp:lastPrinted>2024-09-27T16:12:00Z</cp:lastPrinted>
  <dcterms:modified xsi:type="dcterms:W3CDTF">2024-09-30T07:18:00Z</dcterms:modified>
  <cp:revision>5</cp:revision>
  <dc:subject/>
  <dc:title/>
</cp:coreProperties>
</file>