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 по проекту  решения </w:t>
      </w:r>
    </w:p>
    <w:p>
      <w:pPr>
        <w:pStyle w:val="Heading"/>
        <w:rPr/>
      </w:pPr>
      <w:r>
        <w:rPr>
          <w:sz w:val="28"/>
          <w:szCs w:val="28"/>
        </w:rPr>
        <w:t>«Об утверждении отчета по исполнению бюджета Николаевского сельского поселения муниципального района «Вейделевский район» Белгородской области за 2024 год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. Николаевка</w:t>
        <w:tab/>
        <w:tab/>
        <w:tab/>
        <w:tab/>
        <w:t xml:space="preserve">                     10  апреля 2025 года  14.00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л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открыла Перминова Л.А. – председательствующая на публичных слушаниях. Она доложила о повестке дня публичных слушаний, огласила сведения о явившихся на публичные слушания (33 человека), ознакомила присутствующих с порядком проведения публичных слушаний. Объявила, что участники публичных слушаний могут ознакомиться с проектом заключения публичных слушаний, который подготовила рабочая группа и записаться для выступ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Heading"/>
        <w:rPr>
          <w:sz w:val="28"/>
          <w:szCs w:val="28"/>
        </w:rPr>
      </w:pPr>
      <w:r>
        <w:rPr>
          <w:b w:val="false"/>
        </w:rPr>
        <w:t xml:space="preserve">О проекте решения </w:t>
      </w:r>
      <w:r>
        <w:rPr>
          <w:b w:val="false"/>
          <w:sz w:val="28"/>
          <w:szCs w:val="28"/>
        </w:rPr>
        <w:t>«Об утверждении отчета по исполнению бюджета Николаевского сельского поселения муниципального района «Вейделевский район» Белгородской области за 2024 год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Выступили:  </w:t>
      </w:r>
      <w:r>
        <w:rPr/>
        <w:t>Быховая Е.Д. –  бухгалтер МКУ, которая сообщила: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 Николаевского сельского поселения за 2024 год по доходам в общем объеме выполнен в сумме 9 146,8 тыс. рублей при плане 8 542,5 тыс. рублей или на 107,07 процентов плана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упило безвозмездных поступлений в сумме 7 060,6 тыс. руб., в том числе: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Дотаций бюджетам сельских поселений на выравнивание бюджетной обеспеченности</w:t>
      </w:r>
      <w:r>
        <w:rPr>
          <w:b w:val="false"/>
          <w:sz w:val="28"/>
          <w:szCs w:val="28"/>
        </w:rPr>
        <w:t xml:space="preserve"> из бюджетов муниципальных районов в сумме 5 831,6 тыс. рублей или 100,0 процентов плана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- Прочих субсидий бюджетам сельских поселений в сумме 60,0 тыс. рублей или 100,0 процентов плана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Субвенций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</w:t>
      </w:r>
      <w:r>
        <w:rPr>
          <w:b w:val="false"/>
          <w:sz w:val="28"/>
          <w:szCs w:val="28"/>
        </w:rPr>
        <w:t>в сумме 136,4 тыс. рублей или 100,0 процентов план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 w:val="false"/>
          <w:sz w:val="28"/>
          <w:szCs w:val="28"/>
        </w:rPr>
        <w:t xml:space="preserve"> в сумме  984,0 тыс. рублей или 100,0 процентов план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Прочих безвозмездных поступлений в бюджеты сельских поселений </w:t>
      </w:r>
      <w:r>
        <w:rPr>
          <w:b w:val="false"/>
          <w:sz w:val="28"/>
          <w:szCs w:val="28"/>
        </w:rPr>
        <w:t>в сумме 48,6 тыс. рублей или 100,0 процентов плана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 Николаевского сельского поселения по собственным доходам выполнен в объеме 2 086,2 тыс. рублей при плане 1473,0 тыс. рублей или на 141,63 процента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ыполнение собственных доходов обеспечено по всем доходным источникам, в том числе: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Cs/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</w:r>
      <w:r>
        <w:rPr/>
        <w:t xml:space="preserve"> – 145,8 тыс. руб., процент выполнения 158,48 процента;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Cs/>
          <w:color w:val="000000"/>
        </w:rPr>
        <w:t>Налог на доходы физических лиц с доходов, получаемых физическими лицами, в соответствии со статьей 228 Налогового кодекса РФ (за исключением доходов от долевого участия в организации, полученных физическим лицом – налоговым резидентом РФ в виде дивидендов)</w:t>
      </w:r>
      <w:r>
        <w:rPr/>
        <w:t xml:space="preserve"> – 0,1 тыс. руб.;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Cs/>
          <w:color w:val="000000"/>
        </w:rPr>
        <w:t>Единый сельскохозяйственный налог</w:t>
      </w:r>
      <w:r>
        <w:rPr/>
        <w:t xml:space="preserve"> – 45,1 тыс. руб., процент выполнения 128,86 процента;</w:t>
      </w:r>
    </w:p>
    <w:p>
      <w:pPr>
        <w:pStyle w:val="TextBody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</w:rPr>
        <w:t>- Налог на имущество физических лиц, взимаемых по ставкам, применяемым к объектам налогообложения, расположенным в границах сельских поселен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 xml:space="preserve">– 299,3 тыс. руб., </w:t>
      </w:r>
      <w:r>
        <w:rPr/>
        <w:t>процент выполнения 116,13 процента;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Cs/>
          <w:color w:val="000000"/>
        </w:rPr>
        <w:t xml:space="preserve">Земельный налог с организаций, обладающих земельным участком, расположенным в границах сельских поселений – 488,9 тыс. руб., </w:t>
      </w:r>
      <w:r>
        <w:rPr/>
        <w:t>процент выполнения 116,13 процента;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Cs/>
          <w:color w:val="000000"/>
        </w:rPr>
        <w:t xml:space="preserve">Земельный налог с физических лиц, обладающих земельным участком, расположенным в границах сельских поселений – 573,8 тыс. руб., </w:t>
      </w:r>
      <w:r>
        <w:rPr/>
        <w:t>процент выполнения 147,89 процента;</w:t>
      </w:r>
    </w:p>
    <w:p>
      <w:pPr>
        <w:pStyle w:val="TextBody"/>
        <w:ind w:left="360" w:hanging="0"/>
        <w:jc w:val="both"/>
        <w:rPr>
          <w:highlight w:val="yellow"/>
        </w:rPr>
      </w:pPr>
      <w:r>
        <w:rPr/>
        <w:t xml:space="preserve">     </w:t>
      </w:r>
      <w:r>
        <w:rPr/>
        <w:t xml:space="preserve">- </w:t>
      </w:r>
      <w:r>
        <w:rPr>
          <w:color w:val="000000"/>
        </w:rPr>
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</w:t>
      </w:r>
      <w:r>
        <w:rPr>
          <w:bCs/>
          <w:color w:val="000000"/>
        </w:rPr>
        <w:t xml:space="preserve">– 476,3 тыс. руб., </w:t>
      </w:r>
      <w:r>
        <w:rPr/>
        <w:t>процент выполнения 205,30 процента;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Доходы от сдачи в аренду имущества, находящегося в оперативном управлении органов управления сельских поселений </w:t>
      </w:r>
      <w:r>
        <w:rPr/>
        <w:t>и созданных ими учреждений (за исключением имущества муниципальных бюджетов и автономных учреждений)</w:t>
      </w:r>
      <w:r>
        <w:rPr>
          <w:bCs/>
          <w:color w:val="000000"/>
        </w:rPr>
        <w:t xml:space="preserve"> – 17,0 тыс. руб., </w:t>
      </w:r>
      <w:r>
        <w:rPr/>
        <w:t>процент выполнения 100,0 процента;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очие доходы от компенсации затрат бюджетов сельских поселений</w:t>
      </w:r>
      <w:r>
        <w:rPr>
          <w:bCs/>
          <w:color w:val="000000"/>
        </w:rPr>
        <w:t xml:space="preserve"> – 39,9 тыс. руб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 Николаевского сельского поселения за 2024 год по расходам выполнен в сумме 8 833,4 тыс. рублей при плане 8 842,5 тыс. рублей или на 99,90 процента плана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Сумма расходов на общегосударственные вопросы составила </w:t>
      </w:r>
      <w:r>
        <w:rPr>
          <w:b w:val="false"/>
          <w:bCs/>
          <w:sz w:val="28"/>
          <w:szCs w:val="28"/>
        </w:rPr>
        <w:t>3 417,4</w:t>
      </w:r>
      <w:r>
        <w:rPr>
          <w:bCs/>
          <w:color w:val="FF0000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тыс. рублей при плане 3417,4 тыс. рублей или 100,0 процента, в том числе: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- на функционирование законодательных (представительных) органов государственной власти и представительных органов муниципального образования - </w:t>
      </w:r>
      <w:r>
        <w:rPr>
          <w:b w:val="false"/>
          <w:bCs/>
          <w:sz w:val="28"/>
          <w:szCs w:val="28"/>
        </w:rPr>
        <w:t>2,0</w:t>
      </w:r>
      <w:r>
        <w:rPr>
          <w:bCs/>
          <w:color w:val="FF0000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тыс. рублей при плане 2,0 тыс. рублей или 100,0 процентов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- на функционирование Правительства РФ, высших исполнительных органов государственной власти субъектов РФ, местных администраций – 3 303,3 тыс. рублей при плане рублей 3 303,3 тыс. руб. или 100,0 процента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- на другие общегосударственные вопросы – 112,1 тыс. рублей при плане 112,1 тыс. рублей или 100,0 проценто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Сумма расходов на национальную оборону составила 136,4 тыс. рублей при плане 136,4 тыс. рублей или 100,0 процентов, в том числе: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- на мобилизационную и вневойсковую подготовку – 136,4 тыс. рублей при плане 136,4 тыс. рублей или 100,0 проценто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Сумма расходов на национальную безопасность и правоохранительную деятельность составила 1 304,3 тыс. руб. при плане 1 304,3 тыс. рублей или 100,0 процентов, в том числе: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защиту населения и территорий от чрезвычайных ситуаций природного и техногенного характера, пожарная безопасность – 1 176,9 тыс. руб. при плане 1 176,9 тыс. рублей или 100,0 процентов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другие вопросы в области национальной безопасности и правоохранительной деятельности – 127,4 тыс. руб. при плане 127,4 тыс. рублей или 100,0 процентов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расходов на национальную экономику составила 1 502,3 тыс. рублей, при плане 1 511,2 тыс. рублей или 99,41 процента плана, в том числе: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сельское хозяйство и рыболовство – 0,0 тыс. руб. при плане 8,9 тыс. рублей или 0,0 процента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- на дорожное хозяйство (дорожные фонды) – 984,0 тыс. руб. при плане 984,0 тыс. рублей или 100,0 процентов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- на другие вопросы в области национальной экономики – 518,3 тыс. руб. при плане 518,3 тыс. рублей или 100,0 проценто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Сумма   расходов   на   жилищно-коммунальное  хозяйство  составила 2 459,6 тыс. рублей, при плане 2 459,8 тыс. рублей  или  99,99 процентов плана, в том числе: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- на благоустройство – 2 459,6 тыс. руб. при плане 2 459,8 тыс. рублей или 99,99 проценто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Сумма расходов на образование составила 13,4 тыс. рублей, при плане 13,4 тыс. рублей или 100,0 процентов плана, в том числе: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- на профессиональную подготовку, переподготовку и повышение квалификации – 13,4 тыс. руб. при плане 13,4 тыс. рублей или 100,0 процентов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Сумма средств, направленных на финансирование дефицита бюджета Николаевского сельского поселения, составила    -313,4 тыс. рублей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>Выступила Мельник Е.В. Она предложила одобрить проект решения «Об утверждении отчета по исполнению бюджета Николаевского сельского поселения муниципального района «Вейделевский район» Белгородской области за 2024 год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тавится на голосование данное предлож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      «За» - 33 челов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            «Против» – н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«Воздержался» - 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нием  решили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 Одобрить проект решения земского собрания Николаевского сельского поселения «Об утверждении отчета по исполнению бюджета Николаевского сельского поселения муниципального района «Вейделевский район» Белгородской области за 2024 год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 Рекомендовать земскому собранию Николаевского сельского поселения принять решение «Об утверждении отчета по исполнению бюджета Николаевского сельского поселения муниципального района «Вейделевский район» Белгородской области за 2024 год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ший на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8"/>
          <w:szCs w:val="28"/>
        </w:rPr>
        <w:t>публичных слушаниях</w:t>
        <w:tab/>
        <w:t xml:space="preserve">                                      Л.А. Перминов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basedOn w:val="Style13"/>
    <w:qFormat/>
    <w:rPr>
      <w:b/>
      <w:sz w:val="26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3:00Z</dcterms:created>
  <dc:creator>goncharenko</dc:creator>
  <dc:description/>
  <cp:keywords/>
  <dc:language>en-US</dc:language>
  <cp:lastModifiedBy>admin</cp:lastModifiedBy>
  <cp:lastPrinted>2024-03-20T11:35:00Z</cp:lastPrinted>
  <dcterms:modified xsi:type="dcterms:W3CDTF">2025-04-10T07:28:00Z</dcterms:modified>
  <cp:revision>83</cp:revision>
  <dc:subject/>
  <dc:title>Протокол</dc:title>
</cp:coreProperties>
</file>