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РАЙОН «ВЕЙДЕЛ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8.95pt" filled="f" o:ole="">
            <v:imagedata r:id="rId3" o:title=""/>
          </v:shape>
          <o:OLEObject Type="Embed" ProgID="" ShapeID="ole_rId2" DrawAspect="Content" ObjectID="_46887650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 мая 2023 года 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млепользования и застройки Никола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4 перечня  поручений Губернатора Белгородской области, данных на оперативном совещании  с участием членов Правительства области, глав администраций муниципальных районов и городских округов 21 декабря 2020 года, пунктом 15 перечня поручений Губернатора Белгородской области, данных на заседании правительства Белгородской области по рассмотрению текущих вопросов 8 ноября 2021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лаевского сельского поселения муниципального района «Вейделевский район» Белгородской области</w:t>
      </w:r>
      <w:bookmarkStart w:id="0" w:name="_Hlk13471592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ступить к подготовке внесения изменений в Правила землепользования и застройки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план мероприятий по внесению изменений в Правила землепользования и застройки Николае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Поручить комиссии по подготовке предложений о внесении изменений в Правила землепользования и застройки Николаевского сельского поселения рассмотрение поступивших предложений по внесению изменений в Правила землепользования и застройки Никола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дготовить проект решения земского собрания Николаевского сельского поселения о внесении изменений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беспечить организацию и проведение публичных слушаний по проекту решения земского собрания о внесении изменений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беспечить своевременное обнародование и размещение на сайте администрации Николаевского сельского поселения сообщения о приеме заявлений и предложений по внесению изменений в Правила землепользования и застройки Николаевского  сельского поселения, проекта решения земского собрания Николаевского сельского поселения о внесении изменений в Правила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обнародовать в общедоступных местах и разместить на официальном сайте администрации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 сельского поселения                          Т.А.Михай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6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11 мая 2023 года  №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МЕРОПРИЯТИЙ ПО ВНЕСЕНИЮ ИЗМЕНЕНИЙ В  ПРАВИЛА ЗЕМЕЛЕПОЛЬЗОВАНИЯ И ЗАСТРОЙКИ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13"/>
        <w:gridCol w:w="1612"/>
      </w:tblGrid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одование и размещение на официальном сайте администрации Николаевского  сельского поселения в сети «Интернет» сообщения о принятии решения о подготовке проекта внесения изменений в Правила землепользования и застрой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 2023 г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сходной информации (изменений и дополнений) для разработки проекта внесения изменений в Правила землепользования и застрой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 2023 г.</w:t>
            </w:r>
          </w:p>
        </w:tc>
      </w:tr>
      <w:tr>
        <w:trPr>
          <w:trHeight w:val="8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тверждение  задания  проекта внесения изменений в Правила землепользования и застройки для предоставления разработчи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 2023 г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муниципального заказа на разработку проекта внесения изменений в Правила землепользования и застрой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 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3 г.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8567B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екта внесения изменений в Правила землепользования и застрой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3 г.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 внесения изменений в Правила землепользования и застройки главе администрации муниципального образования или  направление его на доработ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3 г.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проведении публичных слушаний по проекту внесения изменений в Правила землепользования и застройки. Оповещение жителей о месте и времени проведения публичных слуша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одование и размещение на официальном сайте администрации Николаевского  сельского поселения в сети «Интернет» проекта Правил землепользования и застройки в установленном поряд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8567B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убличных слушаний. Подготовка протокола публичных слуш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color w:val="58567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8567B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одование и размещение на официальном сайте администрации Николаевского  сельского поселения в сети «Интернет» заключения о результатах публичных слуш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color w:val="58567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8567B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аботка проекта внесения изменений в Правила землепользования и застройки по результатам обсуждений на публичных слушаниях и представление главе администрации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color w:val="58567B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58567B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предоставлении проекта внесения изменений в Правила землепользования и застройки в земское собрание или об отклонении такого проекта и о направлении его на доработ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color w:val="58567B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58567B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ждение проекта внесения изменений в Правила землепользования и застройки или о направлении его главе администрации поселения на доработ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color w:val="58567B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58567B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одование и размещение на официальном сайте администрации сельского поселения в сети «Интернет» проекта внесения изменений в Правила землепользования и застройки и обязательных к нему прилож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4:00Z</dcterms:created>
  <dc:creator>admin</dc:creator>
  <dc:description/>
  <cp:keywords/>
  <dc:language>en-US</dc:language>
  <cp:lastModifiedBy>admin</cp:lastModifiedBy>
  <cp:lastPrinted>2023-05-11T17:00:00Z</cp:lastPrinted>
  <dcterms:modified xsi:type="dcterms:W3CDTF">2023-08-24T07:50:00Z</dcterms:modified>
  <cp:revision>19</cp:revision>
  <dc:subject/>
  <dc:title/>
</cp:coreProperties>
</file>