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ЕЙДЕЛЕВСКИЙ РАЙОН»</w:t>
        <w:br/>
      </w:r>
      <w:r>
        <w:rPr>
          <w:rFonts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8.95pt" filled="f" o:ole="">
            <v:imagedata r:id="rId3" o:title=""/>
          </v:shape>
          <o:OLEObject Type="Embed" ProgID="" ShapeID="ole_rId2" DrawAspect="Content" ObjectID="_80996633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 мая 2023 года     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е проекта решения 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менений в Генераль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колаевского сель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. 16, ст. 24 Градостроительного кодекса РФ, Уставом Николаевского сельского поселения, в соответствии с пунктом 14 перечня  поручений Губернатора Белгородской области, данных на оперативном совещании  с участием членов Правительства области, глав администраций муниципальных районов и городских округов 21 декабря 2020 года, пунктом 15 перечня поручений Губернатора Белгородской области, данных на заседании правительства Белгородской области по рассмотрению текущих вопросов 8 ноября 2021 года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внесения изменений в Генеральный план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план мероприятий по внесению изменений в Генеральный план Николае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Поручить комиссии по подготовке предложений о внесении изменений в Генеральный план Николаевского сельского поселения рассмотрение поступивших предложений по внесению изменений в Генеральный план Никола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проект решения земского собрания Николаевского сельского поселения о внесении изменений в Генераль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организацию и проведение публичных слушаний по проекту решения земского собрания о внесении изменений в Генераль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Обеспечить своевременное обнародование и размещение на сайте администрации Николаевского  сельского поселения сообщения о приеме заявлений и предложений по внесению изменений в Генеральный план Николаевского  сельского поселения, проекта решения земского собрания Николаевского  сельского поселения о внесении изменений в Генераль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обнародовать в общедоступных местах и разместить на официальном сайте администрации Николае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главы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 сельского поселения                             Т.А. Михайленк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1362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лае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мая 2023 года 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55.2pt;mso-wrap-distance-left:9pt;mso-wrap-distance-right:0pt;mso-wrap-distance-top:0pt;mso-wrap-distance-bottom:0pt;margin-top:2.25pt;mso-position-vertical-relative:text;margin-left:2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ола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11 мая 2023 года 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внесения изменений в Генеральный план Николаевского  сель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84"/>
        <w:gridCol w:w="1814"/>
      </w:tblGrid>
      <w:tr>
        <w:trPr>
          <w:trHeight w:val="8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8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разрабо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 внесения изменений в Генеральный план Николаев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</w:tr>
      <w:tr>
        <w:trPr>
          <w:trHeight w:val="9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тверждение технического  задания  на разрабо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 решения о внесении изменений в Генеральный план Николаевского 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 г.</w:t>
            </w:r>
          </w:p>
        </w:tc>
      </w:tr>
      <w:tr>
        <w:trPr>
          <w:trHeight w:val="6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зработки проекта решения 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и изменений в Генеральный план Николаевского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3 г.</w:t>
            </w:r>
          </w:p>
        </w:tc>
      </w:tr>
      <w:tr>
        <w:trPr>
          <w:trHeight w:val="6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ародование проекта решения и размещение на официальном сайте администрации Николаевского  сельского поселения в сети «Интернет»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 норм градостроительного проектирования в Кубра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установленном поряд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 г</w:t>
            </w:r>
          </w:p>
        </w:tc>
      </w:tr>
      <w:tr>
        <w:trPr>
          <w:trHeight w:val="8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и изменений в Генеральный план Николаев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емское собрание Николаевского сельского поселения или на доработ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3 г.</w:t>
            </w:r>
          </w:p>
        </w:tc>
      </w:tr>
      <w:tr>
        <w:trPr>
          <w:trHeight w:val="8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еше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есении изменений в Генеральный план Николаев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ским собранием Николаевского 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6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внесении изменений в Генеральный план Никол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ГИС Т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  <w:tr>
        <w:trPr>
          <w:trHeight w:val="10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8567B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шения о внесении изменений в Генеральный план Николаев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АиГ Белгородской области для ведения реест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01" w:leader="none"/>
        </w:tabs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4:00Z</dcterms:created>
  <dc:creator>admin</dc:creator>
  <dc:description/>
  <cp:keywords/>
  <dc:language>en-US</dc:language>
  <cp:lastModifiedBy>admin</cp:lastModifiedBy>
  <cp:lastPrinted>2023-05-18T09:06:00Z</cp:lastPrinted>
  <dcterms:modified xsi:type="dcterms:W3CDTF">2023-08-24T07:48:00Z</dcterms:modified>
  <cp:revision>33</cp:revision>
  <dc:subject/>
  <dc:title/>
</cp:coreProperties>
</file>