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ВЕЙДЕЛЕВСКИ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b/>
          <w:lang w:val="en-US" w:eastAsia="en-US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346726802" r:id="rId2"/>
        </w:objec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9» марта  2023 года                                                                                   № 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достижени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ей программы энергосбережени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вышения энергетической эффективно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иколаевского сельског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за 2022 год</w:t>
      </w:r>
    </w:p>
    <w:p>
      <w:pPr>
        <w:pStyle w:val="Normal"/>
        <w:ind w:right="-5" w:hanging="0"/>
        <w:jc w:val="both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риказом  Министерства энергетики РФ от 30 июня 2014 года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отчет о достижении показателей программы энергосбережения и повышения энергетической эффективности администрации Николаевского сельского поселения за 2022 год (приложение 1-2)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О.Н. Коновал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Николаевского сельского поселения муниципального района «Вейделевский район»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588"/>
        <w:gridCol w:w="1511"/>
        <w:gridCol w:w="1324"/>
        <w:gridCol w:w="1211"/>
        <w:gridCol w:w="1304"/>
      </w:tblGrid>
      <w:tr>
        <w:trPr>
          <w:tblHeader w:val="true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  <w:trHeight w:val="1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ч/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373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м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0,159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2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       ____________           Коноваленко О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Бухгалтер            ____________         Быховая Е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9" марта 2023 г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именование организации: </w:t>
      </w:r>
      <w:bookmarkStart w:id="0" w:name="_Hlk45222238"/>
      <w:r>
        <w:rPr>
          <w:sz w:val="28"/>
          <w:szCs w:val="28"/>
        </w:rPr>
        <w:t>Администрация Николаевского сельского поселения муниципального района «Вейделевский район» Белгородской области</w:t>
      </w:r>
      <w:bookmarkEnd w:id="0"/>
    </w:p>
    <w:tbl>
      <w:tblPr>
        <w:tblW w:w="105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395"/>
        <w:gridCol w:w="992"/>
        <w:gridCol w:w="709"/>
        <w:gridCol w:w="708"/>
        <w:gridCol w:w="709"/>
        <w:gridCol w:w="468"/>
        <w:gridCol w:w="676"/>
        <w:gridCol w:w="741"/>
        <w:gridCol w:w="535"/>
        <w:gridCol w:w="840"/>
        <w:gridCol w:w="850"/>
        <w:gridCol w:w="618"/>
      </w:tblGrid>
      <w:tr>
        <w:trPr>
          <w:tblHeader w:val="true"/>
          <w:trHeight w:val="34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информационные стенды, информационные ресурсы учреждения в сети Интернет)  (Организационное меропри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27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15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2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6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       ____________           Коноваленко О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Бухгалтер            ____________         Быховая Е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" марта 2023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 энергосбережения и повышения энергетической эффективности администрации Николаевского сельского поселения муниципального района «Вейделевский район» Белгородской области на 2021-2023 годы утверждена Постановлением администрации Николаевского сельского поселения 28.12.2020 года № 42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с целью повышения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, а также повышения эффективности использования топливно-энергетических ресурсов за счет реализации энергосберегающих мероприятий и снижение энергоемкост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ассигнований на реализацию Программы энергосбережения и повышения энергетической эффективности администрации Николаевского сельского поселения муниципального района «Вейделевский район» Белгородской области на 2021-2023 годы за счет средств бюджета Николаевского сельского поселения планировался в объеме 27600,00 рублей, фактические затраты составили 21580,00 рублей. Отклонение   -6020,00 рублей. 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было предусмотрено одно мероприятие  «</w:t>
      </w:r>
      <w:r>
        <w:rPr>
          <w:color w:val="000000"/>
          <w:sz w:val="28"/>
          <w:szCs w:val="28"/>
        </w:rPr>
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информационные стенды, информационные ресурсы учреждения в сети Интернет) (Организационное мероприятие)</w:t>
      </w:r>
      <w:r>
        <w:rPr>
          <w:sz w:val="28"/>
          <w:szCs w:val="28"/>
        </w:rPr>
        <w:t>», нетребующее финансовых затрат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Быховая Е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ПК</dc:creator>
  <dc:description/>
  <cp:keywords/>
  <dc:language>en-US</dc:language>
  <cp:lastModifiedBy>admin</cp:lastModifiedBy>
  <cp:lastPrinted>2022-03-21T09:06:00Z</cp:lastPrinted>
  <dcterms:modified xsi:type="dcterms:W3CDTF">2023-04-17T05:59:00Z</dcterms:modified>
  <cp:revision>66</cp:revision>
  <dc:subject/>
  <dc:title/>
</cp:coreProperties>
</file>