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3.5pt" filled="f" o:ole="">
            <v:imagedata r:id="rId3" o:title=""/>
          </v:shape>
          <o:OLEObject Type="Embed" ProgID="" ShapeID="ole_rId2" DrawAspect="Content" ObjectID="_1586050334" r:id="rId2"/>
        </w:object>
      </w:r>
    </w:p>
    <w:p>
      <w:pPr>
        <w:pStyle w:val="Normal"/>
        <w:tabs>
          <w:tab w:val="clear" w:pos="708"/>
          <w:tab w:val="left" w:pos="7725" w:leader="none"/>
        </w:tabs>
        <w:rPr>
          <w:sz w:val="4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НИКОЛАЕВСКОГО СЕЛЬСКОГО ПОСЕЛ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Е ЗАСЕДАНИЕ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ициативы </w:t>
              <w:br/>
              <w:t xml:space="preserve">о преобразовании всех поселений, входящих в состав муниципального района «Вейделевский район» Белгородской области, путем их объединения </w:t>
              <w:br/>
              <w:t>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Муниципального совета муниципального района «Вейделевский района» Белгородской области от 22 октября 2024 года № 1 «О выдвижении инициативы о преобразовании всех поселений,  входящих  в состав  муниципального  района «Вейделев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публичных слушаний (общественных обсуждений) на территории Николаевского  сельского поселения муниципального района «Вейделевский район» Белгородской области утвержденным решением Земского собрания Николаевского сельского поселения 27 апреля 2018 года № 7, руководствуясь Уставом Николаевского сельского поселения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Вейделевский район» Белгородской области, путем объединения и наделении вновь образованного муниципального образования статусом муниципального округа» на 19 ноября 2024 года в 15 часов 00 мину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 место проведения публичных слуш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дание администрации Николаевского сельского поселения по адресу: Белгородская область, Вейделевский район, село Николаевка, улица Центральная, 63, актовый з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формировать рабочую группу по проведению публичных слушаний в следующем состав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петюха Н.Е. - глава администрации Николаевского сельского поселени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минова Л.А. -  глава  Николаевского сельского поселения;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хайленко Т.А. – заместитель главы администрации Николаевского сельского поселения;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тынов С.М. - депутат земского собрания Никол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евка И.Ю. – депутат земского собр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икола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ить председательствующим на публичных слушани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у Никол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минову Ларису Алексеевн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рок приема замечаний и предложений по вопросу, выносимому на публичные слушания, с 29 октября по 19 ноя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го сайта администрации Николаевского сельского поселения муниципального района «Вейделевский район» Белгородской области в информационно-телекоммуникационной сети «Интернет» (https://nikolaevskoe-r31.gosweb.gosuslugi.ru/) раздел «Официально», подраздел «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правления письма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городская область, Вейделевский район, село Николаевка, улица Центральная, 63</w:t>
      </w:r>
      <w:r>
        <w:rPr>
          <w:sz w:val="28"/>
          <w:szCs w:val="28"/>
        </w:rPr>
        <w:t xml:space="preserve"> или по e-mail: </w:t>
      </w:r>
      <w:hyperlink r:id="rId6"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ешение в соответствии с порядком, утверждённым Уставом Николаевского сельского поселения, и  разместить на официальном сайте органов местного самоуправления муниципального района «Вейделевский район» Белгородской области в сети Интернет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главу Николаевского сельского поселения Перминову Л.А.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Л.А. Перми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3251" TargetMode="External"/><Relationship Id="rId5" Type="http://schemas.openxmlformats.org/officeDocument/2006/relationships/hyperlink" Target="https://login.consultant.ru/link/?req=doc&amp;base=RLAW906&amp;n=114963&amp;dst=100010" TargetMode="External"/><Relationship Id="rId6" Type="http://schemas.openxmlformats.org/officeDocument/2006/relationships/hyperlink" Target="mailto:nikolaevka@ve.belreg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7:00Z</dcterms:created>
  <dc:creator>sorokoletova_l</dc:creator>
  <dc:description/>
  <cp:keywords/>
  <dc:language>en-US</dc:language>
  <cp:lastModifiedBy>admin</cp:lastModifiedBy>
  <cp:lastPrinted>2024-10-18T11:11:00Z</cp:lastPrinted>
  <dcterms:modified xsi:type="dcterms:W3CDTF">2024-10-29T12:41:00Z</dcterms:modified>
  <cp:revision>9</cp:revision>
  <dc:subject/>
  <dc:title/>
</cp:coreProperties>
</file>