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Р О С С И Й С К А Я  Ф Е Д Е Р А Ц И Я</w:t>
      </w:r>
    </w:p>
    <w:p>
      <w:pPr>
        <w:pStyle w:val="Style18"/>
        <w:jc w:val="center"/>
        <w:rPr/>
      </w:pPr>
      <w:r>
        <w:rPr/>
        <w:t>Б Е Л Г О Р О Д С К А Я  О Б Л А С Т Ь</w:t>
      </w:r>
    </w:p>
    <w:p>
      <w:pPr>
        <w:pStyle w:val="Style18"/>
        <w:jc w:val="center"/>
        <w:rPr/>
      </w:pPr>
      <w:r>
        <w:rPr/>
        <w:t>МУНИЦИПАЛЬНЫЙ РАЙОН «ВЕЙДЕЛЕВСКИЙ РАЙОН»</w:t>
      </w:r>
    </w:p>
    <w:p>
      <w:pPr>
        <w:pStyle w:val="Style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АДМИНИСТРАЦИЯ</w:t>
      </w:r>
    </w:p>
    <w:p>
      <w:pPr>
        <w:pStyle w:val="Style18"/>
        <w:jc w:val="center"/>
        <w:rPr/>
      </w:pPr>
      <w:r>
        <w:rPr/>
        <w:t>НИКОЛАЕВСКОГО СЕЛЬСКОГО ПОСЕЛЕН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3 года                                                                                       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энергосбере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Никола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«Вейдел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3.11.2009 года № 261–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риказом Министерства энергетики РФ от 30.06.2014 года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ограмму </w:t>
      </w:r>
      <w:r>
        <w:rPr>
          <w:sz w:val="28"/>
          <w:szCs w:val="28"/>
        </w:rPr>
        <w:t>энергосбережения и повышения энергетической эффективности в администрации Николаевского сельского поселения муниципального района «Вейделевский  район» Белгородской области на 2024-2026 годы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Считать утратившим силу Постановление администрации Николаевского сельского поселения от 28.12.2020 года № 42 «Об утверждении Программы </w:t>
      </w:r>
      <w:r>
        <w:rPr>
          <w:sz w:val="28"/>
          <w:szCs w:val="28"/>
        </w:rPr>
        <w:t>энергосбережения и повышения энергетической эффективности в администрации Николаевского сельского поселения муниципального района «Вейделевский  район» Белгородской области на 2021-202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сайте администрации Никола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Николае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      Н.Е. Лепетюха </w:t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ind w:left="4962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ConsPlusNormal"/>
        <w:spacing w:lineRule="atLeast" w:line="20"/>
        <w:ind w:left="720" w:hanging="0"/>
        <w:jc w:val="center"/>
        <w:rPr>
          <w:rFonts w:ascii="Cambria" w:hAnsi="Cambria" w:cs="Times New Roman"/>
          <w:sz w:val="28"/>
          <w:szCs w:val="16"/>
          <w:u w:val="single"/>
        </w:rPr>
      </w:pPr>
      <w:r>
        <w:rPr>
          <w:rFonts w:cs="Cambria" w:ascii="Cambria" w:hAnsi="Cambria"/>
          <w:sz w:val="26"/>
          <w:szCs w:val="16"/>
          <w:u w:val="single"/>
        </w:rPr>
        <w:t>АДМИНИСТРАЦИЯ НИКОЛАЕВСКОГО СЕЛЬСКОГО ПОСЕЛЕНИЯ МУНИЦИПАЛЬНОГО РАЙОНА "ВЕЙДЕЛЕВСКИЙ РАЙОН" БЕЛГОРОДСКОЙ ОБЛАСТИ</w:t>
      </w:r>
    </w:p>
    <w:p>
      <w:pPr>
        <w:pStyle w:val="ConsPlusNormal"/>
        <w:jc w:val="center"/>
        <w:rPr>
          <w:rFonts w:ascii="Cambria" w:hAnsi="Cambria" w:cs="Times New Roman"/>
          <w:sz w:val="28"/>
          <w:szCs w:val="16"/>
          <w:u w:val="single"/>
        </w:rPr>
      </w:pPr>
      <w:r>
        <w:rPr>
          <w:rFonts w:cs="Times New Roman" w:ascii="Cambria" w:hAnsi="Cambria"/>
          <w:sz w:val="28"/>
          <w:szCs w:val="16"/>
          <w:u w:val="single"/>
        </w:rPr>
      </w:r>
    </w:p>
    <w:p>
      <w:pPr>
        <w:pStyle w:val="ConsPlusNormal"/>
        <w:ind w:left="4536" w:hanging="0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  <w:t>Утверждена</w:t>
      </w:r>
    </w:p>
    <w:p>
      <w:pPr>
        <w:pStyle w:val="ConsPlusNormal"/>
        <w:ind w:left="4536" w:hanging="0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  <w:t>Николаевского сельского поселения</w:t>
      </w:r>
    </w:p>
    <w:p>
      <w:pPr>
        <w:pStyle w:val="ConsPlusNormal"/>
        <w:ind w:left="4536" w:hanging="0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  <w:t>от  «11» декабря 2023 г. № 78</w:t>
      </w:r>
    </w:p>
    <w:p>
      <w:pPr>
        <w:pStyle w:val="ConsPlusNormal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</w:r>
    </w:p>
    <w:p>
      <w:pPr>
        <w:pStyle w:val="ConsPlusNormal"/>
        <w:spacing w:before="60" w:after="0"/>
        <w:jc w:val="center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</w:r>
    </w:p>
    <w:p>
      <w:pPr>
        <w:pStyle w:val="ConsPlusNormal"/>
        <w:spacing w:before="6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ConsPlusNormal"/>
        <w:spacing w:before="6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66"/>
        </w:rPr>
        <w:t>ПРОГРАМ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ЭНЕРГОСБЕРЕЖЕНИЯ И ПОВЫШ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ЭНЕРГЕТИЧЕСКОЙ ЭФФЕКТИВНОСТИ В АДМИНИСТРАЦИИ НИКОЛАЕВСКОГО СЕЛЬСКОГО ПОСЕЛЕНИЯ МУНИЦИПАЛЬНОГО РАЙОНА «ВЕЙДЕЛЕВСКИЙ РАЙОН» БЕЛГОРОДСКОЙ ОБЛАСТИ НА 2024-2026 ГОДЫ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работана в соответствии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 приказом Минэнерго России от 30.06.2014 N 398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N 33449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Разработано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АДМИНИСТРАЦИЯ НИКОЛАЕВСКОГО СЕЛЬСКОГО ПОСЕЛЕНИЯ МУНИЦИПАЛЬНОГО РАЙОНА "ВЕЙДЕЛЕВСКИЙ РАЙОН" БЕЛГОРОДСКОЙ ОБЛАСТИ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53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536" w:hanging="0"/>
        <w:rPr/>
      </w:pPr>
      <w:r>
        <w:rPr>
          <w:rFonts w:cs="Cambria" w:ascii="Cambria" w:hAnsi="Cambria"/>
          <w:sz w:val="26"/>
        </w:rPr>
        <w:t xml:space="preserve">_________________ </w:t>
      </w:r>
      <w:r>
        <w:rPr>
          <w:rFonts w:cs="Cambria" w:ascii="Cambria" w:hAnsi="Cambria"/>
          <w:b/>
          <w:sz w:val="26"/>
        </w:rPr>
        <w:t>Лепетюха Н. Е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sectPr>
          <w:type w:val="nextPage"/>
          <w:pgSz w:w="11906" w:h="16838"/>
          <w:pgMar w:left="1418" w:right="1134" w:gutter="0" w:header="0" w:top="28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село Николаевка, 2023</w:t>
      </w:r>
    </w:p>
    <w:p>
      <w:pPr>
        <w:pStyle w:val="Normal"/>
        <w:jc w:val="right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КОЛАЕВСКОГО СЕЛЬСКОГО ПОСЕЛЕНИЯ МУНИЦИПАЛЬНОГО РАЙОНА "ВЕЙДЕЛЕВСКИЙ РАЙОН" БЕЛГОРО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нергетики РФ от 30 июня 2014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МУНИЦИПАЛЬНОГО РАЙОНА "ВЕЙДЕЛЕВСКИЙ РАЙОН" БЕЛГОРОДСКОЙ ОБЛАСТИ</w:t>
            </w:r>
          </w:p>
        </w:tc>
      </w:tr>
    </w:tbl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 ресурсов за счет реализации энергосберегающих мероприятий и снижение энергоемкости.</w:t>
            </w:r>
          </w:p>
        </w:tc>
      </w:tr>
      <w:tr>
        <w:trPr>
          <w:trHeight w:val="2156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величин потребления организацией топливно-энергетических ресурсов при сохранении устойчивости функционирования организаци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личины вложения финансовых средств на оплату потребления топливно-энергетических ресурсов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ссчитываются в соответствии с Методикой расчета значений целевых показателей в области энергосбережения и повышения энергетической эффективности, в том числе в сопоставимых условиях, утвержденной приказом Министерства Энергетики Российской Федерации от 30 июня 2014 г. № 399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4 - 2026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</w:tbl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составит 3300.0 руб., в том числе: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едеральный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егиональный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униципальный — 330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бственные средства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СКО — 0.0 рублей;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4 год –  10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5 год –  310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26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 xml:space="preserve"> –  100.00 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сокращения объемов потребления .</w:t>
            </w:r>
          </w:p>
        </w:tc>
      </w:tr>
    </w:tbl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3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spacing w:lineRule="atLeast" w:line="283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spacing w:lineRule="atLeast" w:line="283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ar99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ПРОГРАММЫ ЭНЕРГОСБЕРЕ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47"/>
        <w:gridCol w:w="1296"/>
        <w:gridCol w:w="1218"/>
        <w:gridCol w:w="1186"/>
        <w:gridCol w:w="1189"/>
        <w:gridCol w:w="1186"/>
        <w:gridCol w:w="932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9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/м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22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5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2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2913</w:t>
            </w:r>
          </w:p>
        </w:tc>
        <w:tc>
          <w:tcPr>
            <w:tcW w:w="9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холодного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ч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76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39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06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0636</w:t>
            </w:r>
          </w:p>
        </w:tc>
        <w:tc>
          <w:tcPr>
            <w:tcW w:w="9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электро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т*ч/м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5810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3992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231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231243</w:t>
            </w:r>
          </w:p>
        </w:tc>
        <w:tc>
          <w:tcPr>
            <w:tcW w:w="9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природного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м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55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60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98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98980</w:t>
            </w:r>
          </w:p>
        </w:tc>
        <w:tc>
          <w:tcPr>
            <w:tcW w:w="9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853"/>
        <w:gridCol w:w="2127"/>
        <w:gridCol w:w="1701"/>
        <w:gridCol w:w="991"/>
        <w:gridCol w:w="1701"/>
        <w:gridCol w:w="1700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6гг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елка, уплотнение и утепление дверных блоков на входе в здание(Организационное меропирятие)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73</w:t>
              <w:br/>
              <w:t>545.71</w:t>
              <w:br/>
              <w:t>1497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кал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  <w:br/>
              <w:t>1.6</w:t>
              <w:br/>
              <w:t>1.56</w:t>
              <w:br/>
              <w:t>1.84</w:t>
              <w:br/>
              <w:t>1.19</w:t>
              <w:br/>
              <w:t>1.16</w:t>
              <w:br/>
              <w:t>88.83</w:t>
              <w:br/>
              <w:t>46.53</w:t>
              <w:br/>
              <w:t>45.6</w:t>
              <w:br/>
              <w:t>243.81</w:t>
              <w:br/>
              <w:t>127.71</w:t>
              <w:br/>
              <w:t>12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  <w:br/>
              <w:t>1.6</w:t>
              <w:br/>
              <w:t>1.56</w:t>
              <w:br/>
              <w:t>1.84</w:t>
              <w:br/>
              <w:t>1.19</w:t>
              <w:br/>
              <w:t>1.16</w:t>
              <w:br/>
              <w:t>88.83</w:t>
              <w:br/>
              <w:t>46.53</w:t>
              <w:br/>
              <w:t>45.6</w:t>
              <w:br/>
              <w:t>243.81</w:t>
              <w:br/>
              <w:t>127.71</w:t>
              <w:br/>
              <w:t>12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  <w:br/>
              <w:t>1.6</w:t>
              <w:br/>
              <w:t>1.56</w:t>
              <w:br/>
              <w:t>1.84</w:t>
              <w:br/>
              <w:t>1.19</w:t>
              <w:br/>
              <w:t>1.16</w:t>
              <w:br/>
              <w:t>88.83</w:t>
              <w:br/>
              <w:t>46.53</w:t>
              <w:br/>
              <w:t>45.6</w:t>
              <w:br/>
              <w:t>243.81</w:t>
              <w:br/>
              <w:t>127.71</w:t>
              <w:br/>
              <w:t>12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4962" w:firstLine="283"/>
        <w:rPr/>
      </w:pPr>
      <w:r>
        <w:rPr/>
      </w:r>
    </w:p>
    <w:p>
      <w:pPr>
        <w:pStyle w:val="Normal"/>
        <w:ind w:left="4962" w:firstLine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6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ЦЕЛЕВЫХ ПОКАЗАТЕЛЕЙ ПРОГРАММЫ ЭНЕРГОСБЕРЕ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НИКОЛАЕВСКОГО СЕЛЬСКОГО ПОСЕЛЕНИЯ МУНИЦИПАЛЬНОГО РАЙОНА "ВЕЙДЕЛЕВСКИЙ РАЙОН"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2"/>
        <w:gridCol w:w="1358"/>
        <w:gridCol w:w="995"/>
        <w:gridCol w:w="1332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______  </w:t>
        <w:tab/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должность)  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___________________   </w:t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должность)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</w:t>
        <w:tab/>
        <w:t xml:space="preserve"> ___________________  </w:t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       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  <w:bookmarkStart w:id="5" w:name="Par486"/>
      <w:bookmarkEnd w:id="5"/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95"/>
      <w:bookmarkEnd w:id="6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организации: </w:t>
      </w:r>
      <w:bookmarkStart w:id="7" w:name="_Hlk45222238"/>
      <w:r>
        <w:rPr>
          <w:sz w:val="28"/>
          <w:szCs w:val="28"/>
        </w:rPr>
        <w:t>АДМИНИСТРАЦИЯ НИКОЛАЕВСКОГО СЕЛЬСКОГО ПОСЕЛЕНИЯ МУНИЦИПАЛЬНОГО РАЙОНА "ВЕЙДЕЛЕВСКИЙ РАЙОН" БЕЛГОРОДСКОЙ ОБЛАСТИ</w:t>
      </w:r>
      <w:bookmarkEnd w:id="7"/>
    </w:p>
    <w:tbl>
      <w:tblPr>
        <w:tblW w:w="12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2939"/>
        <w:gridCol w:w="1277"/>
        <w:gridCol w:w="774"/>
        <w:gridCol w:w="487"/>
        <w:gridCol w:w="1009"/>
        <w:gridCol w:w="644"/>
        <w:gridCol w:w="487"/>
        <w:gridCol w:w="1009"/>
        <w:gridCol w:w="539"/>
        <w:gridCol w:w="1244"/>
        <w:gridCol w:w="487"/>
        <w:gridCol w:w="1009"/>
      </w:tblGrid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й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елка, уплотнение и утепление дверных блоков на входе в здание(Организационное меропирятие)Административн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73</w:t>
              <w:br/>
              <w:t>545.71</w:t>
              <w:br/>
              <w:t>1497.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Административн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.05</w:t>
              <w:br/>
              <w:t>1.6</w:t>
              <w:br/>
              <w:t>1.56</w:t>
              <w:br/>
              <w:t>1.84</w:t>
              <w:br/>
              <w:t>1.19</w:t>
              <w:br/>
              <w:t>1.16</w:t>
              <w:br/>
              <w:t>88.83</w:t>
              <w:br/>
              <w:t>46.53</w:t>
              <w:br/>
              <w:t>45.6</w:t>
              <w:br/>
              <w:t>243.81</w:t>
              <w:br/>
              <w:t>127.71</w:t>
              <w:br/>
              <w:t>125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Административн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  <w:br/>
              <w:t>1.6</w:t>
              <w:br/>
              <w:t>1.56</w:t>
              <w:br/>
              <w:t>1.84</w:t>
              <w:br/>
              <w:t>1.19</w:t>
              <w:br/>
              <w:t>1.16</w:t>
              <w:br/>
              <w:t>88.83</w:t>
              <w:br/>
              <w:t>46.53</w:t>
              <w:br/>
              <w:t>45.6</w:t>
              <w:br/>
              <w:t>243.81</w:t>
              <w:br/>
              <w:t>127.71</w:t>
              <w:br/>
              <w:t>125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  <w:br/>
              <w:t>1.6</w:t>
              <w:br/>
              <w:t>1.56</w:t>
              <w:br/>
              <w:t>1.84</w:t>
              <w:br/>
              <w:t>1.19</w:t>
              <w:br/>
              <w:t>1.16</w:t>
              <w:br/>
              <w:t>88.83</w:t>
              <w:br/>
              <w:t>46.53</w:t>
              <w:br/>
              <w:t>45.6</w:t>
              <w:br/>
              <w:t>243.81</w:t>
              <w:br/>
              <w:t>127.71</w:t>
              <w:br/>
              <w:t>125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3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</w:t>
        <w:tab/>
        <w:t xml:space="preserve"> 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b/>
          <w:sz w:val="28"/>
          <w:szCs w:val="28"/>
        </w:rPr>
        <w:t xml:space="preserve"> записка к программе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И ПОВЫШЕНИЯ ЭНЕРГЕТИЧЕСКОЙ ЭФФЕКТИВНОСТИ в АДМИНИСТРАЦИЯ НИКОЛАЕВСКОГО СЕЛЬСКОГО ПОСЕЛЕНИЯ МУНИЦИПАЛЬНОГО РАЙОНА "ВЕЙДЕЛЕВСКИЙ РАЙОН" БЕЛГОРОДСКОЙ ОБЛАСТИ на 2024 - 2026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  <w:highlight w:val="yellow"/>
        </w:rPr>
      </w:pPr>
      <w:r>
        <w:rPr>
          <w:sz w:val="28"/>
          <w:szCs w:val="28"/>
          <w:shd w:fill="FFFFFF" w:val="clear"/>
        </w:rPr>
        <w:t>Основным видом деятельности обследуемой организации является:  (84.11.35)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Организация была зарегистрирована - под регистрационным номером 1023102154932 (ОГРН) в органе гос. регистрации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здани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каждому зданию на балансе организации за отчетный год, приведены в таблице 1.1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71"/>
        <w:gridCol w:w="635"/>
        <w:gridCol w:w="745"/>
        <w:gridCol w:w="589"/>
        <w:gridCol w:w="784"/>
        <w:gridCol w:w="987"/>
        <w:gridCol w:w="640"/>
        <w:gridCol w:w="564"/>
        <w:gridCol w:w="954"/>
        <w:gridCol w:w="538"/>
        <w:gridCol w:w="985"/>
      </w:tblGrid>
      <w:tr>
        <w:trPr>
          <w:tblHeader w:val="true"/>
          <w:trHeight w:val="45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.п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здания, адре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 ввода в эксплуа-таци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Этаж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атериал и краткая характеристика ограждающих конструкций зда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щая площад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щий объе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апливаемый объе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знос, 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дельная тепловая характеристик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е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ыш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кна (площадь остекления и вид остекления);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Административное здание 309733, Белгородская обл, Вейделевский р-н, село Николаевка, ул Центральная, д 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Кирпич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Другие Стеклопакеты двухкамерные (многокамерные) 103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652.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218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18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49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ежилое помещение 309733, Белгородская обл, Вейделевский р-н, село Николаевка, ул Центральная, д 39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Кирпич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Другие Стеклопакеты двухкамерные (многокамерные) 8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92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26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46.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9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автотранспо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транспортным средствам на балансе организации за отчетный год, приведены в таблице 1.2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2.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2"/>
        <w:gridCol w:w="1217"/>
        <w:gridCol w:w="2261"/>
        <w:gridCol w:w="1583"/>
        <w:gridCol w:w="1669"/>
        <w:gridCol w:w="1376"/>
        <w:gridCol w:w="1316"/>
        <w:gridCol w:w="883"/>
        <w:gridCol w:w="1217"/>
      </w:tblGrid>
      <w:tr>
        <w:trPr>
          <w:tblHeader w:val="true"/>
          <w:trHeight w:val="11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(марка) транспортного сред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единиц транс-портных средст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подъемность, т, пассажировместимость, чел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грузоперевоз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ыс. т-км, тыс. пасс.-к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использованного топли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расход топлива, л/100 к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ег, тыс. к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топлива, тыс. л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LADA, 219010 GRANTA,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Бенз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9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точек поставки электрической энергии</w:t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3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3"/>
        <w:gridCol w:w="1718"/>
        <w:gridCol w:w="1354"/>
        <w:gridCol w:w="1168"/>
        <w:gridCol w:w="921"/>
        <w:gridCol w:w="1363"/>
        <w:gridCol w:w="1535"/>
      </w:tblGrid>
      <w:tr>
        <w:trPr>
          <w:tblHeader w:val="true"/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 (КУ, ТУ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(узла) уч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и марка приб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по паспортным данны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дата последней пове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боры учета электрическ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жилое помещение 309733, Белгородская обл, Вейделевский р-н, село Николаевка, ул Центральная, д 39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еркурий 20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Заводской номер не указ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ласс точности не указ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0, 2020,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 лет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тивное здание 309733, Белгородская обл, Вейделевский р-н, село Николаевка, ул Центральная, д 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еркурий 230АМ-01 5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Заводской номер не указ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ласс точности не указ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5, 2015,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 л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личестве точек поставки энергетических ресурсов </w:t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3"/>
        <w:gridCol w:w="1718"/>
        <w:gridCol w:w="1354"/>
        <w:gridCol w:w="1168"/>
        <w:gridCol w:w="921"/>
        <w:gridCol w:w="1363"/>
        <w:gridCol w:w="1535"/>
      </w:tblGrid>
      <w:tr>
        <w:trPr>
          <w:tblHeader w:val="true"/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 (КУ, ТУ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(узла) уч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и марка приб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по паспортным данны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дата последней пове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теплов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309733, Белгородская обл, Вейделевский р-н, село Николаевка, ул Центральная, д 39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ВКМ-15 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 не указ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ласс точности не указ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22, 2022,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309733, Белгородская обл, Вейделевский р-н, село Николаевка, ул Центральная, д 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К-15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 не указ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ласс точности не указ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20, 2020,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природного газа</w:t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309733, Белгородская обл, Вейделевский р-н, село Николаевка, ул Центральная, д 39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Б G4-1 СИГН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 не указ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ласс точности не указ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6, 2016,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 лет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лении используемых энергетических ресурсов по видам  энергетических ресурсов</w:t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 значение объема потребления используемых энергетических ресурсов приведены в таблице 1.5</w:t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07"/>
        <w:gridCol w:w="1108"/>
        <w:gridCol w:w="1250"/>
        <w:gridCol w:w="1193"/>
        <w:gridCol w:w="1194"/>
      </w:tblGrid>
      <w:tr>
        <w:trPr>
          <w:tblHeader w:val="true"/>
          <w:trHeight w:val="91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Тепловая энер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5.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1.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3.890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Холодное водоснабж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7.8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1.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.230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т*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249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127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917.000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Природный га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813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961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66.0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фактически используемого энергетического ресурса в натуральном и стоимостном выражениях приведен в таблице 1.6.</w:t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аблица 1.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9"/>
        <w:gridCol w:w="648"/>
        <w:gridCol w:w="209"/>
        <w:gridCol w:w="972"/>
        <w:gridCol w:w="210"/>
        <w:gridCol w:w="972"/>
        <w:gridCol w:w="210"/>
        <w:gridCol w:w="972"/>
        <w:gridCol w:w="209"/>
        <w:gridCol w:w="661"/>
        <w:gridCol w:w="209"/>
        <w:gridCol w:w="661"/>
        <w:gridCol w:w="232"/>
        <w:gridCol w:w="232"/>
        <w:gridCol w:w="232"/>
        <w:gridCol w:w="232"/>
      </w:tblGrid>
      <w:tr>
        <w:trPr>
          <w:tblHeader w:val="true"/>
          <w:trHeight w:val="4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пловая энергия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ка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6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8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23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ка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6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8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23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ка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6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8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23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ка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6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8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23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лодное водоснабжение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2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2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2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8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2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7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7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3.1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7.6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7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7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3.1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7.6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7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7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3.1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7.6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7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7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3.1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7.6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родный газ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3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6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.1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.92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3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6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.1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.92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3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6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.1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.92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3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6.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.1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.92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е состояние в области энергосбережения и повышения энергетической эффективности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</w:t>
      </w:r>
      <w:bookmarkStart w:id="8" w:name="_Hlk37092630"/>
      <w:r>
        <w:rPr>
          <w:sz w:val="28"/>
          <w:szCs w:val="28"/>
        </w:rPr>
        <w:t xml:space="preserve"> организации присутствует система энергетического менеджмента и программа энергосбережения. Назначены ответственные лица за энергоэффективность, определены их обязанности и установлен порядок контроля  исполнения.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лоснабжение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4/23 с ООО "Вейделевский тепловые сет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холодно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холодной водой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-0043/1-2023 с ГУП "Белоблводоканал" (ГУП "Вейделевский водоканал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снабжение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80043 с АО "Белгородская сбытовая компа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горяче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абжение природным газом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-2-49671-Д с ООО "Газпром межрегионгаз Белгород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ы управления программой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сполнения объёмов работ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left="4962" w:firstLine="283"/>
        <w:rPr/>
      </w:pPr>
      <w:r>
        <w:rPr/>
        <w:t xml:space="preserve">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0" w:bottom="73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  <w:p>
    <w:pPr>
      <w:pStyle w:val="Style2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  <w:p>
    <w:pPr>
      <w:pStyle w:val="Style2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Текст примечания Знак1"/>
    <w:basedOn w:val="Style14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11">
    <w:name w:val="Нижний колонтитул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Название Знак"/>
    <w:basedOn w:val="Style14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12">
    <w:name w:val="Тема примечания Знак1"/>
    <w:basedOn w:val="1"/>
    <w:qFormat/>
    <w:rPr/>
  </w:style>
  <w:style w:type="character" w:styleId="13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ohit Devanagari;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rFonts w:ascii="Calibri" w:hAnsi="Calibri" w:eastAsia="Calibri" w:cs="Calibri"/>
      <w:b/>
      <w:bCs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2:00Z</dcterms:created>
  <dc:creator>Customer</dc:creator>
  <dc:description/>
  <cp:keywords/>
  <dc:language>en-US</dc:language>
  <cp:lastModifiedBy>admin</cp:lastModifiedBy>
  <cp:lastPrinted>2023-12-11T15:27:00Z</cp:lastPrinted>
  <dcterms:modified xsi:type="dcterms:W3CDTF">2023-12-13T12:27:00Z</dcterms:modified>
  <cp:revision>24</cp:revision>
  <dc:subject/>
  <dc:title/>
</cp:coreProperties>
</file>