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70.95pt" filled="f" o:ole="">
            <v:imagedata r:id="rId3" o:title=""/>
          </v:shape>
          <o:OLEObject Type="Embed" ProgID="" ShapeID="ole_rId2" DrawAspect="Content" ObjectID="_43586406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                                                № 62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Николаевского сельского поселения от 22.12.2017 года №3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муниципальной программы «Комплексное развитие социальной инфраструктуры  Николаевского сельского поселения муниципального района «Вейделевский район» Белгородской  области на 2017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 поселений, городских округов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«Программу комплексного развития систем социальной инфраструктуры Николаевского сельского поселения муниципального района «Вейделевский район» Белгородской области на 2017-2027 годы», (далее Программа)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4. 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3.4.</w:t>
      </w:r>
      <w:r>
        <w:rPr>
          <w:b/>
          <w:bCs/>
          <w:sz w:val="28"/>
          <w:szCs w:val="28"/>
        </w:rPr>
        <w:t xml:space="preserve"> Физическая культура и 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перечень объектов физической культуры и спорта представлен спортивными залами Ровновской и Николаевской школ, которыми </w:t>
      </w:r>
      <w:r>
        <w:rPr>
          <w:sz w:val="28"/>
          <w:szCs w:val="28"/>
          <w:lang w:bidi="en-US"/>
        </w:rPr>
        <w:t>могут пользоваться категори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.Николаевка и с.Ровны имеются спортивные  площадки,  где проводятся игры и соревнования по волейболу, баскетболу, футболу, военно-спортивные соревнования и т.д., они же являются физкультурно-спортивными сооружениями общего пользования, где осуществляется оздоровление взросл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01"/>
        <w:gridCol w:w="851"/>
        <w:gridCol w:w="2409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яемых у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монт и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Никола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  <w:t>с.Николаевка ул.</w:t>
            </w:r>
          </w:p>
          <w:p>
            <w:pPr>
              <w:pStyle w:val="Style46"/>
              <w:snapToGrid w:val="false"/>
              <w:rPr/>
            </w:pPr>
            <w:r>
              <w:rPr/>
              <w:t>Центральная  д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ремонтирован в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зал МОУ «Ровновская основна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  <w:t>с.Ровны</w:t>
            </w:r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Школьная, д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ческой культуры, внеурочные спортивные се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капитальный ремонт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чень объектов для отдыха детей дошкольного и младшего школьного возраста и их родителей представлен детскими площадками с.Николаевка, с.Ровны, х.Ногин, х.Попасны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055"/>
        <w:gridCol w:w="2772"/>
        <w:gridCol w:w="2658"/>
      </w:tblGrid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нахождения детских игровых площад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-мость, че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едоставляем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монт и реконструкция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елгородская область, Вейделевский район, с.Николаевка,  ул.Цвето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елгородская область, Вейделевский район, с.Николаевка,  ул.Сирен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елгородская область, Вейделевский район, с.Николаевка,  ул.Солнеч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>Белгородская область, Вейделевский район, с.Ровны, ул.Центр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елгородская область, Вейделевский район, х.Ногин, ул.Центр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Белгородская область, Вейделевский район, х.Попасный,  ул.Центр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дых детей дошкольного и младшего школьного возраста с роди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ащение детскими игровыми и физкультурно-оздоровительными элементами</w:t>
            </w:r>
          </w:p>
        </w:tc>
      </w:tr>
    </w:tbl>
    <w:p>
      <w:pPr>
        <w:pStyle w:val="Style28"/>
        <w:spacing w:before="0" w:after="0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детских площадок сельского поселения в целом соответствуют рекомендованной норме. Игровое и спортивное оборудование соответствует требованиям санитарно-гигиенических норм, охраны жизни и здоровья ребенка, удобно в технической эксплуатации, эстетически привлека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 Программы дополнить подпунктом 4.6. следующего содержания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6  График проведения мероприятий по развитию системы соци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лекс мероприятий по развитию системы социальной инфраструктуры сельского поселения направлен на формирование благоприятного социального климата для обеспечения эффективной трудовой деятельности, повышения уровня жизни населения, сокращения миграционного пото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ы социальной инфраструктуры сельского поселения разработан 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существующи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реконструкции и модернизации существующих объектов с повышением их технической оснащенности. </w:t>
      </w:r>
    </w:p>
    <w:p>
      <w:pPr>
        <w:pStyle w:val="210"/>
        <w:tabs>
          <w:tab w:val="clear" w:pos="708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социальной инфраструктуры (см. табл.).</w:t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0"/>
        <w:tabs>
          <w:tab w:val="clear" w:pos="708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роприятий по строительству, реконструкции объектов социальной инфраструктуры</w:t>
      </w:r>
    </w:p>
    <w:p>
      <w:pPr>
        <w:pStyle w:val="210"/>
        <w:tabs>
          <w:tab w:val="clear" w:pos="708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  <w:gridCol w:w="1560"/>
        <w:gridCol w:w="1275"/>
        <w:gridCol w:w="1276"/>
        <w:gridCol w:w="1255"/>
      </w:tblGrid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85pt"/>
                <w:sz w:val="28"/>
                <w:szCs w:val="28"/>
              </w:rPr>
              <w:t>Объект социальной инфраструктуры, его месторасполож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85pt"/>
                <w:sz w:val="28"/>
                <w:szCs w:val="28"/>
              </w:rPr>
              <w:t>Мероприятие по возведению (реконструкции)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затрат, тыс. ру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85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rPr>
                <w:rStyle w:val="85pt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овновского СК, с.Ровны, ул. Школьная, д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етический ремонт Ровновск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2,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иколаевская СОШ», с.Николаевка, ул.Центральная,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иколае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1,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овновского СК, с.Ровны, ул. Школьная, д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Ровновск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tabs>
                <w:tab w:val="clear" w:pos="708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0"/>
        <w:tabs>
          <w:tab w:val="clear" w:pos="708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ов всех уровней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ы соци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тить на официальном сайте администрации сельского поселения в сети Интернет и обнародовать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   О.Н. Конов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21">
    <w:name w:val="Основной текст 2 Знак1"/>
    <w:qFormat/>
    <w:rPr>
      <w:rFonts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lang w:val="ru-RU" w:bidi="ar-SA"/>
    </w:rPr>
  </w:style>
  <w:style w:type="character" w:styleId="PEStyleFont5">
    <w:name w:val="PEStyleFont5"/>
    <w:qFormat/>
    <w:rPr>
      <w:rFonts w:ascii="Arial CYR" w:hAnsi="Arial CYR" w:cs="Times New Roman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3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34">
    <w:name w:val="заголовок3 экспертиза Знак"/>
    <w:basedOn w:val="33"/>
    <w:qFormat/>
    <w:rPr/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/>
    </w:rPr>
  </w:style>
  <w:style w:type="character" w:styleId="13">
    <w:name w:val="Заголовок 1 Отчета Знак"/>
    <w:qFormat/>
    <w:rPr>
      <w:rFonts w:cs="Times New Roman"/>
      <w:b/>
      <w:bCs/>
      <w:sz w:val="28"/>
      <w:szCs w:val="28"/>
      <w:lang w:val="en-US" w:bidi="ar-SA"/>
    </w:rPr>
  </w:style>
  <w:style w:type="character" w:styleId="Style13">
    <w:name w:val="Очистить Знак"/>
    <w:basedOn w:val="ConsNonformat"/>
    <w:qFormat/>
    <w:rPr/>
  </w:style>
  <w:style w:type="character" w:styleId="35">
    <w:name w:val="Заголовок 3 экспертиза"/>
    <w:qFormat/>
    <w:rPr>
      <w:rFonts w:cs="Times New Roman"/>
      <w:b/>
      <w:bCs/>
      <w:sz w:val="24"/>
      <w:szCs w:val="24"/>
      <w:lang w:val="ru-RU"/>
    </w:rPr>
  </w:style>
  <w:style w:type="character" w:styleId="111">
    <w:name w:val="Заголовок 1 Знак1"/>
    <w:qFormat/>
    <w:rPr>
      <w:rFonts w:cs="Times New Roman"/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2">
    <w:name w:val="hl2"/>
    <w:qFormat/>
    <w:rPr>
      <w:rFonts w:cs="Times New Roman"/>
    </w:rPr>
  </w:style>
  <w:style w:type="character" w:styleId="B">
    <w:name w:val="! B ! Знак"/>
    <w:qFormat/>
    <w:rPr>
      <w:rFonts w:cs="Times New Roman"/>
      <w:b/>
      <w:color w:val="0000FF"/>
      <w:sz w:val="24"/>
      <w:szCs w:val="24"/>
      <w:lang w:val="ru-RU" w:bidi="ar-SA"/>
    </w:rPr>
  </w:style>
  <w:style w:type="character" w:styleId="Texhtml">
    <w:name w:val="texhtm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qFormat/>
    <w:rPr>
      <w:rFonts w:ascii="Georgia" w:hAnsi="Georgia" w:cs="Georgia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1">
    <w:name w:val="12"/>
    <w:qFormat/>
    <w:rPr>
      <w:rFonts w:cs="Times New Roman"/>
    </w:rPr>
  </w:style>
  <w:style w:type="character" w:styleId="S">
    <w:name w:val="S_Обычный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14"/>
    <w:qFormat/>
    <w:pPr/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4"/>
    <w:qFormat/>
    <w:pPr>
      <w:spacing w:lineRule="auto" w:line="360"/>
      <w:ind w:firstLine="420"/>
      <w:jc w:val="both"/>
    </w:pPr>
    <w:rPr>
      <w:i/>
      <w:color w:val="FF0000"/>
      <w:sz w:val="24"/>
    </w:rPr>
  </w:style>
  <w:style w:type="paragraph" w:styleId="312">
    <w:name w:val="Основной текст 31"/>
    <w:basedOn w:val="14"/>
    <w:qFormat/>
    <w:pPr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exact" w:line="240"/>
      <w:jc w:val="both"/>
    </w:pPr>
    <w:rPr>
      <w:sz w:val="20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ind w:firstLine="284"/>
      <w:outlineLvl w:val="9"/>
    </w:pPr>
    <w:rPr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20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7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b/>
      <w:bCs/>
      <w:szCs w:val="24"/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1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b/>
      <w:b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b/>
      <w:bCs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2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8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18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9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9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ProGramma">
    <w:name w:val="Pro-Gramma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ProList1">
    <w:name w:val="Pro-List #1"/>
    <w:basedOn w:val="ProGramma"/>
    <w:qFormat/>
    <w:pPr/>
    <w:rPr/>
  </w:style>
  <w:style w:type="paragraph" w:styleId="Consnormal1">
    <w:name w:val="consnormal"/>
    <w:basedOn w:val="Normal"/>
    <w:qFormat/>
    <w:pPr>
      <w:spacing w:before="0" w:after="64"/>
    </w:pPr>
    <w:rPr>
      <w:lang w:eastAsia="zh-CN"/>
    </w:rPr>
  </w:style>
  <w:style w:type="paragraph" w:styleId="Consplusnormal1">
    <w:name w:val="consplusnormal"/>
    <w:basedOn w:val="Normal"/>
    <w:qFormat/>
    <w:pPr>
      <w:spacing w:before="0" w:after="64"/>
    </w:pPr>
    <w:rPr>
      <w:lang w:eastAsia="zh-CN"/>
    </w:rPr>
  </w:style>
  <w:style w:type="paragraph" w:styleId="113">
    <w:name w:val="Без интервала1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10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03:00Z</dcterms:created>
  <dc:creator>Сафонов А.М.</dc:creator>
  <dc:description/>
  <cp:keywords/>
  <dc:language>en-US</dc:language>
  <cp:lastModifiedBy>admin</cp:lastModifiedBy>
  <cp:lastPrinted>2019-07-31T13:04:00Z</cp:lastPrinted>
  <dcterms:modified xsi:type="dcterms:W3CDTF">2019-07-31T10:08:00Z</dcterms:modified>
  <cp:revision>36</cp:revision>
  <dc:subject/>
  <dc:title>Программа КРИСС</dc:title>
</cp:coreProperties>
</file>