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Р О С С И Й С К А Я Ф Е Д Е Р А Ц И Я</w:t>
      </w:r>
    </w:p>
    <w:p>
      <w:pPr>
        <w:pStyle w:val="Style16"/>
        <w:jc w:val="center"/>
        <w:rPr/>
      </w:pPr>
      <w:r>
        <w:rPr/>
        <w:t>Б Е Л Г О Р О Д С К А Я  О Б Л А С Т Ь</w:t>
      </w:r>
    </w:p>
    <w:p>
      <w:pPr>
        <w:pStyle w:val="Style16"/>
        <w:jc w:val="center"/>
        <w:rPr/>
      </w:pPr>
      <w:r>
        <w:rPr/>
        <w:t>МУНИЦИПАЛЬНЫЙ РАЙОН «ВЕЙДЕЛЕВСКИЙ РАЙОН»</w:t>
      </w:r>
    </w:p>
    <w:p>
      <w:pPr>
        <w:pStyle w:val="Style1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НИКОЛАЕВСКОГО СЕЛЬСКОГО ПОСЕЛЕН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декабря 2020 года                                                                              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энергосбере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энергетическо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Никола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«Вейдел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3.11.2009 года № 261–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риказом Министерства энергетики РФ от 30.06.2014 года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Программу </w:t>
      </w:r>
      <w:r>
        <w:rPr>
          <w:sz w:val="28"/>
          <w:szCs w:val="28"/>
        </w:rPr>
        <w:t>энергосбережения и повышения энергетической эффективности в администрации Николаевского сельского поселения муниципального района «Вейделевский  район» Белгородской области на 2021-2023 годы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сайте администрации Никола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Николае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   О.Н. Коноваленко </w:t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ind w:left="4962" w:firstLine="283"/>
        <w:rPr/>
      </w:pPr>
      <w:r>
        <w:rPr/>
        <w:t xml:space="preserve">            </w:t>
      </w:r>
    </w:p>
    <w:p>
      <w:pPr>
        <w:pStyle w:val="ConsPlusNormal"/>
        <w:spacing w:lineRule="atLeast" w:line="2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spacing w:lineRule="atLeast" w:line="2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atLeast" w:line="2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spacing w:lineRule="atLeast" w:line="2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20 года № 42 </w:t>
      </w:r>
    </w:p>
    <w:p>
      <w:pPr>
        <w:pStyle w:val="ConsPlusNormal"/>
        <w:spacing w:lineRule="atLeast" w:line="20"/>
        <w:ind w:left="720" w:hanging="0"/>
        <w:jc w:val="right"/>
        <w:rPr>
          <w:rFonts w:ascii="Times New Roman" w:hAnsi="Times New Roman" w:cs="Times New Roman"/>
          <w:sz w:val="26"/>
          <w:szCs w:val="16"/>
          <w:u w:val="single"/>
        </w:rPr>
      </w:pPr>
      <w:r>
        <w:rPr>
          <w:rFonts w:cs="Times New Roman" w:ascii="Times New Roman" w:hAnsi="Times New Roman"/>
          <w:sz w:val="26"/>
          <w:szCs w:val="16"/>
          <w:u w:val="single"/>
        </w:rPr>
      </w:r>
    </w:p>
    <w:p>
      <w:pPr>
        <w:pStyle w:val="ConsPlusNormal"/>
        <w:spacing w:lineRule="atLeast" w:line="20"/>
        <w:ind w:left="720" w:hanging="0"/>
        <w:jc w:val="center"/>
        <w:rPr>
          <w:rFonts w:ascii="Times New Roman" w:hAnsi="Times New Roman" w:cs="Times New Roman"/>
          <w:sz w:val="26"/>
          <w:szCs w:val="16"/>
          <w:u w:val="single"/>
        </w:rPr>
      </w:pPr>
      <w:r>
        <w:rPr>
          <w:rFonts w:cs="Times New Roman" w:ascii="Times New Roman" w:hAnsi="Times New Roman"/>
          <w:sz w:val="26"/>
          <w:szCs w:val="16"/>
          <w:u w:val="single"/>
        </w:rPr>
      </w:r>
    </w:p>
    <w:p>
      <w:pPr>
        <w:pStyle w:val="ConsPlusNormal"/>
        <w:spacing w:before="60" w:after="0"/>
        <w:jc w:val="center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</w:r>
    </w:p>
    <w:p>
      <w:pPr>
        <w:pStyle w:val="ConsPlusNormal"/>
        <w:spacing w:before="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ОСБЕРЕЖЕНИЯ И ПОВЫШЕНИЯ ЭНЕРГЕТИЧЕСКОЙ ЭФФЕКТИВНОСТИ В АДМИНИСТРАЦИИ НИКОЛАЕВСКОГО СЕЛЬСКОГО ПОСЕЛЕНИЯ МУНИЦИПАЛЬНОГО РАЙОНА «ВЕЙДЕЛЕВСКИЙ РАЙОН» БЕЛГОРОДСКОЙ ОБЛАСТИ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а в соответствии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риказом Минэнерго России от 30.06.2014 N 398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(Зарегистрировано в Минюсте России 04.08.2014 N 33449)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Разработано</w:t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сельского поселения муниципального района "Вейделевский район" Белгородской области</w:t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536" w:hanging="0"/>
        <w:rPr>
          <w:b/>
          <w:b/>
          <w:sz w:val="26"/>
        </w:rPr>
      </w:pPr>
      <w:r>
        <w:rPr>
          <w:sz w:val="28"/>
          <w:szCs w:val="28"/>
        </w:rPr>
        <w:t>_________________ Коноваленко О.Н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737" w:footer="0" w:bottom="737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о Николаевка, 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форме программы в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с участием государства и муниципальн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отчетности о ходе ее реал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ЭНЕРГОСБЕРЕЖЕНИЯ И ПОВЫШЕНИЯ ЭНЕРГЕТИЧЕСКОЙ ЭФФЕКТИВНОСТИ В АДМИНИСТРАЦИИ НИКОЛАЕВСКОГО СЕЛЬСКОГО ПОСЕЛЕНИЯ МУНИЦИПАЛЬНОГО РАЙОНА «ВЕЙДЕЛЕВСКИЙ РАЙОН» БЕЛГОРОД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2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муниципального района "Вейделев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нергетики РФ от 30 июня 2014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муниципального района "Вейделев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муниципального района "Вейделев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етических ресурсов, улучшение целевых показателей энергосбережения и снижение финансовой нагрузки на организацию за счет сокращения платы за топливно-энергетические ресурсы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 ресурсов за счет реализации энергосберегающих мероприятий и снижение энергоемкости.</w:t>
            </w:r>
          </w:p>
        </w:tc>
      </w:tr>
      <w:tr>
        <w:trPr>
          <w:trHeight w:val="2156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величин потребления организацией топливно-энергетических ресурсов при сохранении устойчивости функционирования организации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еличины вложения финансовых средств на оплату потребления топливно-энергетических ресурсов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ссчитываются в соответствии с Методикой расчета значений целевых показателей в области энергосбережения и повышения энергетической эффективности, в том числе в сопоставимых условиях, утвержденной приказом Министерства Энергетики Российской Федерации от 30 июня 2014 г. № 399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1-2023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27600.00 руб., в том числе: 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.00 руб.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а субъекта РФ – 0.00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редства местного бюджета – 27600.00 руб.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– 0.00 руб.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1 год –  2600.00 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2 год –  25000.00 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3 год –  0.00  руб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ежегодного сокращения объемов потребления электрической энергии, холодной воды, тепловой энергии.</w:t>
            </w:r>
          </w:p>
        </w:tc>
      </w:tr>
    </w:tbl>
    <w:p>
      <w:pPr>
        <w:pStyle w:val="Normal"/>
        <w:spacing w:lineRule="exact" w:line="28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форме программы в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с участием государства и муниципальн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отчетности о ходе ее реал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ar99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ПРОГРАММЫ ЭНЕРГОСБЕРЕ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572"/>
        <w:gridCol w:w="1586"/>
        <w:gridCol w:w="1488"/>
        <w:gridCol w:w="1219"/>
        <w:gridCol w:w="1229"/>
        <w:gridCol w:w="1157"/>
        <w:gridCol w:w="30"/>
      </w:tblGrid>
      <w:tr>
        <w:trPr>
          <w:tblHeader w:val="true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целевых показателей программ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30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8"/>
                <w:lang w:val="en-US"/>
              </w:rPr>
            </w:pPr>
            <w:r>
              <w:rPr>
                <w:rFonts w:cs="Cambria" w:ascii="Cambria" w:hAnsi="Cambria"/>
                <w:sz w:val="26"/>
                <w:szCs w:val="28"/>
                <w:lang w:val="en-US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дельный расход электрической энер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т ч/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8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8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8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893</w:t>
            </w:r>
          </w:p>
        </w:tc>
        <w:tc>
          <w:tcPr>
            <w:tcW w:w="30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8"/>
                <w:lang w:val="en-US"/>
              </w:rPr>
            </w:pPr>
            <w:r>
              <w:rPr>
                <w:rFonts w:cs="Cambria" w:ascii="Cambria" w:hAnsi="Cambria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дельный расход тепловой энер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кал/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9</w:t>
            </w:r>
          </w:p>
        </w:tc>
        <w:tc>
          <w:tcPr>
            <w:tcW w:w="30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8"/>
                <w:lang w:val="en-US"/>
              </w:rPr>
            </w:pPr>
            <w:r>
              <w:rPr>
                <w:rFonts w:cs="Cambria" w:ascii="Cambria" w:hAnsi="Cambria"/>
                <w:sz w:val="26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дельный расход холодной в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б. м/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4</w:t>
            </w:r>
          </w:p>
        </w:tc>
        <w:tc>
          <w:tcPr>
            <w:tcW w:w="30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8"/>
                <w:lang w:val="en-US"/>
              </w:rPr>
            </w:pPr>
            <w:r>
              <w:rPr>
                <w:rFonts w:cs="Cambria" w:ascii="Cambria" w:hAnsi="Cambria"/>
                <w:sz w:val="26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sz w:val="28"/>
          <w:szCs w:val="28"/>
        </w:rPr>
      </w:pPr>
      <w:bookmarkStart w:id="3" w:name="Par181"/>
      <w:bookmarkEnd w:id="3"/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форме программы в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с участием государства и муниципальн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отчетности о ходе е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3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5853"/>
        <w:gridCol w:w="2127"/>
        <w:gridCol w:w="1701"/>
        <w:gridCol w:w="1437"/>
        <w:gridCol w:w="1255"/>
        <w:gridCol w:w="2885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й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, 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ри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б. 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аэраторов на краны(Холодная 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б. 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.9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лка, уплотнение и утепление дверных блоков на входе в здание(Тепловая 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к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.32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верных блоков на утепленные энергосберегающие(Тепловая 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к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.02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2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987" w:footer="709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форме программы в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с участием государства и муниципальн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отчетности о ходе е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26"/>
      <w:bookmarkEnd w:id="6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Николаевского сельского поселения муниципального района "Вейделевский район" Бел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611"/>
        <w:gridCol w:w="1684"/>
        <w:gridCol w:w="1332"/>
        <w:gridCol w:w="978"/>
        <w:gridCol w:w="1501"/>
      </w:tblGrid>
      <w:tr>
        <w:trPr>
          <w:tblHeader w:val="true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 ч/м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8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м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       </w:t>
        <w:tab/>
        <w:t xml:space="preserve">  ___________________  </w:t>
        <w:tab/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должность)  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      </w:t>
        <w:tab/>
        <w:t xml:space="preserve"> ___________________  </w:t>
        <w:tab/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олжность)        </w:t>
        <w:tab/>
        <w:t xml:space="preserve">      (расшифровка подписи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bookmarkStart w:id="7" w:name="Par486"/>
      <w:bookmarkEnd w:id="7"/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форме программы в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с участием государства и муниципальн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отчетности о ходе ее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495"/>
      <w:bookmarkStart w:id="9" w:name="Par495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2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: </w:t>
      </w:r>
      <w:bookmarkStart w:id="10" w:name="_Hlk45222238"/>
      <w:r>
        <w:rPr>
          <w:sz w:val="28"/>
          <w:szCs w:val="28"/>
        </w:rPr>
        <w:t>Администрация Николаевского сельского поселения муниципального района "Вейделевский район" Белгородской области</w:t>
      </w:r>
      <w:bookmarkEnd w:id="1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884"/>
        <w:gridCol w:w="1080"/>
        <w:gridCol w:w="1336"/>
        <w:gridCol w:w="720"/>
        <w:gridCol w:w="900"/>
        <w:gridCol w:w="900"/>
        <w:gridCol w:w="720"/>
        <w:gridCol w:w="1440"/>
        <w:gridCol w:w="720"/>
        <w:gridCol w:w="900"/>
        <w:gridCol w:w="720"/>
        <w:gridCol w:w="1262"/>
      </w:tblGrid>
      <w:tr>
        <w:trPr>
          <w:tblHeader w:val="true"/>
          <w:trHeight w:val="34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, руб.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руб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 (Организационное меропри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аэраторов на краны (Холодная 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лка, уплотнение и утепление дверных блоков на входе в здание (Тепловая 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верных блоков на утепленные энергосберегающие (Тепловая 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6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чала года реализации 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       </w:t>
        <w:tab/>
        <w:t xml:space="preserve">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- 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    </w:t>
        <w:tab/>
        <w:t xml:space="preserve">   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рамме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ограммы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грамма энергосбережения и повышения энергетической эффективности в Администрации Николаевского сельского поселения муниципального района "Вейделевский район" Белгородской области на 2021-2023 годы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  <w:highlight w:val="yellow"/>
        </w:rPr>
      </w:pPr>
      <w:r>
        <w:rPr>
          <w:sz w:val="28"/>
          <w:szCs w:val="28"/>
          <w:shd w:fill="FFFFFF" w:val="clear"/>
        </w:rPr>
        <w:t>Основным видом деятельности обследуемой организации является: Деятельность органов местного самоуправления сельских поселений 84.11.35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Организация была зарегистрирована  под регистрационным номером: 1023102154932 (ОГР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здани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каждому зданию на балансе организации за отчетный год, приведены в таблице 1.1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3"/>
        <w:gridCol w:w="888"/>
        <w:gridCol w:w="888"/>
        <w:gridCol w:w="1598"/>
        <w:gridCol w:w="2130"/>
        <w:gridCol w:w="1776"/>
        <w:gridCol w:w="888"/>
        <w:gridCol w:w="1065"/>
        <w:gridCol w:w="1065"/>
        <w:gridCol w:w="711"/>
        <w:gridCol w:w="1393"/>
      </w:tblGrid>
      <w:tr>
        <w:trPr>
          <w:tblHeader w:val="true"/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я, адре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-таци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краткая характеристика ограждающих конструкций зда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ый объе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 %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вая характеристик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ыш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(площадь остекления и вид остеклени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тивное здание 309733, Белгородская область, село Николаевка, улица Центральная, дом 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ирпич Толщина неизвестн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чердачным помещением и холодным чердаком, утепление:  Металлическая без утепления крыши изнут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ревянные рамы двойные 11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2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5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5.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автотранспорт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транспортным средствам на балансе организации за отчетный год, приведены в таблице 1.2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2.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700"/>
        <w:gridCol w:w="2160"/>
        <w:gridCol w:w="1260"/>
        <w:gridCol w:w="1552"/>
        <w:gridCol w:w="1548"/>
        <w:gridCol w:w="1024"/>
        <w:gridCol w:w="1428"/>
      </w:tblGrid>
      <w:tr>
        <w:trPr>
          <w:tblHeader w:val="true"/>
          <w:trHeight w:val="11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марка) транспортного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транс-портных сред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рузоподъемность, т, пассажир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, че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грузоперевозо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-км, тыс. пасс.-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ного топлив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л/100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, тыс. к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плива, тыс. л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е пассажирское ТС </w:t>
            </w:r>
            <w:r>
              <w:rPr>
                <w:color w:val="000000"/>
                <w:sz w:val="28"/>
                <w:szCs w:val="28"/>
                <w:lang w:val="en-US"/>
              </w:rPr>
              <w:t>LADA</w:t>
            </w:r>
            <w:r>
              <w:rPr>
                <w:color w:val="000000"/>
                <w:sz w:val="28"/>
                <w:szCs w:val="28"/>
              </w:rPr>
              <w:t xml:space="preserve"> (В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енз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.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3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очек поставки электрической энергии</w:t>
      </w:r>
    </w:p>
    <w:p>
      <w:pPr>
        <w:pStyle w:val="Style18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3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9"/>
        <w:gridCol w:w="2896"/>
        <w:gridCol w:w="2261"/>
        <w:gridCol w:w="2041"/>
        <w:gridCol w:w="1502"/>
        <w:gridCol w:w="2274"/>
        <w:gridCol w:w="2576"/>
      </w:tblGrid>
      <w:tr>
        <w:trPr>
          <w:tblHeader w:val="true"/>
          <w:trHeight w:val="45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та (КУ, ТУ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 прибора (узла) уч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ипа и марка приб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прибора по паспортным данны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оч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дата последней повер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боры учета электрическ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309733, Белгородская область, село Николаевка, улица Центральная, дом 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ркурий 230АМ-01 5-50 А 5.1 0001 Э301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1172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04, 2015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ичестве точек поставки энергетических ресурсов </w:t>
      </w:r>
    </w:p>
    <w:p>
      <w:pPr>
        <w:pStyle w:val="Style18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38"/>
        <w:gridCol w:w="3009"/>
        <w:gridCol w:w="2348"/>
        <w:gridCol w:w="2125"/>
        <w:gridCol w:w="1561"/>
        <w:gridCol w:w="2362"/>
        <w:gridCol w:w="2676"/>
      </w:tblGrid>
      <w:tr>
        <w:trPr>
          <w:tblHeader w:val="true"/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та (КУ, ТУ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 прибора (узла) уч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ипа и марка приб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одской номер прибора по паспор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ым данн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оч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дата последней по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учета теплов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учета воды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309733, Белгородская область, село Николаевка, улица Центральная, дом 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К-15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660 В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0, 2020,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учета природного газа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отреблении используемых энергетических ресурсов по видам  энергетических ресурсов</w:t>
      </w:r>
    </w:p>
    <w:p>
      <w:pPr>
        <w:pStyle w:val="Style18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и значение объема потребления используемого энергетического приведены в таблице 1.5</w:t>
      </w:r>
    </w:p>
    <w:p>
      <w:pPr>
        <w:pStyle w:val="Style18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85"/>
        <w:gridCol w:w="1459"/>
        <w:gridCol w:w="2000"/>
        <w:gridCol w:w="1897"/>
        <w:gridCol w:w="1897"/>
      </w:tblGrid>
      <w:tr>
        <w:trPr>
          <w:tblHeader w:val="true"/>
          <w:trHeight w:val="910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Э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0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бъема потребления по виду услуг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т 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6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9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</w:tr>
      <w:tr>
        <w:trPr>
          <w:trHeight w:val="40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бъема потребления по виду услуг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9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6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133</w:t>
            </w:r>
          </w:p>
        </w:tc>
      </w:tr>
      <w:tr>
        <w:trPr>
          <w:trHeight w:val="40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бъема потребления по виду услуг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фактически используемого энергетического ресурса в натуральном и стоимостном выражениях привед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1.6.</w:t>
      </w:r>
    </w:p>
    <w:p>
      <w:pPr>
        <w:pStyle w:val="Style18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5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69"/>
        <w:gridCol w:w="938"/>
        <w:gridCol w:w="1551"/>
        <w:gridCol w:w="34"/>
        <w:gridCol w:w="70"/>
        <w:gridCol w:w="1379"/>
        <w:gridCol w:w="41"/>
        <w:gridCol w:w="73"/>
        <w:gridCol w:w="1313"/>
        <w:gridCol w:w="34"/>
        <w:gridCol w:w="73"/>
        <w:gridCol w:w="1309"/>
        <w:gridCol w:w="38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Э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98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й источ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т ч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6.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9.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при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т ч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6.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9.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собственные нуж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т ч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6.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9.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т ч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6.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9.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8.333</w:t>
            </w:r>
          </w:p>
        </w:tc>
      </w:tr>
      <w:tr>
        <w:trPr>
          <w:trHeight w:val="188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й источ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7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44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86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при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7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44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86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собственные нуж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7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44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86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70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44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86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8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й источ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9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6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1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925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при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9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6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1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925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собственные нуж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9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6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1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925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9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6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1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925</w:t>
            </w:r>
          </w:p>
        </w:tc>
      </w:tr>
      <w:tr>
        <w:trPr>
          <w:trHeight w:val="188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й источ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933.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836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322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при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933.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836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322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собственные нуж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933.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836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322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933.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836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322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8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й источ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00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при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00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собственные нуж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00</w:t>
            </w:r>
          </w:p>
        </w:tc>
      </w:tr>
      <w:tr>
        <w:trPr>
          <w:trHeight w:val="49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00</w:t>
            </w:r>
          </w:p>
        </w:tc>
      </w:tr>
      <w:tr>
        <w:trPr>
          <w:trHeight w:val="188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й источ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9.0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9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9.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при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9.0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9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9.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собственные нуж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9.0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9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9.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9.0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9.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9.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кущее состояние в области энергосбережения и повышения энергетической эффективности организации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данный момент в</w:t>
      </w:r>
      <w:bookmarkStart w:id="11" w:name="_Hlk37092630"/>
      <w:r>
        <w:rPr>
          <w:sz w:val="28"/>
          <w:szCs w:val="28"/>
        </w:rPr>
        <w:t xml:space="preserve"> организации действует программа «Энергосбережения и повышения энергетической эффективности в Николаевском сельском поселении муниципального района «Вейделевский район» Белгородской области на 2010-2020 годы», утвержденная распоряжением администрации Николаевского сельского поселения от 28 мая 2010 года № 41. Назначены ответственные лица за энергоэффективность, определены их обязанности и установлен порядок контроля  исполнения.</w:t>
      </w:r>
      <w:bookmarkEnd w:id="11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наб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снабжение осуществляется по договору 4080049 с АО "Белгородская сбытовая компания"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плоснабжение осуществляется по муниципальному контракту 014/20 с ООО "Вейделевские тепловые сети"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холодной вод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доснабжение холодной водой осуществляется по договору 11-0043/1-2020 с ГУП Белгородской области "Белгородский областной водоканал".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и методы управления программой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сполнения объёмов работ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Lohit Devanagari;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2:00Z</dcterms:created>
  <dc:creator>Customer</dc:creator>
  <dc:description/>
  <cp:keywords/>
  <dc:language>en-US</dc:language>
  <cp:lastModifiedBy>admin</cp:lastModifiedBy>
  <cp:lastPrinted>2023-10-17T10:07:00Z</cp:lastPrinted>
  <dcterms:modified xsi:type="dcterms:W3CDTF">2023-10-17T07:12:00Z</dcterms:modified>
  <cp:revision>17</cp:revision>
  <dc:subject/>
  <dc:title/>
</cp:coreProperties>
</file>