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  <w:t>Б Е Л Г О Р О Д С К А Я  О Б Л А С Т Ь</w:t>
      </w:r>
    </w:p>
    <w:p>
      <w:pPr>
        <w:pStyle w:val="Normal"/>
        <w:jc w:val="center"/>
        <w:rPr/>
      </w:pPr>
      <w:r>
        <w:rPr/>
        <w:t>МУНИЦИПАЛЬНЫЙ  РАЙОН «ВЕЙДЕЛЕВСКИЙ РАЙОН»</w:t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70.05pt" filled="f" o:ole="">
            <v:imagedata r:id="rId3" o:title=""/>
          </v:shape>
          <o:OLEObject Type="Embed" ProgID="" ShapeID="ole_rId2" DrawAspect="Content" ObjectID="_171078835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НИКОЛАЕ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/>
        <w:t>09 января 2023 года                                                                                         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</w:r>
    </w:p>
    <w:p>
      <w:pPr>
        <w:pStyle w:val="Normal"/>
        <w:rPr>
          <w:b/>
          <w:b/>
        </w:rPr>
      </w:pPr>
      <w:r>
        <w:rPr>
          <w:b/>
        </w:rPr>
        <w:t>Николаевского сельского поселения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 и в целях повышения эффективности работы  администрации в сфере противодействия коррупции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/>
        <w:t>Утвердить план мероприятий по противодействию коррупции в администрации Николаевского сельского поселения на 2023 год (прилагаетс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Заместителю главы администрации (Михайленко Т.А.) утвержденный план довести до сведения работнико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Обнародовать настоящее постановление в установленном порядке и разместить на официальном сайте администрации Николае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br/>
        <w:br/>
        <w:t>Глава администр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Николаевского сельского поселения                                О.Н. Коноваленко    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br/>
        <w:t xml:space="preserve">                                                                                      УТВЕРЖДЕН: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«09» января 2023 года № 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  <w:br/>
        <w:t>Николаевского сельского  поселения на 2023 год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13"/>
        <w:gridCol w:w="30"/>
        <w:gridCol w:w="31"/>
        <w:gridCol w:w="6"/>
        <w:gridCol w:w="24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административных регламентов с целью выявления и устранения коррупционных проявлений в действиях должностных лиц администрации Николаевского сельского поселения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Прием сообщений, поступающих от жителей сельского поселения, о ставших им известными коррупционных проявлениях должностными лицами администрации Николаевского сельского поселен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Коноваленко О.Н. - 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поступивших в администрацию Николаевского сельского поселения, в том числе через информационно-телекоммуникационную сеть Интернет, жалоб и обращений физических и юридических лиц о фактах совершения коррупционных правонарушений должностными лицами администраци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по обращениям граждан на действия коррупционного характера со стороны должностных лиц администрации Николаевского сельского поселения. Принятие мер по привлечению виновных к ответственности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 проектов нормативных правовых актов, в соответствии с утвержденным Порядком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нормативных правовых актов администрации в целях приведения в соответствие с вновь принятыми федеральными и областными нормативными правовыми актами, нормативно правовых актов администрации, направленных на реализацию по противодействию коррупции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орядка использования муниципального имущества, муниципальных ресур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1110"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едерального закона от 05.04.2013 г. № 44-ФЗ «О контрактной системе в сфере закупок товаров, работ и услуг для обеспечения государственных и муниципальных нужд» при осуществлении закупок  товаров, работ и услуг для муниципальных нуж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Ефременко О.Н.-</w:t>
            </w:r>
          </w:p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бухгалтер МКУ «Центр бухгалтерского учета» </w:t>
            </w:r>
          </w:p>
          <w:p>
            <w:pPr>
              <w:pStyle w:val="Normal"/>
              <w:ind w:left="-13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0"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both"/>
              <w:rPr/>
            </w:pPr>
            <w:r>
              <w:rPr>
                <w:sz w:val="24"/>
                <w:szCs w:val="24"/>
              </w:rPr>
              <w:t>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Ефременко О.Н.-</w:t>
            </w:r>
          </w:p>
          <w:p>
            <w:pPr>
              <w:pStyle w:val="Normal"/>
              <w:ind w:left="-250" w:right="-5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МКУ «Центр бухгалтерского учета» 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воевременного выявления администрацией обстоятельств, свидетельствующих о возможности возникновения конфликта интересов в ходе реализации положений Федерального закона от 05.04.2013 г. 3 44-ФЗ « 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Ефременко О.Н.-</w:t>
            </w:r>
          </w:p>
          <w:p>
            <w:pPr>
              <w:pStyle w:val="Normal"/>
              <w:ind w:left="-13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КУ «Центр бухгалтерского учета»</w:t>
            </w:r>
          </w:p>
          <w:p>
            <w:pPr>
              <w:pStyle w:val="Normal"/>
              <w:ind w:left="-25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ая поли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 xml:space="preserve">Приведение в соответствии с нормативными правовыми актами администрации Николаевского сельского поселения перечня должностей муниципальной службы, при замещении которых муниципальные служащие обязаны представлять сведения о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 </w:t>
            </w:r>
            <w:r>
              <w:rPr>
                <w:sz w:val="24"/>
                <w:szCs w:val="24"/>
              </w:rPr>
              <w:t xml:space="preserve">в соответствии с утвержденным Положением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" w:firstLine="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1 квартал 2023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10"/>
                <w:sz w:val="24"/>
                <w:szCs w:val="24"/>
                <w:lang w:bidi="ru-RU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Организация предоставления муниципальными служащими сведений о своих доходах, расходах, имуществе и обязательствах имущественного характера 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" w:firstLine="94"/>
              <w:jc w:val="center"/>
              <w:rPr>
                <w:color w:val="000000"/>
                <w:spacing w:val="-10"/>
                <w:sz w:val="24"/>
                <w:szCs w:val="24"/>
                <w:lang w:bidi="ru-RU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1 квартал  2023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Заслушивание на рабочем совещании при главе администрации сельского поселения информаци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 результатах проверок комиссии по  соблюдению лицами, замещающими должности муниципальной службы требований о противодействии коррупции, касающихся предотвращения и урегулирования конфликта интересов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sz w:val="24"/>
                <w:szCs w:val="24"/>
                <w:shd w:fill="FFFFFF" w:val="clear"/>
              </w:rPr>
              <w:t xml:space="preserve">в том числе за привлечением таких лиц к ответственности в случае их несоблюдения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3 квартал 2023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е муниципальных служащих, впервые поступивших на муниципальную службу для замещения должностей, по образовательным программам в области противодействия коррупции.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Коноваленко О.Н.– 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негативного отношения к дарению подарков муниципальным служащим администрации поселения в связи с их должностным положением или в связи с исполнением ими служебных обязанностей, о необходимости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соответствии с утвержденным Порядк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прозрачности деятельности администрации Никол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на официальном сайте администрации Николаевского сельского поселения полной справочной информации о предоставлении муниципальных услуг, государственных услуг, оказываемых в рамках переданных государственных полномочий.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Повышение информационной прозрачности деятельности администрации Николаевского сельского поселения по вопросам управления и распоряжения муниципальным имуществом, земельными ресурсами.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Николаевского сельского поселения сведений о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.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Актуализация информации, содержащейся на сайте администрации Николаевского сельского поселения, касающейся противодействию коррупции. Снабжение муниципальных служащих памятками, инструкциями и другими материалами по противодействию коррупции.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.А.-  заместитель главы администрации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Лист №1   из 1 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</w:t>
      </w:r>
    </w:p>
    <w:p>
      <w:pPr>
        <w:pStyle w:val="Normal"/>
        <w:jc w:val="center"/>
        <w:rPr/>
      </w:pPr>
      <w:r>
        <w:rPr/>
        <w:t>администрации Николаевского сельского поселения</w:t>
      </w:r>
    </w:p>
    <w:p>
      <w:pPr>
        <w:pStyle w:val="Normal"/>
        <w:jc w:val="center"/>
        <w:rPr/>
      </w:pPr>
      <w:r>
        <w:rPr/>
        <w:t>муниципального района «Вейделевский район»</w:t>
      </w:r>
    </w:p>
    <w:p>
      <w:pPr>
        <w:pStyle w:val="Normal"/>
        <w:jc w:val="center"/>
        <w:rPr/>
      </w:pPr>
      <w:r>
        <w:rPr/>
        <w:t>Белгородской обла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</w:r>
    </w:p>
    <w:p>
      <w:pPr>
        <w:pStyle w:val="Normal"/>
        <w:rPr>
          <w:b/>
          <w:b/>
        </w:rPr>
      </w:pPr>
      <w:r>
        <w:rPr>
          <w:b/>
        </w:rPr>
        <w:t>Николаевского сельского поселения на 2023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окументу присвоен № 3 от 09 января 2023 года</w:t>
      </w:r>
    </w:p>
    <w:p>
      <w:pPr>
        <w:pStyle w:val="Normal"/>
        <w:jc w:val="both"/>
        <w:rPr/>
      </w:pPr>
      <w:r>
        <w:rPr/>
        <w:t>Имя электронного файла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ПОДГОТОВЛЕ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Николаевского сельского поселения                                    Т.А. Михай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СОГЛАСОВАНО: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иколаевского сельского поселения                                     О.Н. Кон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 оформил:                                         Т.А. Михай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 №1   из 1 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РАССЫЛКИ</w:t>
      </w:r>
    </w:p>
    <w:p>
      <w:pPr>
        <w:pStyle w:val="Normal"/>
        <w:jc w:val="center"/>
        <w:rPr/>
      </w:pPr>
      <w:r>
        <w:rPr/>
        <w:t>проекта постановления</w:t>
      </w:r>
    </w:p>
    <w:p>
      <w:pPr>
        <w:pStyle w:val="Normal"/>
        <w:jc w:val="center"/>
        <w:rPr/>
      </w:pPr>
      <w:r>
        <w:rPr/>
        <w:t>администрации Николаевского сельского поселения</w:t>
      </w:r>
    </w:p>
    <w:p>
      <w:pPr>
        <w:pStyle w:val="Normal"/>
        <w:jc w:val="center"/>
        <w:rPr/>
      </w:pPr>
      <w:r>
        <w:rPr/>
        <w:t>муниципального района «Вейделевский район»</w:t>
      </w:r>
    </w:p>
    <w:p>
      <w:pPr>
        <w:pStyle w:val="Normal"/>
        <w:jc w:val="center"/>
        <w:rPr/>
      </w:pPr>
      <w:r>
        <w:rPr/>
        <w:t>Бел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</w:r>
    </w:p>
    <w:p>
      <w:pPr>
        <w:pStyle w:val="Normal"/>
        <w:rPr>
          <w:b/>
          <w:b/>
        </w:rPr>
      </w:pPr>
      <w:r>
        <w:rPr>
          <w:b/>
        </w:rPr>
        <w:t>Николаевского сельского поселения на 2023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окументу присвоен № 3 от 09 января 2023 года</w:t>
      </w:r>
    </w:p>
    <w:p>
      <w:pPr>
        <w:pStyle w:val="Normal"/>
        <w:jc w:val="both"/>
        <w:rPr/>
      </w:pPr>
      <w:r>
        <w:rPr/>
        <w:t>Имя электронного файла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рассылки оформил:                            Т.А. Михай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1:00Z</dcterms:created>
  <dc:creator>elena</dc:creator>
  <dc:description/>
  <cp:keywords/>
  <dc:language>en-US</dc:language>
  <cp:lastModifiedBy>admin</cp:lastModifiedBy>
  <cp:lastPrinted>2022-01-13T16:40:00Z</cp:lastPrinted>
  <dcterms:modified xsi:type="dcterms:W3CDTF">2023-01-13T08:48:00Z</dcterms:modified>
  <cp:revision>22</cp:revision>
  <dc:subject/>
  <dc:title>Р А С П О Р Я Ж Е Н И Е</dc:title>
</cp:coreProperties>
</file>