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ИКОЛА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декабря 2017 года                                                                                        № </w:t>
      </w:r>
      <w:r>
        <w:rPr>
          <w:sz w:val="28"/>
          <w:szCs w:val="28"/>
          <w:lang w:val="en-US"/>
        </w:rPr>
        <w:t>37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муниципальной программы «Комплексное развитие социальной инфраструктуры  Николаевского сельского поселения муниципального района «Вейделевский район» Белгородской  области на 2017-2027 годы»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>о исполнение постановления администрации Николаевского сельского поселения «О порядке разработки, реализации и оценки эффективности муниципальных программ Николаевского сельского поселения муниципального района «Вейделевский район» Белгородской области» от 20.10.2015 года № 40</w:t>
      </w:r>
      <w:r>
        <w:rPr>
          <w:b/>
          <w:sz w:val="28"/>
          <w:szCs w:val="28"/>
        </w:rPr>
        <w:t xml:space="preserve">,  п о с т а н о в л я ю :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ое развитие социальной инфраструктуры Николаевского сельского поселения муниципального района «Вейделевский район» Белгородской области на 2017 – 2027 годы» (прилагается)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Никола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                                О.Н.Коноваленко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9075</wp:posOffset>
                </wp:positionV>
                <wp:extent cx="3914140" cy="1548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4"/>
                            </w:tblGrid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61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Style37"/>
                                    <w:ind w:left="5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Style37"/>
                                    <w:ind w:lef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иколаевского  сельского  поселения </w:t>
                                  </w:r>
                                </w:p>
                                <w:p>
                                  <w:pPr>
                                    <w:pStyle w:val="Style3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»  декабря 2017 года №</w:t>
                                    <w:softHyphen/>
                                    <w:t xml:space="preserve">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3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21.9pt;mso-wrap-distance-left:9pt;mso-wrap-distance-right:0pt;mso-wrap-distance-top:0pt;mso-wrap-distance-bottom:0pt;margin-top:-17.25pt;mso-position-vertical-relative:text;margin-left:1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4"/>
                      </w:tblGrid>
                      <w:tr>
                        <w:trPr>
                          <w:trHeight w:val="2438" w:hRule="atLeast"/>
                        </w:trPr>
                        <w:tc>
                          <w:tcPr>
                            <w:tcW w:w="6164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37"/>
                              <w:ind w:left="55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37"/>
                              <w:ind w:left="55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иколаевского  сельского  поселения 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 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»  декабря 2017 года №</w:t>
                              <w:softHyphen/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       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ОМПЛЕКСНОГО  РАЗВИТИЯ  СОЦИАЛЬНОЙ  ИНФРАСТРУКТУРЫ НИКОЛАЕВСКОГО  СЕЛЬСКОГО ПОСЕЛЕНИЯ МУНИЦИПАЛЬНОГО   РАЙОНА  «ВЕЙДЕЛЕВСКИЙ РАЙОН» БЕЛГОРОДСКОЙ ОБЛАСТИ  НА  2017 - 2027 ГОДЫ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 год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tabs>
          <w:tab w:val="clear" w:pos="708"/>
          <w:tab w:val="left" w:pos="4086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аспорт</w:t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 «Комплексное развитие социальной инфраструктуры</w:t>
      </w:r>
    </w:p>
    <w:p>
      <w:pPr>
        <w:pStyle w:val="Style37"/>
        <w:tabs>
          <w:tab w:val="clear" w:pos="708"/>
          <w:tab w:val="center" w:pos="510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 муниципального района «Вейделевский район» Белгородской  области на 2017 - 2027 годы»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804"/>
      </w:tblGrid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  «Комплексного развития  социальной  инфраструктуры </w:t>
            </w:r>
            <w:r>
              <w:rPr>
                <w:rFonts w:cs="Calibri"/>
                <w:sz w:val="24"/>
                <w:szCs w:val="24"/>
              </w:rPr>
              <w:t>Николаевского сельского поселения муниципального района «Вейделевский район»  Белгородской области на 2017 – 2027 годы»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  <w:r>
              <w:rPr>
                <w:rFonts w:cs="Calibri"/>
                <w:sz w:val="24"/>
                <w:szCs w:val="24"/>
              </w:rPr>
              <w:t xml:space="preserve">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», Устав Николаевского сельского поселения, Генеральный план Николаевского  сельского поселения.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Николаевского сельского поселения муниципального района «Вейделевский район»  Белгород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рограммных мероприят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Администрация Николаевского сельского поселения муниципального района «Вейделевский район»  Белгород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управление образования администрации Вейделевского район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ОГБУЗ «Вейделевская центральная районная больница»;</w:t>
            </w:r>
          </w:p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управление культуры администрации Вейделев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у</w:t>
            </w:r>
            <w:r>
              <w:rPr>
                <w:sz w:val="24"/>
                <w:szCs w:val="24"/>
              </w:rPr>
              <w:t>правление ФК, спорта и молодежной политики администрации Вейделевского района</w:t>
            </w: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безопасности, качества и эффективности использования населением объектов соци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остижение расчетного уровня обеспеченности населения сельского поселе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эффективности функционирования действующей социальной инфраструктуры сельского поселения.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анализ социально-экономического развития сельского поселения, наличия и уровня обеспеченности населения сельского поселения услугами объектов социальной инфраструктуры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огноз потребностей населения сельского поселения в объектах социальной инфраструктуры до 2020 года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ормирование перечня мероприятий (инвестиционных проектов) по проектированию, строительству, реконструкции объектов соци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.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853" w:leader="none"/>
              </w:tabs>
              <w:autoSpaceDE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лучшение эксплуатационного состояния объект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и безопасных условий для граждан в учреждениях социальной сферы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: 2017-2027 год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финансируется из местного бюджета. </w:t>
            </w: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ных мероприятий за период 2017-2027 г.г. </w:t>
            </w:r>
            <w:r>
              <w:rPr>
                <w:sz w:val="24"/>
                <w:szCs w:val="24"/>
              </w:rPr>
              <w:t>составляет 10302,0 тыс. руб., в том числе по годам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од – 920,0 тыс. руб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952,0  тыс. руб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95,0  тыс. руб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995,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 годы -  6440,0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- 810,0 тыс. руб. в том числе по годам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од – 72,0  тыс. руб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  -76,0  тыс. руб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9,0  тыс. ру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79,0  тыс. руб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 годы -  504,0 тыс. руб.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- сбалансированное развитие сети объектов социальной инфраструктуры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сплуатационного состояния объектов;</w:t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обеспечение комфортных и безопасных условий для граждан 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оциальной инфраструктуры  Николаевского  сельского поселения муниципального района «Вейделевский район»  до 2027 года (далее  – Программа) разработана в соответствии с требованиями Градостроительного кодекса РФ, Требованиями  к программам комплексного развития социальной инфраструктуры поселений, городских округов, утвержденные постановлением Правительства РФ от 1.10.2015 г. №1050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грамма комплексного развития социальной инфраструктуры поселения – документ, устанавливающий перечень мероприятий по проектированию, строительству, реконструкции объектов социальной инфраструктуры поселения, которые   предусмотрены государственными и муниципальными программами, планом и программой комплексного социально-экономического развития поселения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ом на 2017 год и на период до 2027 года  определены следующие приоритеты социального  развития сельского поселения: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жилищной сферы сельского поселения;</w:t>
      </w:r>
    </w:p>
    <w:p>
      <w:pPr>
        <w:pStyle w:val="Style2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культурного наследия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ществующего состояния социально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</w:t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/>
        <w:t xml:space="preserve">Наличие земельных ресурсов сельского поселения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8"/>
        <w:gridCol w:w="1855"/>
        <w:gridCol w:w="18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лощадь</w:t>
            </w:r>
          </w:p>
          <w:p>
            <w:pPr>
              <w:pStyle w:val="Heading"/>
              <w:suppressAutoHyphens w:val="true"/>
              <w:spacing w:lineRule="auto" w:line="276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цент (%) к общей площади МО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15654,48 </w:t>
            </w:r>
            <w:r>
              <w:rPr>
                <w:rStyle w:val="FontStyle12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iCs/>
                <w:szCs w:val="28"/>
                <w:lang w:val="ru-RU"/>
              </w:rPr>
              <w:t>13433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85,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39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36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8,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промышленности, энергетики, транспорта,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,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,1</w:t>
            </w:r>
          </w:p>
        </w:tc>
      </w:tr>
    </w:tbl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сельского  поселения   составляет  </w:t>
      </w:r>
      <w:r>
        <w:rPr>
          <w:rFonts w:cs="Times New Roman" w:ascii="Times New Roman" w:hAnsi="Times New Roman"/>
          <w:szCs w:val="24"/>
        </w:rPr>
        <w:t xml:space="preserve">15654,48 </w:t>
      </w:r>
      <w:r>
        <w:rPr>
          <w:rStyle w:val="FontStyle12"/>
          <w:sz w:val="24"/>
        </w:rPr>
        <w:t xml:space="preserve">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тивным центром является с.Николаевк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селение и трудовые ресурс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  поселение включает в себя 7 населенных пунктов: с.Николаевка, с.Ровны, х.Попасный, х.Становое, х.Ногин, х.Ковалев, х.Ясенов. Административным центром является с.Николаевка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  численность  населения</w:t>
      </w:r>
      <w:r>
        <w:rPr>
          <w:rFonts w:cs="Times New Roman" w:ascii="Times New Roman" w:hAnsi="Times New Roman"/>
          <w:sz w:val="28"/>
          <w:szCs w:val="28"/>
        </w:rPr>
        <w:t xml:space="preserve">  Николаевского  сельского поселения на 01.01.2017 года  составила 1843 человек.</w:t>
      </w:r>
    </w:p>
    <w:p>
      <w:pPr>
        <w:pStyle w:val="Style37"/>
        <w:rPr/>
      </w:pPr>
      <w:r>
        <w:rPr/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99"/>
        <w:gridCol w:w="1073"/>
        <w:gridCol w:w="1072"/>
        <w:gridCol w:w="766"/>
        <w:gridCol w:w="765"/>
        <w:gridCol w:w="766"/>
        <w:gridCol w:w="766"/>
        <w:gridCol w:w="919"/>
        <w:gridCol w:w="911"/>
      </w:tblGrid>
      <w:tr>
        <w:trPr>
          <w:trHeight w:val="10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. хозяй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ти до 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ти от 8 до 18 л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доспособное население  (c 16-ти ле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енсинеры</w:t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Николаев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</w:t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Ров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Станов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Попас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Ног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валев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се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7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й численности постоянного населения Николаевского поселения  57,0 %  являются  экономически активными (возраст 18-64 года), из которых 38,8 %  заняты в экономике поселения.  </w:t>
      </w:r>
      <w:r>
        <w:rPr>
          <w:color w:val="000000"/>
          <w:sz w:val="28"/>
          <w:szCs w:val="28"/>
        </w:rPr>
        <w:t>Часть населения работает в сельхозпредприятиях и  организациях социальной сферы, часть трудоспособного населения работает за пределам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 функционирует 2 хозяйствующих субъекта, которые занимаются производством с/х продукции.  60%  ЛПХ поселения содержит скот: КРС, МРС, птицу, пчел, кролик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Демографическая ситуация. </w:t>
      </w:r>
      <w:r>
        <w:rPr>
          <w:color w:val="000000"/>
          <w:sz w:val="28"/>
          <w:szCs w:val="28"/>
        </w:rPr>
        <w:t xml:space="preserve">По состоянию на 01.01.2017 года население Николаевского сельского поселения составляет 1843 чел. За 2016 год родилось 8 человек, умерло – 24 человек. Естественная убыль населения составила 16 чел.  </w:t>
      </w:r>
    </w:p>
    <w:tbl>
      <w:tblPr>
        <w:tblW w:w="81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35"/>
        <w:gridCol w:w="1875"/>
        <w:gridCol w:w="1984"/>
      </w:tblGrid>
      <w:tr>
        <w:trPr>
          <w:trHeight w:val="16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населения на начало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</w:t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, ч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, ч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ыло за год, ч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ыло за год, ч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5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аселения на конец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риятная демографическая ситуация (общее сокращение населения, его старение, сокращение детского населения и молодежи) сохраняется и создает объективные предпосылки снижения количественных показателей деятельности учрежд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ехнико-экономические параметры существующих объектов социальной инфраструктуры сельского поселения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  <w:lang w:bidi="en-US"/>
        </w:rPr>
        <w:t>Структуру обслуживания населенных пунктов Николаевского  сельского поселения  образуют сеть предприятий и учреждений культурно–бытового назначения, размещенных на его территории, которые должны полнее удовлетворять потребности населения в организации быта, отдыха, воспитания и образования.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uppressAutoHyphens w:val="false"/>
        <w:ind w:firstLine="709"/>
        <w:rPr/>
      </w:pPr>
      <w:r>
        <w:rPr>
          <w:b/>
          <w:sz w:val="28"/>
          <w:szCs w:val="28"/>
        </w:rPr>
        <w:t>3.1. Образование</w:t>
      </w:r>
      <w:r>
        <w:rPr>
          <w:sz w:val="28"/>
          <w:szCs w:val="28"/>
        </w:rPr>
        <w:t xml:space="preserve">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образования сельского поселения  включает  ступени – от детского  дошкольного  образования  до  основного среднего. В  поселении действуют  2 основные   школы, 2 дошкольных учреждения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701"/>
        <w:gridCol w:w="992"/>
        <w:gridCol w:w="1134"/>
        <w:gridCol w:w="1134"/>
        <w:gridCol w:w="1134"/>
        <w:gridCol w:w="1329"/>
      </w:tblGrid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учреждения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мест по проек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. кол-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собствен-ност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а строения учреждения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овое, специальн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способлен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ройки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ае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колаевка ул.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 д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г., ведется ремонт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колаевка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Центральная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г.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ОУ «Ровновская основна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овны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Школьн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г. (необходим капитальный ремонт)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Ровны</w:t>
            </w:r>
          </w:p>
          <w:p>
            <w:pPr>
              <w:pStyle w:val="Style3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Солнеч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86 г. 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еобходим капитальный ремонт)</w:t>
            </w:r>
          </w:p>
        </w:tc>
      </w:tr>
    </w:tbl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 учащихся в школах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5 человек, 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посещают детские сады. В связи с демографическим спадом наблюдается постепенное снижение численности обучающихся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обеспеченности детей образовательными учреждениями  сельского поселения составляет 100%.  </w:t>
      </w:r>
    </w:p>
    <w:p>
      <w:pPr>
        <w:pStyle w:val="Style2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образования включают: здания школ, столовые, мастерские, объектовые котельные, спортивные залы, стадионы.</w:t>
      </w:r>
    </w:p>
    <w:p>
      <w:pPr>
        <w:pStyle w:val="Style26"/>
        <w:spacing w:before="0" w:after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Школы расположены в отдельно стоящих типовых зданиях.</w:t>
      </w:r>
      <w:r>
        <w:rPr>
          <w:color w:val="000000"/>
          <w:sz w:val="28"/>
          <w:szCs w:val="28"/>
        </w:rPr>
        <w:t xml:space="preserve"> Учебные кабинеты оборудованы необходимыми учебными пособиями и компьютерами,  имеют доступ к сети «Интернет». Столовая имеет оборудование необходимое для приготовления и приема пищи. Мастерские оснащены деревообрабатывающими станками, инструментами. В спортивном зале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тские сады оборудованы теплыми, светлыми игровыми комнатами, удобными спальными комнатами. </w:t>
      </w:r>
      <w:r>
        <w:rPr>
          <w:sz w:val="28"/>
          <w:szCs w:val="28"/>
          <w:lang w:eastAsia="ru-RU"/>
        </w:rPr>
        <w:t>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.</w:t>
      </w:r>
    </w:p>
    <w:p>
      <w:pPr>
        <w:pStyle w:val="Style2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рритория детского сада не оснащена необходимыми игровыми элементами и оборудованием для проведения занятий физической культурой.</w:t>
      </w:r>
    </w:p>
    <w:p>
      <w:pPr>
        <w:pStyle w:val="Style2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ыводы: мощность общеобразовательных школ и дошкольных учреждений соответствует потребностям населения, имеется резерв мест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ровый состав педагогов имеет высшее профессиональное  образование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2. Культур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территории сельского поселения сеть культурно-просветительных учреждений представлена 3сельскими домами культуры, 2 библиотеками и ЦКР   с.Николаевк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1842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стимость учреждений (кол-во мест, книжный фонд в тыс. томов и т.д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строения учрежд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: типовое, специальное, приспособл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 Ц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евка ,               ул. Березовая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40 ме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 отремонтирован в 2009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евка ,               ул. Березовая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  тыс.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овский 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Ровны,                          ул. Школьная,35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с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емонт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 отремонтирован в 2013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снянский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пасный,                   ул. Центральная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снянская библиоте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пасный,                   ул. Центральная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1 тыс. экз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 отремонтирован в 2013г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ий С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гин, ул.Центральная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 мес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2013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ые учреждения ведут работу по библиотечному обслуживанию населения, реализуют государственную политику в области работы с молодежью, предоставляют населению услуги по организации досуга, занятием самодеятельного любительского творч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ома культуры расположены в отдельно стоящих типовых зданиях, библиотеки - в приспособленных помещениях в зданиях  клубов, размеры которых не позволяют соблюдать нормативы к организации библиотечного обслужи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учреждений культура сельского поселения в целом соответствуют рекомендованной норме. В учреждениях имеется видеопроекционная, звуковая, усилительная аппаратура. </w:t>
      </w:r>
      <w:r>
        <w:rPr>
          <w:color w:val="000000"/>
          <w:sz w:val="28"/>
          <w:szCs w:val="28"/>
        </w:rPr>
        <w:t xml:space="preserve">Библиотеки и клубные учреждения имеют доступ к сети «Интернет», оснащены компьютерным оборудованием.   </w:t>
      </w:r>
      <w:r>
        <w:rPr>
          <w:sz w:val="28"/>
          <w:szCs w:val="28"/>
        </w:rPr>
        <w:t>Мебель, оборудование зрительных залов соответствуют норматива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целью охвата населения х.Ногин и ковалев, где отсутствуют учреждения культуры, </w:t>
        <w:tab/>
        <w:t>организован передвижной культурный центр «Клуб и библиотека на колесах».</w:t>
      </w:r>
    </w:p>
    <w:p>
      <w:pPr>
        <w:pStyle w:val="Normal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09"/>
        <w:rPr/>
      </w:pPr>
      <w:r>
        <w:rPr>
          <w:b/>
          <w:color w:val="000000"/>
          <w:sz w:val="28"/>
          <w:szCs w:val="28"/>
        </w:rPr>
        <w:t>3.3. Здравоохран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Main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территории Николаевского  сельского поселения имеются 1 ФАП ,   в с.Николаевка   центр врача общей практики. Обслуживание населения других сел осуществляется выездным методом.</w:t>
      </w:r>
    </w:p>
    <w:p>
      <w:pPr>
        <w:pStyle w:val="Main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2125"/>
        <w:gridCol w:w="1421"/>
        <w:gridCol w:w="1275"/>
        <w:gridCol w:w="1415"/>
        <w:gridCol w:w="1279"/>
      </w:tblGrid>
      <w:tr>
        <w:trPr>
          <w:trHeight w:val="61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пускная способность (число посещений в смен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обслуживающего персона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а строения учре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овое, специальное, приспособлен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постройки</w:t>
            </w:r>
          </w:p>
        </w:tc>
      </w:tr>
      <w:tr>
        <w:trPr>
          <w:trHeight w:val="4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с.Ров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ра, 12/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емонтирован в  2016 г., </w:t>
            </w:r>
          </w:p>
        </w:tc>
      </w:tr>
      <w:tr>
        <w:trPr>
          <w:trHeight w:val="34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П с.Николае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 в  2007 г.,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Формирование современного оснащения ФАП должно отвечать поставленным задачам по внедрению новейших медицинских технолог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Система здравоохранения сельского поселения не совсем соответствует потребностям населения сельского поселения, установленным социальным нормативам: </w:t>
      </w:r>
      <w:r>
        <w:rPr>
          <w:sz w:val="28"/>
          <w:szCs w:val="28"/>
        </w:rPr>
        <w:t xml:space="preserve">учреждения здравоохранения расположены в приспособленных помещениях: в зданиях  клубов, школ, домов культуры. Техническое состояние зданий удовлетворительное. </w:t>
      </w:r>
      <w:r>
        <w:rPr>
          <w:sz w:val="28"/>
          <w:szCs w:val="28"/>
          <w:lang w:bidi="en-US"/>
        </w:rPr>
        <w:t xml:space="preserve">Материально-техническая база существующих </w:t>
      </w:r>
      <w:r>
        <w:rPr>
          <w:sz w:val="28"/>
          <w:szCs w:val="28"/>
        </w:rPr>
        <w:t xml:space="preserve">учреждений устарела, учреждения испытывает  острый недостаток медицинских кадров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ля повышения качества обслуживания необходима реконструкция учреждений. Формирование современного уровня учреждения здравоохранения должно отвечать поставленным задачам по росту мощностей учреждений здравоохранения, по увеличению штата квалифицированных сотрудников и внедрению новейших медицинских технологи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decimal" w:pos="284" w:leader="none"/>
          <w:tab w:val="right" w:pos="8364" w:leader="dot"/>
        </w:tabs>
        <w:suppressAutoHyphens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3.4. Физическая культура и спорт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перечень объектов физической культуры и спорта представлен спортивными залами Ровновской и Николаевской школ, которыми </w:t>
      </w:r>
      <w:r>
        <w:rPr>
          <w:sz w:val="28"/>
          <w:szCs w:val="28"/>
          <w:lang w:bidi="en-US"/>
        </w:rPr>
        <w:t>могут пользоваться категория детей и подростко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с.Николаевка и с.Ровны имеются спортивные  площадки,  где проводятся игры и соревнования по волейболу, баскетболу, футболу, военно-спортивные соревнования и т.д., они же являются физкультурно-спортивными сооружениями общего пользования, где осуществляется оздоровление взрослого на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701"/>
        <w:gridCol w:w="851"/>
        <w:gridCol w:w="2409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стимость,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едоставляемых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монт и реконстру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ортивн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Николае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колаевка ул.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 д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ческой культуры, внеурочные спортивные се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ремонтирован в 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ортивный зал МОУ «Ровновская основная шко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овны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Школьная, д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ческой культуры, внеурочные спортивные се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требуется капитальный ремонт   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данном этапе нуждается в серьезной модернизации существующая система физического воспитания различных групп на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3.5. </w:t>
      </w:r>
      <w:r>
        <w:rPr>
          <w:b/>
          <w:sz w:val="28"/>
          <w:szCs w:val="28"/>
        </w:rPr>
        <w:t>Предприятия торговли и общественного питания</w:t>
      </w:r>
    </w:p>
    <w:p>
      <w:pPr>
        <w:pStyle w:val="Normal"/>
        <w:tabs>
          <w:tab w:val="clear" w:pos="708"/>
          <w:tab w:val="left" w:pos="4453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В населенных пунктах сельского поселения функционируют 8 объектов торговли и 1 объект общественного питания. Данные объекты вполне удовлетворяют потребность населения в продовольственной продукции и товарах первой необходимости, ремонта и реконструкции не требуют.  </w:t>
      </w:r>
    </w:p>
    <w:p>
      <w:pPr>
        <w:pStyle w:val="Normal"/>
        <w:tabs>
          <w:tab w:val="clear" w:pos="708"/>
          <w:tab w:val="left" w:pos="4453" w:leader="none"/>
        </w:tabs>
        <w:ind w:firstLine="709"/>
        <w:jc w:val="both"/>
        <w:rPr>
          <w:rFonts w:eastAsia="Arial Unicode MS" w:cs="Tahoma"/>
          <w:sz w:val="28"/>
          <w:szCs w:val="28"/>
          <w:highlight w:val="yellow"/>
          <w:lang w:eastAsia="ru-RU"/>
        </w:rPr>
      </w:pPr>
      <w:r>
        <w:rPr>
          <w:rFonts w:eastAsia="Arial Unicode MS" w:cs="Tahoma"/>
          <w:sz w:val="28"/>
          <w:szCs w:val="28"/>
          <w:highlight w:val="yellow"/>
          <w:lang w:eastAsia="ru-RU"/>
        </w:rPr>
      </w:r>
    </w:p>
    <w:p>
      <w:pPr>
        <w:pStyle w:val="P3"/>
        <w:spacing w:before="0" w:after="0"/>
        <w:ind w:firstLine="709"/>
        <w:jc w:val="both"/>
        <w:rPr>
          <w:rStyle w:val="S21"/>
          <w:b/>
          <w:b/>
          <w:sz w:val="28"/>
          <w:szCs w:val="28"/>
        </w:rPr>
      </w:pPr>
      <w:r>
        <w:rPr>
          <w:rFonts w:eastAsia="Arial Unicode MS" w:cs="Tahoma"/>
          <w:sz w:val="28"/>
          <w:szCs w:val="28"/>
          <w:highlight w:val="yellow"/>
        </w:rPr>
      </w:r>
    </w:p>
    <w:p>
      <w:pPr>
        <w:pStyle w:val="P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21"/>
          <w:b/>
          <w:sz w:val="28"/>
          <w:szCs w:val="28"/>
        </w:rPr>
        <w:t>3.6. Жилищное строительство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ведётся индивидуальное жилищное строительство. В 2016 году введено в </w:t>
      </w:r>
      <w:r>
        <w:rPr>
          <w:color w:val="000000"/>
          <w:sz w:val="28"/>
          <w:szCs w:val="28"/>
        </w:rPr>
        <w:t>строй 150 кв. м. жилья</w:t>
      </w:r>
      <w:r>
        <w:rPr>
          <w:sz w:val="28"/>
          <w:szCs w:val="28"/>
        </w:rPr>
        <w:t xml:space="preserve">. В ближайшие годы, в связи с экономическим кризисом и оттоком населения, объём жилищного строительства сократится. 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3" w:leader="none"/>
        </w:tabs>
        <w:ind w:firstLine="709"/>
        <w:jc w:val="both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3.5. Объекты связи</w:t>
      </w:r>
    </w:p>
    <w:p>
      <w:pPr>
        <w:pStyle w:val="Normal"/>
        <w:tabs>
          <w:tab w:val="clear" w:pos="708"/>
          <w:tab w:val="left" w:pos="4453" w:leader="none"/>
        </w:tabs>
        <w:ind w:firstLine="709"/>
        <w:jc w:val="both"/>
        <w:rPr/>
      </w:pPr>
      <w:r>
        <w:rPr>
          <w:rFonts w:eastAsia="Arial Unicode MS" w:cs="Tahoma"/>
          <w:sz w:val="28"/>
          <w:szCs w:val="28"/>
        </w:rPr>
        <w:t xml:space="preserve">В с.Николаевка и с. Ровны расположены </w:t>
      </w:r>
      <w:r>
        <w:rPr>
          <w:sz w:val="28"/>
          <w:lang w:eastAsia="ru-RU"/>
        </w:rPr>
        <w:t>отделение почтовой связи, которые в полном объеме предоставляют населению, предприятиям  услуги почтовой связи, принимают подписку на периодическую печать, доставляют почту.</w:t>
      </w:r>
    </w:p>
    <w:p>
      <w:pPr>
        <w:pStyle w:val="Normal"/>
        <w:tabs>
          <w:tab w:val="clear" w:pos="708"/>
          <w:tab w:val="left" w:pos="4453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4453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еречень   мероприятий  по   обеспечению    условий  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ирования   и   поддержанию работоспособности   основных  объектов социальной инфраструктуры 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инфраструктуры сельского поселения направлено на формирование благоприятного социального климата для обеспечения эффективной трудовой деятельности, повышения уровня жизни населения, сокращения миграционного потока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спективное положение, в условиях </w:t>
      </w:r>
      <w:r>
        <w:rPr>
          <w:color w:val="000000"/>
          <w:sz w:val="28"/>
          <w:szCs w:val="28"/>
        </w:rPr>
        <w:t>общего сокращения населения, его старения, сокращения детского населения и молодеж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сутствия жилищного строительства,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ившейся экономической обстановки,</w:t>
      </w:r>
      <w:r>
        <w:rPr>
          <w:sz w:val="28"/>
          <w:szCs w:val="28"/>
        </w:rPr>
        <w:t xml:space="preserve"> актуальным является реконструкция и поддержание в работоспособном состоянии существующих объектов социальной инфраструктуры.</w:t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4.1. </w:t>
      </w:r>
      <w:r>
        <w:rPr>
          <w:sz w:val="28"/>
          <w:szCs w:val="28"/>
        </w:rPr>
        <w:t>Основными мероприятиями по развитию сферы образования являются: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новление материально-технической базы школ и дошкольных учреждений;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дополнительного образования и досуга для детей и их родителей; 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использования здания школы из-за низкой наполняемости другими учреждениями социальной инфраструктуры (для работы групп дошкольного образования детей старшего дошкольного возраста, размещения на освободившихся площадях социокультурных центров, центров воспитательной работы и ведения другой хозяйственной деятельности, не противоречащей основному назначению здания). 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4"/>
        <w:gridCol w:w="2410"/>
        <w:gridCol w:w="1134"/>
        <w:gridCol w:w="1701"/>
      </w:tblGrid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объект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ОУ «Николаев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 w:ascii="Times New Roman" w:hAnsi="Times New Roman"/>
              </w:rPr>
              <w:t>с.Николаевка               ул.Центральная,      д.6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технической оснащенности, обновление материально-технической базы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7г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ст условия д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 дополнительного образования и досуга д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ей и их родителей, обновит материально-техническую базу 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с.Нико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колаевка</w:t>
            </w:r>
          </w:p>
          <w:p>
            <w:pPr>
              <w:pStyle w:val="Style30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л. Центральная, д.19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ОУ «Ровновская основная 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>
                <w:rFonts w:cs="Times New Roman" w:ascii="Times New Roman" w:hAnsi="Times New Roman"/>
              </w:rPr>
              <w:t>с.Ровны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кольная,д.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Ровны</w:t>
            </w:r>
          </w:p>
          <w:p>
            <w:pPr>
              <w:pStyle w:val="Style3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Солнечная, д.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4.2. </w:t>
      </w:r>
      <w:r>
        <w:rPr>
          <w:sz w:val="28"/>
          <w:szCs w:val="28"/>
          <w:lang w:eastAsia="ru-RU"/>
        </w:rPr>
        <w:t xml:space="preserve">Основными задачами по развитию </w:t>
      </w:r>
      <w:r>
        <w:rPr>
          <w:color w:val="000000"/>
          <w:sz w:val="28"/>
          <w:szCs w:val="28"/>
          <w:lang w:eastAsia="ru-RU"/>
        </w:rPr>
        <w:t>сферы культуры</w:t>
      </w:r>
      <w:r>
        <w:rPr>
          <w:sz w:val="28"/>
          <w:szCs w:val="28"/>
          <w:lang w:eastAsia="ru-RU"/>
        </w:rPr>
        <w:t xml:space="preserve"> являются: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</w:t>
      </w:r>
      <w:r>
        <w:rPr>
          <w:color w:val="000000"/>
          <w:sz w:val="28"/>
          <w:szCs w:val="28"/>
        </w:rPr>
        <w:t>роведение капитального ремонта существующих учреждений (СДК с.Ровны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величение объемов реконструкции и модернизации существующих объектов с повышением их технической оснащенно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условий для развития духовного и культурного потенциала поселения, повышения качества и количества предоставляемых услуг на базе сохранения и более широкого использования историко-культурного наслед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личных культурных мероприятий на базе существующей библиотеки, превращение библиотеки в информационный центр с расширением спектра предоставляемых услуг.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126"/>
        <w:gridCol w:w="1843"/>
        <w:gridCol w:w="1559"/>
        <w:gridCol w:w="2126"/>
      </w:tblGrid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объект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 Ц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евка ,               ул. Березовая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и модернизация существующих объектов с повышением их технической оснащенности, обновлением материально-технической базы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7гг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волит улучшить качество предоставляемых услуг, увеличить численность посетителей мероприятий, сохранить традиционную народную культуру и самостоятельное любительское творчество, оказать поддержку талантливым детям и молодежи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евка ,               ул. Березовая,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н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Ровны,                          ул. Школьная,3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асня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пасный,                   ул. Центральная,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аснян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пасный,                   ул. Центральная,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ги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гин, ул.Центральная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85" w:firstLine="709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  <w:lang w:bidi="en-US"/>
        </w:rPr>
        <w:t xml:space="preserve">4.3. Основными задачами обеспечения устойчивого развития </w:t>
      </w:r>
      <w:r>
        <w:rPr>
          <w:b/>
          <w:sz w:val="28"/>
          <w:szCs w:val="28"/>
          <w:lang w:bidi="en-US"/>
        </w:rPr>
        <w:t xml:space="preserve">здравоохранения </w:t>
      </w:r>
      <w:r>
        <w:rPr>
          <w:sz w:val="28"/>
          <w:szCs w:val="28"/>
          <w:lang w:bidi="en-US"/>
        </w:rPr>
        <w:t xml:space="preserve">сельского поселения на расчетную перспективу остаются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вышение эффективности системы здравоохранения с целью создания условий по улучшению демографической ситуации, сохранению и укреплению здоровья населения, поддержанию активной долголетней жизни всех категорий населения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вышение качества и количества предоставляемых медицинских услуг, путем реконструкции и модернизации существующих объектов с повышением их технической оснащенности в объемах, соответствующих действующим нормативам; </w:t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овышение уровня укомплектованности медицинскими работниками всех уровней, повышение уровня квалификации медицинских работников.</w:t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126"/>
        <w:gridCol w:w="1843"/>
        <w:gridCol w:w="1134"/>
        <w:gridCol w:w="2268"/>
      </w:tblGrid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объект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с.Ро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ра, 12/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и модернизация существующих объектов с повышением их технической оснащенности обновлением материально-технической ба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7гг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волит улучшить качество предоставляемых услуг, повысить техническую оснащенность в объемах, соответствующих действующим нормативам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П с.Никол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,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bidi="en-US"/>
        </w:rPr>
        <w:t xml:space="preserve">4.4. </w:t>
      </w:r>
      <w:r>
        <w:rPr>
          <w:sz w:val="28"/>
          <w:szCs w:val="28"/>
          <w:lang w:eastAsia="ru-RU"/>
        </w:rPr>
        <w:t xml:space="preserve">Основными задачами по развитию физической культуры и спорта являются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лексное развитие физкультуры и спорта, направленное на создание оптимальных условий для физического и спортивного совершенствования, укрепления здоровья граждан, приобщения различных групп населения, в первую очередь детей, к систематическим занятиям физкультурой и спортом;</w:t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совершенствование материально-технической базы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 </w:t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uppressAutoHyphens w:val="false"/>
        <w:ind w:firstLine="709"/>
        <w:jc w:val="both"/>
        <w:rPr>
          <w:color w:val="FF0000"/>
          <w:sz w:val="28"/>
          <w:szCs w:val="28"/>
          <w:lang w:eastAsia="ru-RU" w:bidi="en-US"/>
        </w:rPr>
      </w:pPr>
      <w:r>
        <w:rPr>
          <w:color w:val="FF0000"/>
          <w:sz w:val="28"/>
          <w:szCs w:val="28"/>
          <w:lang w:eastAsia="ru-RU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843"/>
        <w:gridCol w:w="2126"/>
        <w:gridCol w:w="1134"/>
        <w:gridCol w:w="2268"/>
      </w:tblGrid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объекта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ортивн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Николае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колаевка,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Центральная,, д.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овершенствование материально-технической базы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7гг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волит создать оптимальные условия для физического и спортивного совершенствования, укрепления здоровья граждан, приобщения различных групп населения, в первую очередь детей, к систематическим занятиям физкультурой и спортом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ортивный зал МОУ «Ровновская  основная шко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вны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, д.35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Стадион Николаевской основ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колаев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Стадион Ровновской основ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вны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rStyle w:val="51"/>
          <w:sz w:val="28"/>
          <w:szCs w:val="28"/>
          <w:u w:val="none"/>
        </w:rPr>
        <w:t>Проблемы в области физической культуры и массового спорта: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u w:val="none"/>
        </w:rPr>
        <w:t>необходима разработка стратегии, стратегического плана и программ развития физической культуры и массового спорта.</w:t>
      </w:r>
      <w:r>
        <w:rPr>
          <w:rStyle w:val="51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остижение расчетного уровня обеспеченности населения Николаевского  сельского поселения услугами </w:t>
      </w:r>
      <w:r>
        <w:rPr>
          <w:sz w:val="28"/>
          <w:szCs w:val="28"/>
          <w:lang w:eastAsia="ru-RU"/>
        </w:rPr>
        <w:t>связи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объемов и источников финансирования мероприятий  по строительству и реконструкции объектов социальной инфраструктуры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муниципальной программы являются средства бюджета Николаевского  сельского поселения. Ежегодные объемы финансирования программы определяются в соответствии с утвержденным бюджетом Николае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 финансирования  муниципальной  программы  носят  прогнозный характер и подлежат уточ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бюджета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нозный общий объем финансирования Программы на период 2017-2027 </w:t>
      </w:r>
      <w:r>
        <w:rPr>
          <w:color w:val="000000"/>
          <w:sz w:val="28"/>
          <w:szCs w:val="28"/>
        </w:rPr>
        <w:t>годов составляет 10302,0 тыс. рублей.</w:t>
      </w:r>
    </w:p>
    <w:p>
      <w:pPr>
        <w:pStyle w:val="Style26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:</w:t>
      </w:r>
      <w:r>
        <w:rPr>
          <w:color w:val="000000"/>
          <w:sz w:val="28"/>
          <w:szCs w:val="28"/>
        </w:rPr>
        <w:t xml:space="preserve"> средства районного, областного и федерального бюджетов, инвестиционные ресурсы предприятий, организаций, индивидуальных предпринимателей, средст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ка нормативно-правовой базы, необходимой для функционирования и развития социальной инфраструктуры</w:t>
      </w:r>
    </w:p>
    <w:p>
      <w:pPr>
        <w:pStyle w:val="Style2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систему программных мероприятий разрабатываемых муниципальных программ Николаевского сельского поселения, а также с учетом федеральных проектов и программ, государственных программ Белгородской области и муниципальных программ муниципального района «Вейделевский район», реализуемых на территории сельского поселения.</w:t>
      </w:r>
    </w:p>
    <w:p>
      <w:pPr>
        <w:pStyle w:val="Style26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актуальном состоянии поддерживаются Уставы учреждений, Положения о системе оплаты труда, о проведении аттестации сотрудников и организации независимой оценки эффективности деятельности учреждений. Имеются перечни видов услуг, оказываемых учреждениями  на платной и бесплатной основе. </w:t>
      </w:r>
    </w:p>
    <w:p>
      <w:pPr>
        <w:pStyle w:val="Style26"/>
        <w:spacing w:before="120" w:after="120"/>
        <w:ind w:firstLine="709"/>
        <w:contextualSpacing/>
        <w:rPr/>
      </w:pPr>
      <w:r>
        <w:rPr>
          <w:color w:val="000000"/>
          <w:sz w:val="28"/>
          <w:szCs w:val="28"/>
        </w:rPr>
        <w:t>Данная программа будет реализовываться в соответствии нормативно-правовыми актами Российской Федерации, Белгородской области и Николаевского сельского поселения:</w:t>
      </w:r>
    </w:p>
    <w:p>
      <w:pPr>
        <w:pStyle w:val="Style26"/>
        <w:spacing w:before="120" w:after="12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(статья 44)</w:t>
      </w:r>
    </w:p>
    <w:p>
      <w:pPr>
        <w:pStyle w:val="Style26"/>
        <w:spacing w:before="120" w:after="120"/>
        <w:ind w:firstLine="709"/>
        <w:contextualSpacing/>
        <w:rPr/>
      </w:pPr>
      <w:r>
        <w:rPr>
          <w:color w:val="000000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;</w:t>
      </w:r>
    </w:p>
    <w:p>
      <w:pPr>
        <w:pStyle w:val="Style2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Style2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закон от 21.11.2011 № 323-ФЗ «Об основах охраны здоровья граждан в Российской Федерации»;</w:t>
      </w:r>
    </w:p>
    <w:p>
      <w:pPr>
        <w:pStyle w:val="Style2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закон от 29.12.2012 № 273-ФЗ «Об образовании в Российской Федерации»;</w:t>
      </w:r>
    </w:p>
    <w:p>
      <w:pPr>
        <w:pStyle w:val="Style2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закон от 17.07.1999 № 178-ФЗ «О государственной социальной помощи»;</w:t>
      </w:r>
    </w:p>
    <w:p>
      <w:pPr>
        <w:pStyle w:val="Style26"/>
        <w:spacing w:before="120" w:after="120"/>
        <w:ind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Закон Российской Федерации от 09.10.1992 № 3612-1 «Основы законодательства Российской Федерации о культуре»;</w:t>
      </w:r>
    </w:p>
    <w:p>
      <w:pPr>
        <w:pStyle w:val="Style26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- Постановления Правительства Российской Федерации и Белгородской области.</w:t>
      </w:r>
    </w:p>
    <w:p>
      <w:pPr>
        <w:pStyle w:val="Style26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ональные программы по развитию культуры и спорта.</w:t>
      </w:r>
    </w:p>
    <w:p>
      <w:pPr>
        <w:pStyle w:val="ConsPlusNormal1"/>
        <w:ind w:firstLine="708"/>
        <w:jc w:val="both"/>
        <w:rPr>
          <w:szCs w:val="28"/>
        </w:rPr>
      </w:pPr>
      <w:r>
        <w:rPr>
          <w:color w:val="000000"/>
          <w:szCs w:val="28"/>
        </w:rPr>
        <w:t>- Устав Николаевского  сельского поселения.</w:t>
      </w:r>
      <w:r>
        <w:rPr>
          <w:szCs w:val="28"/>
        </w:rPr>
        <w:t xml:space="preserve"> </w:t>
      </w:r>
    </w:p>
    <w:p>
      <w:pPr>
        <w:pStyle w:val="ConsPlusNormal1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Нормативно-правовая база необходимая для функционирования и развития социальной  инфраструктуры, сформирована.</w:t>
      </w:r>
    </w:p>
    <w:p>
      <w:pPr>
        <w:pStyle w:val="Style2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Ожидаемые результаты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осуществления Программы будет создана база для реализации стратегических направлений развития сельского поселения, что позволит ей повысить уровень социального развития:</w:t>
      </w:r>
    </w:p>
    <w:p>
      <w:pPr>
        <w:pStyle w:val="Style26"/>
        <w:spacing w:before="0" w:after="0"/>
        <w:ind w:firstLine="709"/>
        <w:rPr/>
      </w:pPr>
      <w:r>
        <w:rPr>
          <w:sz w:val="28"/>
          <w:szCs w:val="28"/>
        </w:rPr>
        <w:t xml:space="preserve">- повышение уровня предоставления образовательных услуг, создание условий для развития дополнительного образования и досуга для детей и их родителей; </w:t>
      </w:r>
    </w:p>
    <w:p>
      <w:pPr>
        <w:pStyle w:val="Style26"/>
        <w:spacing w:before="0" w:after="0"/>
        <w:ind w:firstLine="709"/>
        <w:rPr/>
      </w:pPr>
      <w:r>
        <w:rPr>
          <w:sz w:val="28"/>
          <w:szCs w:val="28"/>
        </w:rPr>
        <w:t>- увеличение доли населения, систематически занимающегося физической культурой и спортом, в общем количестве насел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а предоставляемых населению услуг учреждениями культуры, увеличение численности посещений массовых платных и бесплатных мероприятий, сохранение традиционной народной культуры и самодеятельного любительского творчества, оказание поддержки талантливым детям и молодежи, достижение установленных показателей основ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роли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;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лучшение состояния здоровья населения на основе доступной широким слоям населения медицинской помощи и повышения качества медицинских услуг; 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средств  из бюджетов различных уровней, а также внебюджетных инвестиций в экономику поселения;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благоустройства поселения, формирование современного привлекательного имиджа.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 повысить качество жизни жителей сельского поселения, привлечь население  к непосредственному участию в реализации решений, направленных на улучшение качества жизни, повысить степень социального согласия, укрепить авторитет органов местного самоуправления.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работка и принятие программы развития сельского поселения позволи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Style2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8"/>
        <w:ind w:left="862" w:hanging="0"/>
        <w:jc w:val="center"/>
        <w:rPr/>
      </w:pPr>
      <w:r>
        <w:rPr>
          <w:b/>
          <w:sz w:val="28"/>
          <w:szCs w:val="28"/>
        </w:rPr>
        <w:t>8. Оценка эффективности мероприятий Программы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сельского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 сельского поселения.</w:t>
      </w:r>
    </w:p>
    <w:p>
      <w:pPr>
        <w:pStyle w:val="Repor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Организация контроля за выполнением Программы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ый анализ реализации Программы осуществляет администрация Николаевского сельского поселения. Земское собрание сельского  поселения заслушивает ежегодно отчёт главы администрации сельского поселения о работе за год, в том числе и по реализации данной Программы, вносит коррективы в план работы администрации, 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120"/>
      <w:ind w:left="720" w:hanging="36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120"/>
      <w:ind w:left="576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120"/>
      <w:ind w:left="7306" w:hanging="36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1800" w:hanging="36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2160" w:hanging="360"/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2520" w:hanging="360"/>
      <w:jc w:val="right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tLeast" w:line="400"/>
      <w:ind w:left="2880" w:hanging="360"/>
      <w:jc w:val="both"/>
      <w:outlineLvl w:val="6"/>
    </w:pPr>
    <w:rPr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3240" w:hanging="360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3600" w:hanging="36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/>
  </w:style>
  <w:style w:type="character" w:styleId="1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31">
    <w:name w:val="S_Нумерованный_3.1 Знак Знак"/>
    <w:qFormat/>
    <w:rPr>
      <w:color w:val="00808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rmal1">
    <w:name w:val="Normal Знак"/>
    <w:qFormat/>
    <w:rPr>
      <w:sz w:val="2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_Заголовок 2 Знак"/>
    <w:qFormat/>
    <w:rPr>
      <w:b/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0">
    <w:name w:val="WW8Num62z0"/>
    <w:qFormat/>
    <w:rPr>
      <w:rFonts w:ascii="Symbol" w:hAnsi="Symbol" w:cs="Symbol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3">
    <w:name w:val="Текст сноски Знак1"/>
    <w:qFormat/>
    <w:rPr/>
  </w:style>
  <w:style w:type="character" w:styleId="14">
    <w:name w:val="Выделенная цитата Знак1"/>
    <w:qFormat/>
    <w:rPr>
      <w:b/>
      <w:bCs/>
      <w:i/>
      <w:iCs/>
      <w:color w:val="4F81BD"/>
      <w:sz w:val="28"/>
      <w:szCs w:val="28"/>
    </w:rPr>
  </w:style>
  <w:style w:type="character" w:styleId="15">
    <w:name w:val="Текст примечания Знак1"/>
    <w:qFormat/>
    <w:rPr/>
  </w:style>
  <w:style w:type="character" w:styleId="16">
    <w:name w:val="Тема примечания Знак1"/>
    <w:qFormat/>
    <w:rPr>
      <w:b/>
      <w:bCs/>
    </w:rPr>
  </w:style>
  <w:style w:type="character" w:styleId="17">
    <w:name w:val="Название Знак1"/>
    <w:qFormat/>
    <w:rPr>
      <w:b/>
      <w:bCs/>
      <w:sz w:val="28"/>
      <w:szCs w:val="24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51">
    <w:name w:val="Основной текст5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  <w:shd w:fill="FFFFFF" w:val="clear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21">
    <w:name w:val="s2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110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1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ОсновнойРПС"/>
    <w:basedOn w:val="TextBodyIndent"/>
    <w:qFormat/>
    <w:pPr>
      <w:suppressAutoHyphens w:val="false"/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uppressAutoHyphens w:val="false"/>
      <w:spacing w:before="90" w:after="0"/>
      <w:ind w:firstLine="450"/>
      <w:jc w:val="both"/>
    </w:pPr>
    <w:rPr>
      <w:sz w:val="21"/>
      <w:szCs w:val="21"/>
    </w:rPr>
  </w:style>
  <w:style w:type="paragraph" w:styleId="Style26">
    <w:name w:val="Обычный (веб)"/>
    <w:basedOn w:val="Normal"/>
    <w:qFormat/>
    <w:pPr>
      <w:suppressAutoHyphens w:val="false"/>
      <w:spacing w:before="120" w:after="120"/>
      <w:jc w:val="both"/>
    </w:pPr>
    <w:rPr>
      <w:sz w:val="24"/>
      <w:szCs w:val="24"/>
    </w:rPr>
  </w:style>
  <w:style w:type="paragraph" w:styleId="113">
    <w:name w:val="абзац1"/>
    <w:basedOn w:val="Normal"/>
    <w:qFormat/>
    <w:pPr>
      <w:keepNext w:val="true"/>
      <w:suppressAutoHyphens w:val="false"/>
      <w:spacing w:lineRule="auto" w:line="360" w:before="280" w:after="280"/>
      <w:ind w:firstLine="720"/>
      <w:jc w:val="both"/>
    </w:pPr>
    <w:rPr>
      <w:kern w:val="2"/>
      <w:sz w:val="28"/>
      <w:szCs w:val="28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S311">
    <w:name w:val="S_Нумерованный_3.1"/>
    <w:basedOn w:val="Normal"/>
    <w:qFormat/>
    <w:pPr>
      <w:suppressAutoHyphens w:val="false"/>
      <w:ind w:firstLine="709"/>
      <w:jc w:val="both"/>
    </w:pPr>
    <w:rPr>
      <w:color w:val="00808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121">
    <w:name w:val="Заголовок 12"/>
    <w:basedOn w:val="Normal"/>
    <w:qFormat/>
    <w:pPr>
      <w:suppressAutoHyphens w:val="false"/>
      <w:jc w:val="center"/>
    </w:pPr>
    <w:rPr>
      <w:rFonts w:ascii="Calibri" w:hAnsi="Calibri" w:cs="Calibri"/>
      <w:b/>
      <w:caps/>
      <w:sz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808080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29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4"/>
      <w:szCs w:val="24"/>
    </w:rPr>
  </w:style>
  <w:style w:type="paragraph" w:styleId="115">
    <w:name w:val="Текст примечания1"/>
    <w:basedOn w:val="Normal"/>
    <w:qFormat/>
    <w:pPr>
      <w:suppressAutoHyphens w:val="false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115"/>
    <w:next w:val="115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ind w:left="720" w:hanging="311"/>
    </w:pPr>
    <w:rPr>
      <w:smallCaps/>
    </w:rPr>
  </w:style>
  <w:style w:type="paragraph" w:styleId="S22">
    <w:name w:val="S_Заголовок 2"/>
    <w:basedOn w:val="Heading2"/>
    <w:qFormat/>
    <w:pPr>
      <w:numPr>
        <w:ilvl w:val="0"/>
        <w:numId w:val="0"/>
      </w:numPr>
      <w:spacing w:lineRule="auto" w:line="360" w:before="0" w:after="0"/>
      <w:ind w:left="540" w:hanging="360"/>
      <w:jc w:val="left"/>
      <w:outlineLvl w:val="9"/>
    </w:pPr>
    <w:rPr>
      <w:bCs w:val="false"/>
      <w:sz w:val="22"/>
      <w:szCs w:val="22"/>
    </w:rPr>
  </w:style>
  <w:style w:type="paragraph" w:styleId="23">
    <w:name w:val="Обычный2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Название части"/>
    <w:basedOn w:val="Normal"/>
    <w:qFormat/>
    <w:pPr>
      <w:shd w:fill="000000" w:val="clear"/>
      <w:suppressAutoHyphens w:val="fals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Style23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ратный адрес"/>
    <w:basedOn w:val="Normal"/>
    <w:qFormat/>
    <w:pPr>
      <w:keepLines/>
      <w:suppressAutoHyphens w:val="fals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5">
    <w:name w:val="Заголовок таблицы"/>
    <w:basedOn w:val="Style30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Report">
    <w:name w:val="report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6:00Z</dcterms:created>
  <dc:creator>НАТАША</dc:creator>
  <dc:description/>
  <cp:keywords/>
  <dc:language>en-US</dc:language>
  <cp:lastModifiedBy>Admin</cp:lastModifiedBy>
  <cp:lastPrinted>2017-12-22T11:03:00Z</cp:lastPrinted>
  <dcterms:modified xsi:type="dcterms:W3CDTF">2017-12-22T08:05:00Z</dcterms:modified>
  <cp:revision>8</cp:revision>
  <dc:subject/>
  <dc:title/>
</cp:coreProperties>
</file>