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                                                                                                       Б Е Л Г О Р О Д С К А Я   О Б Л А С Т Ь                                                               МУНИЦИПАЛЬНЫЙ  РАЙОН  «ВЕЙДЕЛЕВСКИЙ 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14018768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Никола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 июня 2023 года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уничтожению</w:t>
      </w:r>
    </w:p>
    <w:p>
      <w:pPr>
        <w:pStyle w:val="Normal"/>
        <w:rPr/>
      </w:pPr>
      <w:r>
        <w:rPr>
          <w:b/>
          <w:sz w:val="28"/>
          <w:szCs w:val="28"/>
        </w:rPr>
        <w:t>дикорастущих  и  незаконных   посе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тикосодержащих растений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Николаевского сельского поселения в 2023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23.11.2020 года № 733 «Об утверждении Стратегии государственной антинаркотической политики Российской Федерации на период до 2030 года», постановления Правительства Российской Федерации от 22 декабря 2010 года № 1087 «Об утверждении Положения об уничтожении растений, содержащих наркотические средства или психотропные вещества, либо их прекурсоры, а также остатков их посевов», от 23 мая 2023 года № 71-р «О мерах по выявлению и уничтожению дикорастущих и незаконных посевов наркосодержащих растений на территории Белгородской области в 2023 году» и в целях выявления и уничтожения дикорастущих и незаконных посевов наркосодержащих растений на территории район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растений на территории сельского поселения на 2023 год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е группы из числа работников администрации  сельского поселения совместно с сотрудниками правоохранительных органов по выявлению и уничтожению дикорастущих и незаконных посевов наркотикосодержащих растений на территории сельского поселения на 2023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на  заместителя главы администрации сельского поселения (Михайленко Т.А.) координацию деятельности органов местного самоуправления сельского поселения с правоохранительными органами района по осуществлению мероприятий по выявлению и уничтожению дикорастущих и незаконных посевов наркотикосодержащих растений на территории Никола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овать работы по противодействию незаконному культивированию запрещённых к возделыванию растений, содержащих наркотически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участковому уполномоченному организовать осуществление дополнительного комплекса оперативно-профилактических мероприятий на территории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ческих растений и наиболее интенсивной их незаконной заготовки, выявлению и ликвидации каналов незаконных поставок наркотических средств растительного происхождения на территорию сельского поселения из других регионов Российской Федерации и приграничных областей Украины, обеспечить ежемесячное представление в антинаркотическую комиссию в Вейделевском районе сведений о результатах проводимой работы в данном направлении деятельности согласно прилагаемой форм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стителю главы администрации сельского поселения (Михайленко Т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еализации полномочий в сфере муниципального земельного контроля принять дополнительные меры по выявлению и уничтожению дикорастущих наркотикосодержащих растений на землях сельскохозяйственного назначения и земельных участках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 разъяснительную работу среди населения сельского поселения по вопросам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меры экономической заинтересованности собственников земельных участков и землепользователей в борьбе с произрастанием сорной дикорастущей конопли с учётом установленных норм и правил рационального землепользования и усиления контроля за использованием и состоянием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 ко 2 июля, ко 2 августа, ко 2 сентября и ко 2 октября текущего года пред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тикосодержащих растений на территории  городского и сельских поселений муниципального образования в антинаркотическую комиссию района по установленной форме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сельскохозяйственных акционерных обществ и фермерских хозяйств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Николаевского сельского поселения № 26 от 10 июня 2022 года «О мерах по выявлению и уничтожению дикорастущих  и незаконных посевов наркотикосодержащих растений на территории Николаевского сельского поселения в 2022 году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 сельского поселения                                 Т.А. Михай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11340"/>
        <w:jc w:val="right"/>
        <w:rPr/>
      </w:pPr>
      <w:r>
        <w:rPr>
          <w:b/>
        </w:rPr>
        <w:t>Утверждё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54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икола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от 02 июня 2023 года №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выявлению и уничтожению дикорастущих и незаконных посевов наркотикосодержащих</w:t>
      </w:r>
    </w:p>
    <w:p>
      <w:pPr>
        <w:pStyle w:val="Normal"/>
        <w:jc w:val="center"/>
        <w:rPr/>
      </w:pPr>
      <w:r>
        <w:rPr>
          <w:b/>
        </w:rPr>
        <w:t>растений на территории Николае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01"/>
        <w:gridCol w:w="1701"/>
        <w:gridCol w:w="2551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исполнители и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 банка данных по итогам проведения оперативно-профилактической операции о местонахождении земельных участков с очагами произрастания дикорастущих и незаконных посевов наркотикосодержащих раст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раний с землепользователями по разработке совместных мер, направленных на недопущение фактов произрастания сорной дикорастущей конопли и масличного мака на используемых ими зем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и размещение в зданиях администраций поселений и на прилегающих к ним территориях агитационно-пропагандистких стендов, содержащих извлечения из законов и иных нормативных актов Российской Федерации и Белгородской области о незаконном культивировании наркотикосодержащих растений, о непринятии мер по уничтожению дикорастущих конопли и масличного мака, мерах об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 ОМВД России по Вейделевскому району, об уничтожении наркотикосодержащих растений, об административной ответственности за непринятие указан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для оперативного решения вопросов о фактах выявления незаконных посевов масличного мака и конопли, очагов произрастания посевов масличного мака и конопли, очагов дикорастущих наркотикосодержащих растений, мест сбора для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групп из числа работников администраций городского и сельских поселений,  сотрудников органов внутренних дел и межрайонного наркоконтроля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бесхозных и заброшенных участков земли с последующим  установлением личности землепользователя или землевладель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положительной практики работы органов местного самоуправления  по 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 сельского поселения по рассмотрению хода выполнения  мероприятий «О мерах по выявлению и уничтожению дикорастущих и незаконных посевов наркотикосодержащих растений на территории Вейделе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нтинаркотическую комиссию района ежемесячной информации о ходе проводимой работы по выявлению и уничтожению незаконных посевов и очагов произрастания дикорастущих наркотикосодержащих растений, согласно разработа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 июля, к 2 августа, к 2 сентября и 2 октября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сведений, последующее информирование Совета безопасности области и антинаркотической комиссии  области о ходе проводимой работы по выявлению и уничтожению незаконных посевов и очагов произрастания дикорастущих наркотикосодержащих растений, согласно утверждё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период с июля до октября к 5 чис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340</wp:posOffset>
                </wp:positionH>
                <wp:positionV relativeFrom="paragraph">
                  <wp:posOffset>-164465</wp:posOffset>
                </wp:positionV>
                <wp:extent cx="2817495" cy="1148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ол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2 июня 2023 года 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0.4pt;mso-wrap-distance-left:9pt;mso-wrap-distance-right:9pt;mso-wrap-distance-top:0pt;mso-wrap-distance-bottom:0pt;margin-top:-12.95pt;mso-position-vertical-relative:text;margin-left:364.2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икол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2 июня 2023 года 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перативной группы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и главе администрации Никол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Михайленко Т.А.  – </w:t>
      </w:r>
      <w:r>
        <w:rPr>
          <w:sz w:val="28"/>
          <w:szCs w:val="28"/>
        </w:rPr>
        <w:t xml:space="preserve">заместитель главы администрации сельского поселения, </w:t>
      </w: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ивной групп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Артюх Ю.В. – </w:t>
      </w:r>
      <w:r>
        <w:rPr>
          <w:sz w:val="28"/>
          <w:szCs w:val="28"/>
        </w:rPr>
        <w:t>специалист МКУ «Центр обслужи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  <w:r>
        <w:rPr>
          <w:b/>
          <w:sz w:val="28"/>
          <w:szCs w:val="28"/>
        </w:rPr>
        <w:t xml:space="preserve"> - 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перативной групп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Лепетюха О.И. –</w:t>
      </w:r>
      <w:r>
        <w:rPr>
          <w:sz w:val="28"/>
          <w:szCs w:val="28"/>
        </w:rPr>
        <w:t xml:space="preserve"> ведущий специалист МКУ «Центр обслуживания»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Жилинков Е.А. – </w:t>
      </w:r>
      <w:r>
        <w:rPr>
          <w:sz w:val="28"/>
          <w:szCs w:val="28"/>
        </w:rPr>
        <w:t>участковый уполномоченный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Жуненко А.В. – </w:t>
      </w:r>
      <w:r>
        <w:rPr>
          <w:sz w:val="28"/>
          <w:szCs w:val="28"/>
        </w:rPr>
        <w:t>агроном ООО «Русагро-Инвест-Вейделевка» производство «Никола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Разыгрина Т.А. – </w:t>
      </w:r>
      <w:r>
        <w:rPr>
          <w:sz w:val="28"/>
          <w:szCs w:val="28"/>
        </w:rPr>
        <w:t>руководитель структурного подразделения детский сад  с.Николаев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Зарудняя Е.А. –</w:t>
      </w:r>
      <w:r>
        <w:rPr>
          <w:sz w:val="28"/>
          <w:szCs w:val="28"/>
        </w:rPr>
        <w:t>директор МОУ «Николаевская СОШ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 Зинченко Н.В. -  </w:t>
      </w:r>
      <w:r>
        <w:rPr>
          <w:sz w:val="28"/>
          <w:szCs w:val="28"/>
        </w:rPr>
        <w:t>заведующая Николаевской сельской модельной библиотеко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7. Костенко М.Н.  – </w:t>
      </w:r>
      <w:r>
        <w:rPr>
          <w:sz w:val="28"/>
          <w:szCs w:val="28"/>
        </w:rPr>
        <w:t>фельдшер  ОСВ с.Николаев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ткин А.А.</w:t>
      </w:r>
      <w:r>
        <w:rPr>
          <w:sz w:val="28"/>
          <w:szCs w:val="28"/>
        </w:rPr>
        <w:t xml:space="preserve"> – директор ООО «Агро-Ногино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02»  июня 2023 года №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о организации и проведению специализированных профилактических мероприятий по выявлению и уничтожению дикорастущих и незаконных посевов наркотикосодержащих культур на территории Николаевского сельского поселения Вейделевского района на «___ » _________ 202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нарастающим итогом)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rPr/>
      </w:pPr>
      <w:r>
        <w:rPr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w w:val="102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7"/>
                <w:szCs w:val="27"/>
              </w:rPr>
              <w:t>п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 xml:space="preserve">Содержание мероприятий 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>и основных показате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Сведения о проведении</w:t>
            </w:r>
          </w:p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7"/>
                <w:szCs w:val="27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7"/>
                <w:szCs w:val="27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2022 г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1"/>
        <w:gridCol w:w="36"/>
        <w:gridCol w:w="1418"/>
        <w:gridCol w:w="1134"/>
        <w:gridCol w:w="1134"/>
        <w:gridCol w:w="1318"/>
      </w:tblGrid>
      <w:tr>
        <w:trPr>
          <w:tblHeader w:val="true"/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арактеристика территории поселения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w w:val="102"/>
              </w:rPr>
            </w:pPr>
            <w:r>
              <w:rPr>
                <w:b/>
                <w:bCs/>
                <w:color w:val="000000"/>
                <w:spacing w:val="-2"/>
                <w:w w:val="102"/>
              </w:rPr>
              <w:t>Всего населё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102"/>
              </w:rPr>
            </w:pPr>
            <w:r>
              <w:rPr>
                <w:bCs/>
                <w:color w:val="000000"/>
                <w:spacing w:val="-8"/>
                <w:w w:val="102"/>
              </w:rPr>
              <w:t>1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 </w:t>
            </w:r>
            <w:r>
              <w:rPr>
                <w:color w:val="000000"/>
                <w:spacing w:val="-1"/>
                <w:w w:val="102"/>
              </w:rPr>
              <w:t xml:space="preserve">в городском поселении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</w:rPr>
              <w:t xml:space="preserve"> </w:t>
            </w:r>
            <w:r>
              <w:rPr>
                <w:color w:val="000000"/>
                <w:spacing w:val="3"/>
                <w:w w:val="102"/>
              </w:rPr>
              <w:t>том числе отработанных на выя</w:t>
            </w:r>
            <w:r>
              <w:rPr>
                <w:color w:val="000000"/>
                <w:w w:val="102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5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в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 том числе отработанных на выя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2"/>
              </w:rPr>
              <w:t>Всего частных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из них количество обследованных подворий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процент от их общего числа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городского и сельских поселений района</w:t>
            </w:r>
          </w:p>
        </w:tc>
      </w:tr>
      <w:tr>
        <w:trPr>
          <w:trHeight w:val="1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color w:val="000000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рованием посевов масличного мака </w:t>
            </w:r>
            <w:r>
              <w:rPr>
                <w:b/>
                <w:color w:val="000000"/>
                <w:spacing w:val="2"/>
              </w:rPr>
              <w:t xml:space="preserve">и </w:t>
            </w:r>
            <w:r>
              <w:rPr>
                <w:b/>
                <w:bCs/>
                <w:color w:val="000000"/>
                <w:spacing w:val="2"/>
              </w:rPr>
              <w:t xml:space="preserve">конопли, заготовкой дикорастущих </w:t>
            </w:r>
            <w:r>
              <w:rPr>
                <w:b/>
                <w:bCs/>
                <w:color w:val="000000"/>
                <w:spacing w:val="1"/>
              </w:rPr>
              <w:t>наркокультур, проведен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>Заседаний советов при главе администрации поселения района (дата проведения, № протокола)</w:t>
            </w:r>
            <w:r>
              <w:rPr>
                <w:color w:val="000000"/>
              </w:rPr>
              <w:t xml:space="preserve">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</w:rPr>
            </w:pPr>
            <w:r>
              <w:rPr>
                <w:color w:val="000000"/>
              </w:rPr>
              <w:t>Заседаний антинаркотической комиссии (дата проведения, № протокола)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ходов граждан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</w:rPr>
              <w:t xml:space="preserve">-количество населенных пунктов, в </w:t>
            </w:r>
            <w:r>
              <w:rPr>
                <w:color w:val="000000"/>
                <w:spacing w:val="1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5"/>
              </w:rPr>
              <w:t>-количество присутствовавших на них гражда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етов общественности (всего)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>Рабочих совещаний при главах администраций городского и сельских поселений района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3"/>
              </w:rPr>
              <w:t>Созда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незаконны</w:t>
            </w:r>
            <w:r>
              <w:rPr>
                <w:b/>
                <w:bCs/>
                <w:color w:val="000000"/>
                <w:spacing w:val="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</w:rPr>
              <w:t>щих наркосодержащих рас</w:t>
            </w:r>
            <w:r>
              <w:rPr>
                <w:b/>
                <w:bCs/>
                <w:color w:val="000000"/>
                <w:spacing w:val="1"/>
              </w:rPr>
              <w:t>тений, 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Количество проведенных про</w:t>
            </w:r>
            <w:r>
              <w:rPr>
                <w:b/>
                <w:bCs/>
                <w:color w:val="000000"/>
                <w:spacing w:val="4"/>
              </w:rPr>
              <w:t>филактических рейдов совместно с сотрудниками</w:t>
            </w:r>
            <w:r>
              <w:rPr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2"/>
              </w:rPr>
              <w:t>территориальных органов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2.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самостоятельно с привлечением общественност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</w:rPr>
              <w:t>по инициативе администраций сельского (городского) поселений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исло сотрудников администраций сельского (городского) поселений, принявших участие в проводимых мероприятия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рганизовано выступлений в </w:t>
            </w:r>
            <w:r>
              <w:rPr>
                <w:b/>
                <w:bCs/>
                <w:color w:val="000000"/>
                <w:spacing w:val="3"/>
              </w:rPr>
              <w:t xml:space="preserve">средствах массовой информации: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радио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телевидению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бликации в печатных издания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сельских (городских) поселений </w:t>
            </w:r>
            <w:r>
              <w:rPr>
                <w:b/>
                <w:bCs/>
                <w:color w:val="000000"/>
                <w:spacing w:val="2"/>
              </w:rPr>
              <w:t>правоохранительным органам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b/>
                <w:bCs/>
                <w:color w:val="000000"/>
              </w:rPr>
              <w:t xml:space="preserve">Оказана помощь в выделении </w:t>
            </w:r>
            <w:r>
              <w:rPr>
                <w:b/>
                <w:bCs/>
                <w:color w:val="000000"/>
                <w:spacing w:val="5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</w:rPr>
              <w:t xml:space="preserve">рейдов </w:t>
            </w:r>
            <w:r>
              <w:rPr>
                <w:b/>
                <w:color w:val="000000"/>
                <w:spacing w:val="2"/>
              </w:rPr>
              <w:t>территориальным органам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казана помощь в обеспечении    </w:t>
            </w:r>
            <w:r>
              <w:rPr>
                <w:b/>
                <w:bCs/>
                <w:color w:val="000000"/>
                <w:spacing w:val="2"/>
              </w:rPr>
              <w:t xml:space="preserve">горюче-смазочными материалами </w:t>
            </w:r>
            <w:r>
              <w:rPr>
                <w:b/>
                <w:color w:val="000000"/>
                <w:spacing w:val="2"/>
              </w:rPr>
              <w:t>территориальным органам 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казаны другие виды помощи </w:t>
            </w:r>
            <w:r>
              <w:rPr>
                <w:color w:val="000000"/>
                <w:spacing w:val="-3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кажите)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</w:rPr>
              <w:t>. Борьба с незаконным культивированием мака и конопли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ичество  частных подворий, </w:t>
            </w:r>
            <w:r>
              <w:rPr>
                <w:b/>
                <w:bCs/>
                <w:color w:val="000000"/>
                <w:spacing w:val="5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</w:rPr>
              <w:t>жены незаконные посевы нар</w:t>
            </w:r>
            <w:r>
              <w:rPr>
                <w:b/>
                <w:bCs/>
                <w:color w:val="000000"/>
                <w:spacing w:val="2"/>
              </w:rPr>
              <w:t>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- процент от общего числа обследованных подв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ыявлено незаконных посевов общественными формированиями самостоятельно </w:t>
            </w:r>
            <w:r>
              <w:rPr>
                <w:bCs/>
                <w:color w:val="000000"/>
                <w:spacing w:val="1"/>
              </w:rPr>
              <w:t>(без участия сотрудников правоохранительных органов):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и уничтоженных кустов 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лощадь выявленных и уничтоженных посевов (кв.м.)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кв. 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наркосодержащих культур</w:t>
            </w:r>
          </w:p>
        </w:tc>
      </w:tr>
      <w:tr>
        <w:trPr>
          <w:trHeight w:val="2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Общее количество, выявленных очагов произрастания дикорастущих нар</w:t>
            </w:r>
            <w:r>
              <w:rPr>
                <w:b/>
                <w:bCs/>
                <w:color w:val="000000"/>
              </w:rPr>
              <w:t xml:space="preserve">косодержащих растений </w:t>
            </w:r>
            <w:r>
              <w:rPr>
                <w:bCs/>
                <w:color w:val="000000"/>
              </w:rPr>
              <w:t>(количество фактов</w:t>
            </w:r>
            <w:r>
              <w:rPr>
                <w:bCs/>
                <w:color w:val="000000"/>
                <w:spacing w:val="1"/>
              </w:rPr>
              <w:t xml:space="preserve"> выявленных общественными организациями без участия сотрудников правоохранительных органов):</w:t>
            </w:r>
          </w:p>
          <w:p>
            <w:pPr>
              <w:pStyle w:val="Normal"/>
              <w:shd w:fill="FFFFFF" w:val="clear"/>
              <w:ind w:hanging="24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щая 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ничтожено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чагов произрастания </w:t>
            </w:r>
            <w:r>
              <w:rPr>
                <w:b/>
                <w:bCs/>
                <w:color w:val="000000"/>
                <w:spacing w:val="2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Принятые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Составлено актов на уничтожение выявленных очагов произраста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Внесено предписаний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25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b/>
          <w:b/>
        </w:rPr>
      </w:pPr>
      <w:r>
        <w:rPr/>
        <w:t xml:space="preserve">Предоставляется в антинаркотическую комиссию муниципального района «Вейделевский район» с пояснительной запиской и копиями актов об уничтожении выявленных наркосодержащих растений ежемесячно, не позднее </w:t>
      </w:r>
      <w:r>
        <w:rPr>
          <w:b/>
        </w:rPr>
        <w:t xml:space="preserve">2 июля, 2 августа, 3 сентября, 5 октября </w:t>
      </w:r>
      <w:r>
        <w:rPr/>
        <w:t xml:space="preserve">(итоговые) электронной почтой: </w:t>
      </w:r>
      <w:r>
        <w:rPr>
          <w:b/>
          <w:lang w:val="en-US"/>
        </w:rPr>
        <w:t>dolgopolova</w:t>
      </w:r>
      <w:r>
        <w:rPr>
          <w:b/>
        </w:rPr>
        <w:t>@</w:t>
      </w:r>
      <w:r>
        <w:rPr>
          <w:b/>
          <w:lang w:val="en-US"/>
        </w:rPr>
        <w:t>ve</w:t>
      </w:r>
      <w:r>
        <w:rPr>
          <w:b/>
        </w:rPr>
        <w:t>.</w:t>
      </w:r>
      <w:r>
        <w:rPr>
          <w:b/>
          <w:lang w:val="en-US"/>
        </w:rPr>
        <w:t>belreg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Текущие и итоговые статистические сведения предоставляются с нарастающим ит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  <w:spacing w:val="24"/>
      <w:sz w:val="26"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525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8:00Z</dcterms:created>
  <dc:creator>Customer</dc:creator>
  <dc:description/>
  <cp:keywords/>
  <dc:language>en-US</dc:language>
  <cp:lastModifiedBy>admin</cp:lastModifiedBy>
  <cp:lastPrinted>2023-06-28T11:10:00Z</cp:lastPrinted>
  <dcterms:modified xsi:type="dcterms:W3CDTF">2023-06-28T08:15:00Z</dcterms:modified>
  <cp:revision>4</cp:revision>
  <dc:subject/>
  <dc:title> </dc:title>
</cp:coreProperties>
</file>