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10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ИКОЛ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                   № 32</w:t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утверждении отчета по исполнению бюджета</w:t>
      </w:r>
    </w:p>
    <w:p>
      <w:pPr>
        <w:pStyle w:val="Heading1"/>
        <w:ind w:right="-12" w:hanging="0"/>
        <w:jc w:val="both"/>
        <w:rPr/>
      </w:pPr>
      <w:r>
        <w:rPr>
          <w:b/>
          <w:sz w:val="28"/>
          <w:szCs w:val="28"/>
          <w:u w:val="none"/>
        </w:rPr>
        <w:t xml:space="preserve">Николаевского сельского поселения </w:t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униципального района «Вейделевский район» </w:t>
      </w:r>
    </w:p>
    <w:p>
      <w:pPr>
        <w:pStyle w:val="Heading1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Белгородской области за 1 полугодие 2022 года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, статьей 37 Устава Николаевского сельского поселения муниципального   района   «Вейделевский   район»  Белгородской 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12" w:hanging="0"/>
        <w:jc w:val="both"/>
        <w:rPr/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2" w:hanging="0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1. Утвердить отчет об исполнении бюджета Николаевского сельского поселения муниципального района «Вейделевский район» Белгородской области за 1 полугодие 2022 года по доходам в сумме 7 249,1 тыс. рублей и по расходам в сумме 7 153,0 тыс. рублей.  Дефицит бюджета в сумме - 96,1 тыс. рублей. </w:t>
      </w:r>
    </w:p>
    <w:p>
      <w:pPr>
        <w:pStyle w:val="TextBody"/>
        <w:ind w:right="-12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 показатели доходов бюджета Николаевского сельского поселения за 1 полугодие 2022 года (Приложение 1), расходов бюджета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полугодие 2022 года (Приложение 2), расходов бюджета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за 1 полугодие 2022 года (Приложение 3), источники финансирования  дефицита бюджета Николаевского сельского поселения за 1 полугодие 2022 года (Приложение 4).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 Николаевского сельского поселения.</w:t>
      </w:r>
    </w:p>
    <w:p>
      <w:pPr>
        <w:pStyle w:val="TextBody"/>
        <w:ind w:right="-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иколаевского 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                             О.Н. Коноваленко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08.08.2022 г.  №32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15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1 полугодие 2022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4"/>
        <w:gridCol w:w="480"/>
        <w:gridCol w:w="900"/>
        <w:gridCol w:w="600"/>
        <w:gridCol w:w="800"/>
        <w:gridCol w:w="800"/>
        <w:gridCol w:w="1098"/>
      </w:tblGrid>
      <w:tr>
        <w:trPr>
          <w:trHeight w:val="913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бюджета Николаев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 1 полугодие 2022 год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 с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 с доходов, получаемых физическими лицами, в соответствии со статьей 228 Налогового кодекса Российской Федерации (перерасчеты, недоимка и задолженность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5,3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9,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7,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2,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9,1</w:t>
            </w:r>
          </w:p>
        </w:tc>
      </w:tr>
    </w:tbl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08.08.2022 г. № 32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15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1 полугодие 2022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>
                <w:trHeight w:val="375" w:hRule="atLeast"/>
              </w:trPr>
              <w:tc>
                <w:tcPr>
                  <w:tcW w:w="10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полугодие 2022 года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  <w:gridCol w:w="993"/>
              <w:gridCol w:w="946"/>
              <w:gridCol w:w="1700"/>
              <w:gridCol w:w="900"/>
              <w:gridCol w:w="1200"/>
            </w:tblGrid>
            <w:tr>
              <w:trPr>
                <w:trHeight w:val="264" w:hRule="atLeast"/>
              </w:trPr>
              <w:tc>
                <w:tcPr>
                  <w:tcW w:w="103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949"/>
              <w:gridCol w:w="951"/>
              <w:gridCol w:w="1700"/>
              <w:gridCol w:w="900"/>
              <w:gridCol w:w="1200"/>
              <w:gridCol w:w="1024"/>
              <w:gridCol w:w="176"/>
              <w:gridCol w:w="1200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110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РК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СК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5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7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3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3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0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0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0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1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6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33CCCC"/>
                      <w:sz w:val="24"/>
                      <w:szCs w:val="24"/>
                    </w:rPr>
                  </w:pPr>
                  <w:r>
                    <w:rPr>
                      <w:bCs/>
                      <w:color w:val="33CCCC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706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03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2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2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2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2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в области национальной безопасности и  правоохранительной деятельност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за исключением фонда оплаты труда казенных учреждений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16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радостроительство, земельные и имущественные отнош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448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48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6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6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  <w:tc>
                <w:tcPr>
                  <w:tcW w:w="1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57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42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8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44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44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44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3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3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3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153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08.08.2022 г.  № 32</w:t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1 полугодие 2022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полугодие 2022 года</w:t>
            </w:r>
          </w:p>
          <w:tbl>
            <w:tblPr>
              <w:tblW w:w="1097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709"/>
              <w:gridCol w:w="850"/>
              <w:gridCol w:w="1701"/>
              <w:gridCol w:w="851"/>
              <w:gridCol w:w="1028"/>
              <w:gridCol w:w="591"/>
            </w:tblGrid>
            <w:tr>
              <w:trPr>
                <w:trHeight w:val="264" w:hRule="atLeast"/>
              </w:trPr>
              <w:tc>
                <w:tcPr>
                  <w:tcW w:w="1097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ин-тво, вед-тво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ходада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709"/>
              <w:gridCol w:w="709"/>
              <w:gridCol w:w="850"/>
              <w:gridCol w:w="1701"/>
              <w:gridCol w:w="851"/>
              <w:gridCol w:w="1024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Администрация Николаевского сельского поселения муниципального района «Вейделевский район»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7153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110,8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редставительных органов 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Р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7,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7,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7,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85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7,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7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3,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3,9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0,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1,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7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6,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,3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,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,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706,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3,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2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2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2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2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1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1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за исключением фонда оплаты труда казенных учреждений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1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радостроительство, земельные и имущественные отнош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4482,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482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6,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6,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4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57,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4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15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44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44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44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3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153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185420</wp:posOffset>
                </wp:positionV>
                <wp:extent cx="5939790" cy="14020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  08.08.2022 г. №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отчета по исполнению бюдж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иколаевского сельского посе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ейделе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1 полугодие 2022 год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9pt;mso-wrap-distance-right:9pt;mso-wrap-distance-top:0pt;mso-wrap-distance-bottom:0pt;margin-top:14.6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постановлению  08.08.2022 г. № 3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Об утверждении отчета по исполнению бюдж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иколаевского сельского поселения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Вейделевский район» Бел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1 полугодие 2022 год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НИКОЛАЕВСКОГО СЕЛЬСКОГО ПОСЕЛЕНИЯ МУНИЦИПАЛЬНОГО РАЙОНА   «ВЕЙДЕЛЕВСКИЙ РАЙОН» БЕЛГОРОДСКОЙ ОБЛАСТИ ЗА 1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5670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</w:tr>
    </w:tbl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утверждении отчета по исполнению бюджета</w:t>
      </w:r>
    </w:p>
    <w:p>
      <w:pPr>
        <w:pStyle w:val="Heading1"/>
        <w:ind w:right="-12" w:hanging="0"/>
        <w:jc w:val="both"/>
        <w:rPr/>
      </w:pPr>
      <w:r>
        <w:rPr>
          <w:b/>
          <w:sz w:val="28"/>
          <w:szCs w:val="28"/>
          <w:u w:val="none"/>
        </w:rPr>
        <w:t xml:space="preserve">Николаевского сельского поселения </w:t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униципального района «Вейделевский район» </w:t>
      </w:r>
    </w:p>
    <w:p>
      <w:pPr>
        <w:pStyle w:val="Heading1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Белгородской области за 1 полугодие 2022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у присвоен № 32 от 08 августа 2022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электронного файла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         Т.А. Михайленко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          О.Н. Коноваленко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оформил:                                         Т.А. Михайленко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утверждении отчета по исполнению бюджета</w:t>
      </w:r>
    </w:p>
    <w:p>
      <w:pPr>
        <w:pStyle w:val="Heading1"/>
        <w:ind w:right="-12" w:hanging="0"/>
        <w:jc w:val="both"/>
        <w:rPr/>
      </w:pPr>
      <w:r>
        <w:rPr>
          <w:b/>
          <w:sz w:val="28"/>
          <w:szCs w:val="28"/>
          <w:u w:val="none"/>
        </w:rPr>
        <w:t xml:space="preserve">Николаевского сельского поселения </w:t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униципального района «Вейделевский район» </w:t>
      </w:r>
    </w:p>
    <w:p>
      <w:pPr>
        <w:pStyle w:val="Heading1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Белгородской области за 1 полугодие 2022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у присвоен № 32 от 08 августа 2022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электронного файла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 оформил:                            Т.А. Михайленко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Admin</dc:creator>
  <dc:description/>
  <cp:keywords/>
  <dc:language>en-US</dc:language>
  <cp:lastModifiedBy>admin</cp:lastModifiedBy>
  <cp:lastPrinted>2022-08-12T14:28:00Z</cp:lastPrinted>
  <dcterms:modified xsi:type="dcterms:W3CDTF">2022-08-12T11:28:00Z</dcterms:modified>
  <cp:revision>189</cp:revision>
  <dc:subject/>
  <dc:title/>
</cp:coreProperties>
</file>