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760487026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.Николаевка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</w:rPr>
      </w:pPr>
      <w:r>
        <w:rPr>
          <w:sz w:val="28"/>
        </w:rPr>
        <w:t>22 июня 2020 года</w:t>
        <w:tab/>
        <w:t xml:space="preserve">   № 32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целевой</w:t>
      </w:r>
    </w:p>
    <w:p>
      <w:pPr>
        <w:pStyle w:val="Normal"/>
        <w:shd w:fill="FFFFFF" w:val="clear"/>
        <w:ind w:hanging="1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Охрана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и использование</w:t>
      </w:r>
    </w:p>
    <w:p>
      <w:pPr>
        <w:pStyle w:val="Normal"/>
        <w:shd w:fill="FFFFFF" w:val="clear"/>
        <w:ind w:hanging="1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 на территории Николаевского</w:t>
      </w:r>
    </w:p>
    <w:p>
      <w:pPr>
        <w:pStyle w:val="Normal"/>
        <w:shd w:fill="FFFFFF" w:val="clear"/>
        <w:ind w:hanging="1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2020-2022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годы»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.ст. 5, 11, 12, 13 Земе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декса РФ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2 ст. 14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 06 октября 2003 года № 131-ФЗ «Об общих принципах организации местного самоуправления в Российской Федерации», руководствуясь Устав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ского сельского поселения,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хран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использование земель на территории Николаевского сельского поселения н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20-2022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ы» (прилагается).</w:t>
      </w:r>
    </w:p>
    <w:p>
      <w:pPr>
        <w:pStyle w:val="Normal"/>
        <w:spacing w:lineRule="exact" w:line="300"/>
        <w:ind w:firstLine="709"/>
        <w:jc w:val="both"/>
        <w:rPr>
          <w:spacing w:val="24"/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ме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т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 са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колае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60"/>
        <w:ind w:firstLine="69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69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евского сельского поселения                                </w:t>
      </w:r>
      <w:r>
        <w:rPr>
          <w:b/>
          <w:sz w:val="28"/>
          <w:szCs w:val="28"/>
        </w:rPr>
        <w:t>О.Н.  Коноваленко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151765</wp:posOffset>
                </wp:positionV>
                <wp:extent cx="267398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кола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17.06.2020 года № 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70.65pt;mso-wrap-distance-left:9pt;mso-wrap-distance-right:9pt;mso-wrap-distance-top:0pt;mso-wrap-distance-bottom:0pt;margin-top:-11.95pt;mso-position-vertical-relative:text;margin-left:266.5pt;mso-position-horizontal-relative:text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ола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т 17.06.2020 года № 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spacing"/>
        <w:shd w:fill="FFFFFF" w:val="clear"/>
        <w:spacing w:lineRule="atLeast" w:line="360" w:before="0" w:after="0"/>
        <w:ind w:firstLine="4600"/>
        <w:jc w:val="center"/>
        <w:textAlignment w:val="baseline"/>
        <w:rPr>
          <w:b/>
          <w:b/>
        </w:rPr>
      </w:pPr>
      <w:r>
        <w:rPr>
          <w:b/>
        </w:rPr>
        <w:t> </w:t>
      </w:r>
      <w:r>
        <w:rPr>
          <w:rStyle w:val="Appleconvertedspace"/>
          <w:b/>
        </w:rPr>
        <w:t> 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60" w:before="0" w:after="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iCs/>
          <w:sz w:val="28"/>
          <w:szCs w:val="28"/>
        </w:rPr>
        <w:t>Раздел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 w:val="false"/>
          <w:iCs/>
          <w:sz w:val="28"/>
          <w:szCs w:val="28"/>
          <w:lang w:val="en-US"/>
        </w:rPr>
        <w:t>I</w:t>
      </w:r>
      <w:r>
        <w:rPr>
          <w:bCs w:val="false"/>
          <w:iCs/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>ПАСПОРТ</w:t>
        <w:br/>
        <w:t>МУНИЦИПАЛЬНОЙ ЦЕЛЕВОЙ ПРОГРАММЫ</w:t>
      </w:r>
    </w:p>
    <w:p>
      <w:pPr>
        <w:pStyle w:val="Normal"/>
        <w:shd w:fill="FFFFFF" w:val="clear"/>
        <w:spacing w:lineRule="atLeast" w:line="360"/>
        <w:ind w:left="562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«Охрана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и использование земель на территории Николаевского сельского поселения на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2020-2022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годы»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left="562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1"/>
        <w:gridCol w:w="6566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 области охраны земель на 2020-2022 годы (далее – Программа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декс Российской Федерации</w:t>
            </w:r>
          </w:p>
        </w:tc>
      </w:tr>
      <w:tr>
        <w:trPr>
          <w:trHeight w:val="47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</w:t>
              <w:br/>
              <w:t>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иколаевского сельского поселения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храны и исполь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вания земель на территории Николаевского  сельского поселения, в том числе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с целью: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биологического потенциала земель муниципального образования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условий для устойчивого земледелия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шения плодородия почв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кращения поверхностного стока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я поглощения углекислого и других газов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величения водности рек и водоемов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110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селенных пунктов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- улучшение качественных характеристик земель;                      - эффективное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ьзование земель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поселения -1050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35,0 тыс. руб.; 2021 год – 35,0 тыс.руб.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,0 тыс. руб.</w:t>
            </w:r>
          </w:p>
        </w:tc>
      </w:tr>
      <w:tr>
        <w:trPr>
          <w:trHeight w:val="105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Администрация Николаевского сельского поселе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ные организации, участвующие в реализации   мероприятий муниципальной Программы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предполагаемые источники финансирования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поселения -105000 рублей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Благоустройство населенных пунктов</w:t>
            </w:r>
          </w:p>
        </w:tc>
      </w:tr>
    </w:tbl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Содержание проблемы и обоснование необходимости                  ее решения программными методами </w:t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ля —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ованием и охраной земл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— водные ландшафты, озелененные пространства природоохранные зоны выполняют важнейшую роль в решении задач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я условий устойчивого развития территории Николае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а «Охран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использование земель на территории Николаевского сельского поселения н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20-2022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ы» (далее —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город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hd w:fill="FFFFFF" w:val="clear"/>
        <w:spacing w:lineRule="atLeast" w:line="36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</w:t>
      </w:r>
      <w:r>
        <w:rPr>
          <w:b/>
          <w:bCs/>
          <w:iCs/>
          <w:sz w:val="28"/>
          <w:szCs w:val="28"/>
          <w:lang w:val="en-US"/>
        </w:rPr>
        <w:t> III</w:t>
      </w:r>
      <w:r>
        <w:rPr>
          <w:b/>
          <w:bCs/>
          <w:iCs/>
          <w:sz w:val="28"/>
          <w:szCs w:val="28"/>
        </w:rPr>
        <w:t>. Цели, задачи и сроки реализации Программы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Программы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и использования земель на территории сельского поселения,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беспечение рационального использования земель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беспечение охраны и восстановление плодородия земель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работ с целью повышения биологического потенциала земель муницип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я условий для устойчивого земледел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я плодородия поч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я гидротермического режим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кращения поверхностного сто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еличения поглощения углекислого и других газ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тимизации процессов почво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величения водности рек и водоем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я условий для сохранения биологического разнообразия.</w:t>
      </w:r>
      <w:r>
        <w:rPr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left="720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720" w:hanging="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ых бюдже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0-2022 годах составляет </w:t>
      </w:r>
      <w:r>
        <w:rPr>
          <w:rStyle w:val="Appleconvertedspace"/>
          <w:sz w:val="28"/>
          <w:szCs w:val="28"/>
        </w:rPr>
        <w:t> 105000</w:t>
      </w:r>
      <w:r>
        <w:rPr>
          <w:sz w:val="28"/>
          <w:szCs w:val="28"/>
        </w:rPr>
        <w:t> рублей, из них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местного бюджета – 105000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по подпрограммам, годам, объемам и источникам финансирования приведены в таблиц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№ 2 к Программ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</w:t>
      </w:r>
      <w:r>
        <w:rPr>
          <w:b/>
          <w:bCs/>
          <w:iCs/>
          <w:sz w:val="28"/>
          <w:szCs w:val="28"/>
          <w:lang w:val="en-US"/>
        </w:rPr>
        <w:t> V</w:t>
      </w:r>
      <w:r>
        <w:rPr>
          <w:b/>
          <w:bCs/>
          <w:iCs/>
          <w:sz w:val="28"/>
          <w:szCs w:val="28"/>
        </w:rPr>
        <w:t>. Механизм реализации Программы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на конкурсной основе,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ы конкретными исполнителями с определением объемов и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ся администрацией Николае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ители Программы представляют отчеты о ходе реализации программных мероприят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 1 марта года, следующего за отчетным календарным год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чень не завершенных в течение года мероприятий Программы и процент их незаверш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 анализ причин несвоевременного завершения программных мероприятий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</w:t>
      </w:r>
      <w:r>
        <w:rPr>
          <w:b/>
          <w:bCs/>
          <w:iCs/>
          <w:sz w:val="28"/>
          <w:szCs w:val="28"/>
          <w:lang w:val="en-US"/>
        </w:rPr>
        <w:t> VII</w:t>
      </w:r>
      <w:r>
        <w:rPr>
          <w:b/>
          <w:bCs/>
          <w:iCs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лагоустрой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ел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качественных характеристик земель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ффективно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ование земель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hd w:fill="FFFFFF" w:val="clear"/>
        <w:spacing w:lineRule="atLeast" w:line="360" w:before="0" w:after="0"/>
        <w:ind w:left="162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Msolistparagraph"/>
        <w:shd w:fill="FFFFFF" w:val="clear"/>
        <w:spacing w:lineRule="atLeast" w:line="360" w:before="0" w:after="0"/>
        <w:ind w:left="162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,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N – количество показателей (индикаторов) Программы;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hd w:fill="FFFFFF" w:val="clear"/>
        <w:spacing w:lineRule="atLeast" w:line="360"/>
        <w:ind w:right="10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right="10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right="10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right="10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10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10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10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10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10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10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10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10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ind w:right="10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10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70865</wp:posOffset>
                </wp:positionV>
                <wp:extent cx="3263900" cy="808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блица 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Программе «Охрана и использование земель на территории Николаевского сельского поселения» на 2020-2022 г.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63.65pt;mso-wrap-distance-left:9pt;mso-wrap-distance-right:0pt;mso-wrap-distance-top:0pt;mso-wrap-distance-bottom:0pt;margin-top:-44.95pt;mso-position-vertical-relative:text;margin-left:4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0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1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блица 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 Программе «Охрана и использование земель на территории Николаевского сельского поселения» на 2020-2022 г.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right="101" w:hanging="0"/>
        <w:jc w:val="center"/>
        <w:textAlignment w:val="baseline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tLeast" w:line="360"/>
        <w:ind w:right="101" w:hanging="0"/>
        <w:jc w:val="center"/>
        <w:textAlignment w:val="baseline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 </w:t>
      </w:r>
    </w:p>
    <w:p>
      <w:pPr>
        <w:pStyle w:val="Normal"/>
        <w:shd w:fill="FFFFFF" w:val="clear"/>
        <w:spacing w:lineRule="atLeast" w:line="360"/>
        <w:ind w:right="101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right="10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3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076"/>
        <w:gridCol w:w="2559"/>
        <w:gridCol w:w="1801"/>
        <w:gridCol w:w="1620"/>
        <w:gridCol w:w="1818"/>
      </w:tblGrid>
      <w:tr>
        <w:trPr>
          <w:trHeight w:val="352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объемы затрат по источникам финансирования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рублей</w:t>
            </w:r>
          </w:p>
        </w:tc>
        <w:tc>
          <w:tcPr>
            <w:tcW w:w="5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53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572" w:right="10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>
          <w:trHeight w:val="76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дминистрации Николаевского сельского поселения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632" w:right="10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</w:tr>
      <w:tr>
        <w:trPr>
          <w:trHeight w:val="61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632" w:right="10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10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632" w:right="10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ind w:right="10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----------</w:t>
      </w:r>
    </w:p>
    <w:p>
      <w:pPr>
        <w:pStyle w:val="Normal"/>
        <w:shd w:fill="FFFFFF" w:val="clear"/>
        <w:spacing w:lineRule="atLeast" w:line="360"/>
        <w:ind w:right="10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right="10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10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10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10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10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10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10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70865</wp:posOffset>
                </wp:positionV>
                <wp:extent cx="3263900" cy="7207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блица 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Программе «Охрана и использование земель на территории Николаевского сельского поселения» на 2020-2022 г.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56.75pt;mso-wrap-distance-left:9pt;mso-wrap-distance-right:0pt;mso-wrap-distance-top:0pt;mso-wrap-distance-bottom:0pt;margin-top:-44.95pt;mso-position-vertical-relative:text;margin-left:4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1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аблица 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 Программе «Охрана и использование земель на территории Николаевского сельского поселения» на 2020-2022 г.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ХРАНЕ И ИСПОЛЬОВАНИЮ ЗЕМЕЛЬ НА ТЕРРИТОР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                 НИКОЛА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2 г.г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94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30"/>
        <w:gridCol w:w="2268"/>
        <w:gridCol w:w="1276"/>
        <w:gridCol w:w="1984"/>
        <w:gridCol w:w="2127"/>
        <w:gridCol w:w="1984"/>
        <w:gridCol w:w="1985"/>
      </w:tblGrid>
      <w:tr>
        <w:trPr>
          <w:trHeight w:val="6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бъем финансовых средств из бюджета </w:t>
            </w:r>
            <w:r>
              <w:rPr/>
              <w:t>Николаевского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2 год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дминистрация </w:t>
            </w:r>
            <w:r>
              <w:rPr/>
              <w:t>Никол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,0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дминистрация </w:t>
            </w:r>
            <w:r>
              <w:rPr/>
              <w:t>Никол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Никол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явление фактов самовольных стро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Никол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Никол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Никол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Appleconvertedspace"/>
              </w:rPr>
              <w:t>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,0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ъяснение гражданам земельного законодательств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Никол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правление в судебные органы материалов о прекращении права на земельный участок ввиду его ненадлежащего</w:t>
            </w:r>
            <w:r>
              <w:rPr>
                <w:rStyle w:val="Appleconvertedspace"/>
              </w:rPr>
              <w:t> </w:t>
            </w:r>
            <w:r>
              <w:rPr/>
              <w:t> 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Никол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за законностью оснований пользования земельными участками в границах Никол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Никол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980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№1   из 1 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целевой Программы «Охрана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и использование земель на территории Николаевского сельского поселения на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2020-2022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год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у присвоен № 32 от 22 июн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электронного файла –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                                   Т.А. Миха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                                    О.Н. Кон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оформил:                                         Т.А. Миха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№1   из 1 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целевой Программы «Охрана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и использование земель на территории Николаевского сельского поселения на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2020-2022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год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у присвоен № 32 от 22 июн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электронного файла –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183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 оформил:                            Т.А. Миха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09" w:top="1134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offline/main?base=LAW;n=102040;fld=134;dst=1011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7:00Z</dcterms:created>
  <dc:creator>yna</dc:creator>
  <dc:description/>
  <cp:keywords/>
  <dc:language>en-US</dc:language>
  <cp:lastModifiedBy>admin</cp:lastModifiedBy>
  <cp:lastPrinted>2020-11-26T10:19:00Z</cp:lastPrinted>
  <dcterms:modified xsi:type="dcterms:W3CDTF">2020-11-26T07:20:00Z</dcterms:modified>
  <cp:revision>21</cp:revision>
  <dc:subject/>
  <dc:title>Р О С С И Й С К А Я   Ф Е Д Е Р А Ц И Я</dc:title>
</cp:coreProperties>
</file>