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710791589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НИКОЛАЕВСКОГО  СЕЛЬСКОГО  ПОСЕЛЕНИЯ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ВЯНОСТО ЧЕТВЕР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07 ноября 2022 года                                                                                             №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решение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емского собрания от 28.12.2021 г. №1 «О бюджет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Белгородской области на 2022 год и плановы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 (в редакции реш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Николаевского сельского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5.09.2022 года № 1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 14 Устава Николаевского сельского поселения муниципального района «Вейделевский район» Белгородской области, земское собрание Николаевского сельского поселения решило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земского собрания Николаевского сельского поселения  муниципального района «Вейделевский район» Белгородской области от 28 декабря 2021 года №1 «О бюджете Николаевского сельского поселения муниципального района Вейделевский район Белгородской области на 2022 год и плановый период 2023 и 2024 годов» следующие изменения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татья 1. Основные характеристики бюджета поселения на 2022 год и на плановый период 2022 и 2023 годов изложить в следующей редакции: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2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11 975,4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12 053,4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 на 1 января 2023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фицит бюджета сельского поселения в сумме 78,0 тыс. рублей. 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3 и 2024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3 год в сумме 6 252,4 тыс. рублей и на 2024 год в сумме 6 285,7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3 год в сумме 6 252,4 тыс. рублей, в том числе условно утвержденные расходы в сумме  128,0 тыс. рублей и на 2024 год в сумме  6 285,7 тыс. рублей, в том числе условно утвержденные расходы в сумме  259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на 1 января 2024 года в сумме 0 тыс. рублей и на 1 января 2025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3 год в сумме 0,0 тыс. рублей, прогнозируемый дефицит бюджета сельского поселения на 2023 год в сумме 0,0 тыс. руб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Статья 2. Источники внутреннего финансирования дефицита бюджета Николаевского сельского посе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твердить источники внутреннего финансирования дефицита бюджета Николаевского сельского поселения на 2022 год согласно приложению 3 к настоящему решению и на плановый период 2023 и 2024 годов согласно приложению 4 к настоящему решению.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 приложение 3 изложить в следующей редакции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28.12.2021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Вейделевский район» Белгород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и на 2021год и на плановый период 2023 и 2024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 финансирования дефицита местного бюджета Николаевского сельского поселения муниципального района «Вейделевский район» Белгород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0"/>
        <w:gridCol w:w="5100"/>
        <w:gridCol w:w="14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,0</w:t>
            </w:r>
          </w:p>
        </w:tc>
      </w:tr>
      <w:tr>
        <w:trPr>
          <w:trHeight w:val="40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5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5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5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5,4</w:t>
            </w:r>
          </w:p>
        </w:tc>
      </w:tr>
      <w:tr>
        <w:trPr>
          <w:trHeight w:val="3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3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3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3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3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,0</w:t>
            </w:r>
          </w:p>
        </w:tc>
      </w:tr>
    </w:tbl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.1 с</w:t>
      </w:r>
      <w:r>
        <w:rPr>
          <w:bCs/>
          <w:sz w:val="28"/>
          <w:szCs w:val="28"/>
        </w:rPr>
        <w:t xml:space="preserve">татьи 4. </w:t>
      </w:r>
      <w:r>
        <w:rPr>
          <w:sz w:val="28"/>
          <w:szCs w:val="28"/>
        </w:rPr>
        <w:t xml:space="preserve">Главные администраторы </w:t>
      </w:r>
      <w:r>
        <w:rPr>
          <w:bCs/>
          <w:sz w:val="28"/>
          <w:szCs w:val="28"/>
        </w:rPr>
        <w:t xml:space="preserve">источников финансирования дефицита бюджета </w:t>
      </w:r>
      <w:r>
        <w:rPr>
          <w:sz w:val="28"/>
          <w:szCs w:val="28"/>
        </w:rPr>
        <w:t>сельского поселения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сельского поселения – органов местного самоуправления согласно  приложению 6 к настоящему решению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приложение 6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 Никол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Вейделевский район» Белгород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28.12.2021 г. №1  «О бюджете Никол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Вейделе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городской области на 2022 год 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плановый период 2023 и 2024 годов»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внутреннего финансирования дефицита бюджета по кодам классификации за 2022 год и плановый период 2023 и 2024 год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700"/>
        <w:gridCol w:w="4600"/>
      </w:tblGrid>
      <w:tr>
        <w:trPr>
          <w:trHeight w:val="557" w:hRule="atLeas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источника внутреннего  финансирования дефицита местного  бюджета </w:t>
            </w:r>
          </w:p>
        </w:tc>
      </w:tr>
      <w:tr>
        <w:trPr>
          <w:trHeight w:val="13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источников внутреннего финансирования дефицита местного  бюдже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местного  бюджета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иколаевского сельского поселения муниципального района  «Вейделевский район» Белгородской области</w:t>
            </w:r>
          </w:p>
        </w:tc>
      </w:tr>
      <w:tr>
        <w:trPr>
          <w:trHeight w:val="333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59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716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41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884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Николаевского сельского поселения</w:t>
            </w:r>
          </w:p>
        </w:tc>
      </w:tr>
      <w:tr>
        <w:trPr>
          <w:trHeight w:val="3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658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638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33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Николаевского сельского поселения</w:t>
            </w:r>
          </w:p>
        </w:tc>
      </w:tr>
    </w:tbl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</w:t>
      </w:r>
      <w:r>
        <w:rPr>
          <w:bCs/>
          <w:sz w:val="28"/>
          <w:szCs w:val="28"/>
        </w:rPr>
        <w:t xml:space="preserve">татью 5. Прогнозируемое поступление доходов в бюджет Николаевского сельского поселения на 2022 год и на плановый период 2023 и 2024 годов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Утвердить прогнозируемое поступление доходов в бюджет, в том числе объем межбюджетных трансфертов, получаемых от муниципального района «Вейделевский район» и других бюджетов бюджетной системы Российской Федерации на 2022 год  согласно приложению 7 к  настоящему решению и на плановый период 2023 и 2024 годов согласно приложению 8 к  настоящему решени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1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84"/>
        <w:gridCol w:w="567"/>
        <w:gridCol w:w="850"/>
        <w:gridCol w:w="567"/>
        <w:gridCol w:w="851"/>
        <w:gridCol w:w="609"/>
        <w:gridCol w:w="1101"/>
      </w:tblGrid>
      <w:tr>
        <w:trPr>
          <w:trHeight w:val="460" w:hRule="atLeast"/>
        </w:trPr>
        <w:tc>
          <w:tcPr>
            <w:tcW w:w="96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Николаевского сельского поселения муниципального района «Вейделевский район» Белгородской области на 2022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9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2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325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7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3,4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(Областные средств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9</w:t>
            </w:r>
          </w:p>
        </w:tc>
      </w:tr>
      <w:tr>
        <w:trPr>
          <w:trHeight w:val="95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(Местные средств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997,5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6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75,4</w:t>
            </w:r>
          </w:p>
        </w:tc>
      </w:tr>
    </w:tbl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. 2-4 </w:t>
      </w:r>
      <w:r>
        <w:rPr>
          <w:bCs/>
          <w:sz w:val="28"/>
          <w:szCs w:val="28"/>
        </w:rPr>
        <w:t>статьи 6</w:t>
      </w:r>
      <w:r>
        <w:rPr>
          <w:sz w:val="28"/>
          <w:szCs w:val="28"/>
        </w:rPr>
        <w:t>. Бюджетные ассигнования бюджета Николаевского сельского поселения на 2022 год и на плановый период 2023 и 2024 годов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а 2022 год, согласно приложения № 9 и на плановый период 2023 и 2024 годов, согласно приложения № 10 к настоящему решению.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2 год, согласно приложения № 11 и на плановый период 2023 и 2024 годов, согласно приложению № 12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2 год, согласно приложения № 13 и на плановый период 2023 и 2024 годов, согласно приложению № 14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одпрограмма Николаевского сельского поселения подлежит приведению в соответствие с настоящим решением до 1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1. приложение 9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от 28.12.2021 г. №1  «О бюджете Николаевского сельского поселения муниципального района «Вейделевский район» Белгородской области на 2022 год 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00"/>
        <w:gridCol w:w="39"/>
      </w:tblGrid>
      <w:tr>
        <w:trPr>
          <w:trHeight w:val="375" w:hRule="atLeast"/>
        </w:trPr>
        <w:tc>
          <w:tcPr>
            <w:tcW w:w="103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13"/>
        <w:gridCol w:w="887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31,5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9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9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9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58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5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  <w:highlight w:val="yellow"/>
              </w:rPr>
            </w:pPr>
            <w:r>
              <w:rPr>
                <w:bCs/>
                <w:color w:val="33CCCC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1,8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6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3,2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2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2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bCs/>
                <w:color w:val="FF0000"/>
                <w:sz w:val="24"/>
                <w:szCs w:val="24"/>
                <w:highlight w:val="blac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75,8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13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3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1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достроительство, земельные и имущественные отнош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3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3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3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659,3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9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9,3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благоустройству территор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9,3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7,5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53,4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5.2. приложение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1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600"/>
        <w:gridCol w:w="1000"/>
        <w:gridCol w:w="1697"/>
        <w:gridCol w:w="803"/>
        <w:gridCol w:w="1181"/>
      </w:tblGrid>
      <w:tr>
        <w:trPr>
          <w:trHeight w:val="375" w:hRule="atLeast"/>
        </w:trPr>
        <w:tc>
          <w:tcPr>
            <w:tcW w:w="1050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600"/>
        <w:gridCol w:w="1000"/>
        <w:gridCol w:w="1697"/>
        <w:gridCol w:w="803"/>
        <w:gridCol w:w="1181"/>
      </w:tblGrid>
      <w:tr>
        <w:trPr>
          <w:tblHeader w:val="true"/>
          <w:trHeight w:val="1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Николае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053,4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31,5</w:t>
            </w:r>
          </w:p>
        </w:tc>
      </w:tr>
      <w:tr>
        <w:trPr>
          <w:trHeight w:val="1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9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9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9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8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5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5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1,8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63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2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2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в области национальной безопасности и  правоохранитель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2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 xml:space="preserve"> СРЕДСТВА РЕЗЕР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75,8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достроительство, земельные и имуществен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3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659,3</w:t>
            </w:r>
          </w:p>
        </w:tc>
      </w:tr>
      <w:tr>
        <w:trPr>
          <w:trHeight w:val="2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9,3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5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9,3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благоустройству территор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9,3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7,5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7,5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7,5</w:t>
            </w:r>
          </w:p>
        </w:tc>
      </w:tr>
      <w:tr>
        <w:trPr>
          <w:trHeight w:val="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5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3.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1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619"/>
        <w:gridCol w:w="720"/>
        <w:gridCol w:w="720"/>
        <w:gridCol w:w="900"/>
        <w:gridCol w:w="1219"/>
      </w:tblGrid>
      <w:tr>
        <w:trPr>
          <w:trHeight w:val="375" w:hRule="atLeast"/>
        </w:trPr>
        <w:tc>
          <w:tcPr>
            <w:tcW w:w="10215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 классификации расходов бюджета Николаевского сель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619"/>
        <w:gridCol w:w="720"/>
        <w:gridCol w:w="720"/>
        <w:gridCol w:w="900"/>
        <w:gridCol w:w="1219"/>
      </w:tblGrid>
      <w:tr>
        <w:trPr>
          <w:tblHeader w:val="true"/>
          <w:trHeight w:val="191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колаевского сельского поселения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634</w:t>
            </w:r>
          </w:p>
        </w:tc>
      </w:tr>
      <w:tr>
        <w:trPr>
          <w:trHeight w:val="5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дорожной сети Николаевского сельского поселения» муниципальной программы "Социально-экономическое развитие Николаевского сельского поселения"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</w:t>
            </w:r>
          </w:p>
        </w:tc>
      </w:tr>
      <w:tr>
        <w:trPr>
          <w:trHeight w:val="5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</w:t>
            </w:r>
          </w:p>
        </w:tc>
      </w:tr>
      <w:tr>
        <w:trPr>
          <w:trHeight w:val="3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4,6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>
          <w:trHeight w:val="76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0</w:t>
            </w:r>
          </w:p>
        </w:tc>
      </w:tr>
      <w:tr>
        <w:trPr>
          <w:trHeight w:val="9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>
          <w:trHeight w:val="2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жизнедеятельности населения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45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9,4</w:t>
            </w:r>
          </w:p>
        </w:tc>
      </w:tr>
      <w:tr>
        <w:trPr>
          <w:trHeight w:val="10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4,9</w:t>
            </w:r>
          </w:p>
        </w:tc>
      </w:tr>
      <w:tr>
        <w:trPr>
          <w:trHeight w:val="173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Николаевского сельского поселения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8</w:t>
            </w:r>
          </w:p>
        </w:tc>
      </w:tr>
      <w:tr>
        <w:trPr>
          <w:trHeight w:val="10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>
          <w:trHeight w:val="47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</w:tr>
      <w:tr>
        <w:trPr>
          <w:trHeight w:val="2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</w:t>
            </w:r>
          </w:p>
        </w:tc>
      </w:tr>
      <w:tr>
        <w:trPr>
          <w:trHeight w:val="41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</w:t>
            </w:r>
          </w:p>
        </w:tc>
      </w:tr>
      <w:tr>
        <w:trPr>
          <w:trHeight w:val="41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41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29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52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>
          <w:trHeight w:val="58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2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Реализация мероприятий по осуществлению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3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благоустройству территории Николаевского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9,3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7,5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3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1. Статью 9 Дорожный фонд Николаевского сельского поселения изложить в следующей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бюджет дорожного фонда Николаевского сельского поселения на 2022 год в сумме 1 134,0 тыс. рублей, согласно приложению № 15 к настоящему решению, на плановый период 2023 года в сумме 984,0 тыс. руб. и  2024 года  в  сумме 984,0 тыс. руб.,  согласно приложению № 16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1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2887"/>
      </w:tblGrid>
      <w:tr>
        <w:trPr>
          <w:trHeight w:val="695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 2022 год</w:t>
            </w:r>
          </w:p>
        </w:tc>
      </w:tr>
      <w:tr>
        <w:trPr>
          <w:trHeight w:val="162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sz w:val="24"/>
                <w:szCs w:val="24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2. П. 3 статьи 10 Межбюджетные трансферты изложить в следующей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объем межбюджетных трансфертов, получаемых из федерального, областного и местного бюджетов в виде субсидий и субвенций на 2022 год в сумме 5143,8 тыс. руб., согласно приложению № 21 и на плановый период 2023 года в сумме 132,4 тыс. руб., и  2024 года в сумме 130,7 тыс. руб., согласно приложению № 22 к настоящему решени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28.12.2021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получаемых из федерального, областного и местного бюджетов на 2022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2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,5</w:t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 полномочий по первичному  воинскому учету на территориях, где отсутствуют военные комиссариаты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Никола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а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   В.Н. Долженко</w:t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73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2-09-22T10:27:00Z</cp:lastPrinted>
  <dcterms:modified xsi:type="dcterms:W3CDTF">2022-11-15T13:11:00Z</dcterms:modified>
  <cp:revision>78</cp:revision>
  <dc:subject/>
  <dc:title>Р О С С И Й С К А Я   Ф Е Д Е Р А Ц И Я</dc:title>
</cp:coreProperties>
</file>