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044487853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НИКОЛАЕВСКОГО  СЕЛЬСКОГО  ПОСЕЛЕН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ВЯНОСТО СЕМЬМ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«28» декабря 2022 г.                                                                                      № 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иколаевского сель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34 Устава Николаевского сельского поселения муниципального района «Вейделевский район» Белгородской области, земское собрание Николаевского сельского поселения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. Основные характеристики бюджета поселения на 2023 год и на плановый период 2024 и 2025 годов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вердить основные характеристики бюджета Николаевского сельского поселения муниципального района «Вейделевский район» Белгородской области на 2023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6 681,8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6 681,8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 на 1 января 2023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4 и 2025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4 года в сумме 5 620,1 тыс. рублей и на 2025 год в сумме 5 685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4 год в сумме 5 508,1 тыс. рублей, в том числе условно утвержденные расходы в сумме  112,0 тыс. рублей и на 2025 год в сумме  5 458,0 тыс. рублей, в том числе условно утвержденные расходы в 227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на 1 января 2024 года в сумме 0 тыс. рублей и на 1 января 2026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4 год в сумме 0,0 тыс. рублей, прогнозируемый дефицит бюджета сельского поселения на 2025 год в сумме 0,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2. Источники внутреннего финансирования дефицита бюджета Николаевского сельского поселения</w:t>
      </w:r>
    </w:p>
    <w:p>
      <w:pPr>
        <w:pStyle w:val="TextBody"/>
        <w:tabs>
          <w:tab w:val="clear" w:pos="708"/>
          <w:tab w:val="left" w:pos="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твердить источники внутреннего финансирования дефицита бюджета Николаевского сельского поселения на 2023 год согласно приложению 3 к настоящему решению и на плановый период 2024 и 2025 годов согласно приложению 4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 зачисления отдельных видов налоговых и неналоговых поступлений в бюджет Николаевского сельского поселения на 2023 год и на плановый период 2024 и 2025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зачисления отдельных видов доходов в бюджет сельского поселени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, согласно приложению № 5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уемое поступление доходов в бюджет Николаевского сельского поселения на 2023 год и на плановый период 2024 и 2025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Утвердить 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3 год  согласно приложению 6 к  настоящему решению и на плановый период 2024 и 2025 годов согласно приложению 7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5</w:t>
      </w:r>
      <w:r>
        <w:rPr>
          <w:b/>
          <w:sz w:val="28"/>
          <w:szCs w:val="28"/>
        </w:rPr>
        <w:t xml:space="preserve">. Бюджетные ассигнования бюджета Николаевского сельского поселения на 2023 год и на плановый период 2024 и 2025 годов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 на 2023 год в сумме 0,0 тыс. руб., на 2024 год в сумме 0,0 тыс. рублей и на 2025 год в сумме 0,0 тыс. рубле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а 2023 год, согласно приложения № 8 и на плановый период 2024 и 2025 годов, согласно приложения № 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3 год, согласно приложения № 10 и на плановый период 2024 и 2025 годов, согласно приложению № 10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2 год, согласно приложения № 12 и на плановый период 2024 и 2025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Николаевского сельского поселения подлежат приведению в соответствие с настоящим решением до 1 апреля 2023 год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в 2023 году и планируемом периоде первоочередное  финансирование следующих расходных обязательств: оплата труда и начисления на оплату труда работникам администрации Николаевского сельского поселения, оплата коммунальных услуг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6. Бюджетные инвестиции в объекты муниципальной собственности </w:t>
      </w: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Бюджетные инвестиции в объекты капитального строительства муниципальной собственности сельского поселения в форме капитальных вложений осуществляются на основании нормативных правовых актов администрации Николаевского сельского поселения в рамках реализации соответствующих муниципальных программ Николаев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реализация мероприятий в части бюджетных инвестиций сельского поселения в объекты капитального строительства и капитального ремонта объектов муниципальной собственности осуществляется в рамках реализации соответствующих муниципальных программ, утверждаемых нормативным правовым актом администрации Николаев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татья 7</w:t>
      </w:r>
      <w:r>
        <w:rPr>
          <w:b/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 Николаев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руководители исполнительных органов местного самоуправления сельского поселения не вправе принимать в 2023 году и на плановом периоде 2024 и 2025 годов решения, приводящие к увеличению штатной численности муниципальных служащих и организаций бюджетной сферы, за исключением случаев принятия решений о наделении органов местного самоуправления сельского посе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администрации Николаевского сельского поселения не принимать в 2023 году решений, приводящих к увеличению штатной численности муниципальных служащих, работников муниципальных казенных учреждени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8</w:t>
      </w:r>
      <w:r>
        <w:rPr>
          <w:b/>
          <w:sz w:val="28"/>
          <w:szCs w:val="28"/>
        </w:rPr>
        <w:t>. Дорожный фонд Николаев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Утвердить бюджет дорожного фонда Николаевского сельского поселения на 2023 год в сумме 984,0 тыс. рублей, согласно приложению № 14 к настоящему решению, на плановый период 2024 года в сумме 984,0 тыс. рублей и 2025 года в сумме 984,0 тыс. рублей, согласно приложению № 15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9</w:t>
      </w:r>
      <w:r>
        <w:rPr>
          <w:b/>
          <w:sz w:val="28"/>
          <w:szCs w:val="28"/>
        </w:rPr>
        <w:t>.  Межбюджетные трансферты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Утвердить распределение межбюджетных трансфертов передаваемых муниципальному району «Вейделевский район» из бюджета Николаевского  сельского поселения на осуществление переданных полномочий на 2024 год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в  сумме 582,5 тыс. рублей, согласно </w:t>
      </w:r>
      <w:r>
        <w:rPr>
          <w:sz w:val="28"/>
          <w:szCs w:val="28"/>
          <w:shd w:fill="FFFFFF" w:val="clear"/>
        </w:rPr>
        <w:t xml:space="preserve">приложению № 16 к настоящему решению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  <w:shd w:fill="FFFFFF" w:val="clear"/>
        </w:rPr>
        <w:t xml:space="preserve">на плановый период 2024 года </w:t>
      </w:r>
      <w:r>
        <w:rPr>
          <w:sz w:val="28"/>
          <w:szCs w:val="28"/>
        </w:rPr>
        <w:t>в  сумме  606,0 тыс. рублей</w:t>
      </w:r>
      <w:r>
        <w:rPr>
          <w:sz w:val="28"/>
          <w:szCs w:val="28"/>
          <w:shd w:fill="FFFFFF" w:val="clear"/>
        </w:rPr>
        <w:t xml:space="preserve"> и  2025 года  </w:t>
      </w:r>
      <w:r>
        <w:rPr>
          <w:sz w:val="28"/>
          <w:szCs w:val="28"/>
        </w:rPr>
        <w:t>в  сумме 630,0 тыс. рублей, согласно приложения № 17 к настоящему р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бъем дотаций на выравнивание бюджетной обеспеченности  бюджета сельского поселения на 2023 год в сумме 4 393,0 тыс. рублей, согласно приложению № 18 и на плановый период 2024 года в сумме 3 259,0 тыс. руб. и  2025 года  в  сумме 3 259,0 тыс. руб.,  согласно приложению № 1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объем межбюджетных трансфертов, получаемых из федерального, областного и местного бюджетов в виде субсидий и субвенций на 2023 год в сумме 135,8 тыс. руб., согласно приложению № 20 и на плановый период 2024 года в сумме 157,1 тыс. руб. и  2025 года в сумме 157,1 тыс. руб., согласно приложению № 2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, что в 2023 году и на плановом периоде 2024 и 2025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Николаевского сельского поселения,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0</w:t>
      </w:r>
      <w:r>
        <w:rPr>
          <w:b/>
          <w:sz w:val="28"/>
          <w:szCs w:val="28"/>
        </w:rPr>
        <w:t>.  Резервный фонд Николаевского сельского посел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ить объем резервного фонда Николаевского сельского поселения на 2023 год в сумме 82,0 тыс. рублей, в том числе на чрезвычайные ситуации 24,5 тыс. рублей,  на 2024 год в сумме 82,0 тыс. рублей, на 2025год в сумме 82,0 тыс. рубле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Статья 11</w:t>
      </w:r>
      <w:r>
        <w:rPr>
          <w:b/>
          <w:sz w:val="28"/>
          <w:szCs w:val="28"/>
        </w:rPr>
        <w:t>. Муниципальные внутренние заимствовани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аевского сельского поселения вправе осуществлять муниципальные внутренние заимствования с целью: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я дефицита бюджета;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гашения муниципальных долговых обязательств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12</w:t>
      </w:r>
      <w:r>
        <w:rPr>
          <w:b/>
          <w:sz w:val="28"/>
          <w:szCs w:val="28"/>
        </w:rPr>
        <w:t xml:space="preserve">. Предельный объем муниципального внутреннего долга Николаевского сельского поселения </w:t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предельный объем муниципального внутреннего долга сельского поселения на 2023 год в сумме 0 тыс. рублей, на 2024 год в сумме 0 тыс. рублей и на 2025 год в сумме 0 тыс. рублей</w:t>
      </w:r>
      <w:r>
        <w:rPr/>
        <w:t>.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3</w:t>
      </w:r>
      <w:r>
        <w:rPr>
          <w:b/>
          <w:sz w:val="28"/>
          <w:szCs w:val="28"/>
        </w:rPr>
        <w:t>.  Особенности исполнения бюджета поселения в 2023 году и плановом периоде 2024 и 2025 годов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 дополнительные основания для внесения изменений в показатели сводной бюджетной росписи бюджета поселения без внесения 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Николаевского сельского поселения 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использованные целевые средства, переданные из районного бюджета в бюджет сельского поселения на 1 января 2023 года, образовавшиеся в связи с неполным использованием бюджетных ассигнований, утвержденных решением земского собрания от 28 декабря 2021 года №1 «О бюджете Николаевского сельского поселения муниципального района «Вейделевский район» Белгородской  области на 2022 год и плановый период 2023 и 2024 годов» подлежат возврату в бюджет муниципального района «Вейделевский район» в соответствии с действующим законода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ходы от оказания казенными учреждениями платных услуг и осуществления ими иной, приносящей доход, деятельности являются  доходами бюджета сельского поселения и подлежат зачислению в бюджет Николаевского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Настоящее решение вступает в силу с 1 января 2023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   В.Н. Долженко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иколаевского сельского поселения  на 1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00"/>
        <w:gridCol w:w="2900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Николаев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 Николаевского сельского поселения на 1 января 2024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Николаев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Николаевского сельского посе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Николаевским сельским поселением от кредитных организац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Николаев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ерхний предел муниципального долга Николаевского сельского поселения по состоянию на 1 января 2022 г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гарантиям Николаев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муниципального внутреннего долга Николаевского сельского поселения на 1 января 2025 и на 1 января 202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0"/>
        <w:gridCol w:w="2300"/>
        <w:gridCol w:w="2100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Николаев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Николаевского сельского поселения на 1 января 2025 год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Николаевского сельского поселения на 1 января 2026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Николаев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Николаевского сельского посе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Николаевского сельским поселением от кредитных организац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Николаев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ерхний предел муниципального долга Николаевского сельского поселения по состоянию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гарантиям Николаев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НИКОЛАЕВСКОГО СЕЛЬСКОГО ПОСЕЛЕНИЯ  МУНИЦИПАЛЬНОГО РАЙОНА  «ВЕЙДЕЛЕВСКИЙ РАЙОН» БЕЛГОРОДСКОЙ ОБЛАСТИ 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НИКОЛ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 «ВЕЙДЕЛЕ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ГОРОДСКОЙ ОБЛАСТИ  НА ПЛАНОВЫЙ ПЕРИ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140"/>
        <w:gridCol w:w="1125"/>
        <w:gridCol w:w="1134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зачисления отдельных  видов налоговых и неналоговых поступлений в бюджет  Николаевского  сельского поселения  муниципального района «Вейделевский район» Белгородской области  на 202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Николаевского сельского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 части 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йделевский район» Белгородской области от 28.12.2022 г.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4 и 2025</w:t>
      </w:r>
      <w:r>
        <w:rPr/>
        <w:t xml:space="preserve">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84"/>
        <w:gridCol w:w="48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Николаевского сельского поселения муниципального района «Вейделевский район» Белгородской области на 2023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21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9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</w:t>
            </w:r>
          </w:p>
        </w:tc>
      </w:tr>
      <w:tr>
        <w:trPr>
          <w:trHeight w:val="119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11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7</w:t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2,8</w:t>
            </w:r>
          </w:p>
        </w:tc>
      </w:tr>
      <w:tr>
        <w:trPr>
          <w:trHeight w:val="121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(Областные средств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9</w:t>
            </w:r>
          </w:p>
        </w:tc>
      </w:tr>
      <w:tr>
        <w:trPr>
          <w:trHeight w:val="121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(Местные средств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54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4 и 2025</w:t>
      </w:r>
      <w:r>
        <w:rPr/>
        <w:t xml:space="preserve"> годов»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"/>
        <w:gridCol w:w="11"/>
        <w:gridCol w:w="284"/>
        <w:gridCol w:w="567"/>
        <w:gridCol w:w="850"/>
        <w:gridCol w:w="567"/>
        <w:gridCol w:w="709"/>
        <w:gridCol w:w="709"/>
        <w:gridCol w:w="992"/>
        <w:gridCol w:w="992"/>
      </w:tblGrid>
      <w:tr>
        <w:trPr>
          <w:trHeight w:val="913" w:hRule="atLeast"/>
        </w:trPr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Николаевского сельского поселения муниципального района «Вейделевский район» Белгородской области на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24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5</w:t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3</w:t>
            </w:r>
          </w:p>
        </w:tc>
      </w:tr>
      <w:tr>
        <w:trPr>
          <w:trHeight w:val="94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121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(Областные средства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9</w:t>
            </w:r>
          </w:p>
        </w:tc>
      </w:tr>
      <w:tr>
        <w:trPr>
          <w:trHeight w:val="12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55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,3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080,4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3,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3,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3,4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44,4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4,4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4,4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  <w:highlight w:val="yellow"/>
              </w:rPr>
            </w:pPr>
            <w:r>
              <w:rPr>
                <w:bCs/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83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3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22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44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48,6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81,8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24 и 2025 годов</w:t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0"/>
        <w:gridCol w:w="1200"/>
        <w:gridCol w:w="1600"/>
        <w:gridCol w:w="800"/>
        <w:gridCol w:w="1000"/>
        <w:gridCol w:w="10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91"/>
        <w:gridCol w:w="1189"/>
        <w:gridCol w:w="1600"/>
        <w:gridCol w:w="800"/>
        <w:gridCol w:w="1000"/>
        <w:gridCol w:w="1000"/>
      </w:tblGrid>
      <w:tr>
        <w:trPr>
          <w:tblHeader w:val="true"/>
          <w:trHeight w:val="1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29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943,3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78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8,3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8,3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8,3</w:t>
            </w:r>
          </w:p>
        </w:tc>
      </w:tr>
      <w:tr>
        <w:trPr>
          <w:trHeight w:val="2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6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,3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3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3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3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</w:rPr>
            </w:pPr>
            <w:r>
              <w:rPr>
                <w:bCs/>
                <w:color w:val="33CCCC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2,3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3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3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3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82</w:t>
            </w:r>
          </w:p>
        </w:tc>
      </w:tr>
      <w:tr>
        <w:trPr>
          <w:trHeight w:val="4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</w:t>
            </w:r>
          </w:p>
        </w:tc>
      </w:tr>
      <w:tr>
        <w:trPr>
          <w:trHeight w:val="4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4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98,7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84,7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7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2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8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708"/>
        <w:gridCol w:w="1134"/>
      </w:tblGrid>
      <w:tr>
        <w:trPr>
          <w:trHeight w:val="375" w:hRule="atLeast"/>
        </w:trPr>
        <w:tc>
          <w:tcPr>
            <w:tcW w:w="103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Николаевского сельского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708"/>
        <w:gridCol w:w="1134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681,8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080,4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52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3,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3,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3,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4,4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4,4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4,4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44,5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3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2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48,6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,5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81,8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75" w:hRule="atLeast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Николаевского сельского поселения на плановый период 2024 и 2025 год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567"/>
        <w:gridCol w:w="709"/>
        <w:gridCol w:w="1701"/>
        <w:gridCol w:w="709"/>
        <w:gridCol w:w="992"/>
        <w:gridCol w:w="992"/>
      </w:tblGrid>
      <w:tr>
        <w:trPr>
          <w:trHeight w:val="264" w:hRule="atLeast"/>
        </w:trPr>
        <w:tc>
          <w:tcPr>
            <w:tcW w:w="10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567"/>
        <w:gridCol w:w="709"/>
        <w:gridCol w:w="1701"/>
        <w:gridCol w:w="709"/>
        <w:gridCol w:w="992"/>
        <w:gridCol w:w="992"/>
      </w:tblGrid>
      <w:tr>
        <w:trPr>
          <w:tblHeader w:val="true"/>
          <w:trHeight w:val="19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685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943,3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8,3</w:t>
            </w:r>
          </w:p>
        </w:tc>
      </w:tr>
      <w:tr>
        <w:trPr>
          <w:trHeight w:val="18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8,3</w:t>
            </w:r>
          </w:p>
        </w:tc>
      </w:tr>
      <w:tr>
        <w:trPr>
          <w:trHeight w:val="4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8,3</w:t>
            </w:r>
          </w:p>
        </w:tc>
      </w:tr>
      <w:tr>
        <w:trPr>
          <w:trHeight w:val="4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4,3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</w:tr>
      <w:tr>
        <w:trPr>
          <w:trHeight w:val="3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</w:t>
            </w:r>
          </w:p>
        </w:tc>
      </w:tr>
      <w:tr>
        <w:trPr>
          <w:trHeight w:val="33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3</w:t>
            </w:r>
          </w:p>
        </w:tc>
      </w:tr>
      <w:tr>
        <w:trPr>
          <w:trHeight w:val="4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3</w:t>
            </w:r>
          </w:p>
        </w:tc>
      </w:tr>
      <w:tr>
        <w:trPr>
          <w:trHeight w:val="70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3</w:t>
            </w:r>
          </w:p>
        </w:tc>
      </w:tr>
      <w:tr>
        <w:trPr>
          <w:trHeight w:val="57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29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4</w:t>
            </w:r>
          </w:p>
        </w:tc>
      </w:tr>
      <w:tr>
        <w:trPr>
          <w:trHeight w:val="4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4</w:t>
            </w:r>
          </w:p>
        </w:tc>
      </w:tr>
      <w:tr>
        <w:trPr>
          <w:trHeight w:val="4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4</w:t>
            </w:r>
          </w:p>
        </w:tc>
      </w:tr>
      <w:tr>
        <w:trPr>
          <w:trHeight w:val="1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9</w:t>
            </w:r>
          </w:p>
        </w:tc>
      </w:tr>
      <w:tr>
        <w:trPr>
          <w:trHeight w:val="1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2,3</w:t>
            </w:r>
          </w:p>
        </w:tc>
      </w:tr>
      <w:tr>
        <w:trPr>
          <w:trHeight w:val="40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3</w:t>
            </w:r>
          </w:p>
        </w:tc>
      </w:tr>
      <w:tr>
        <w:trPr>
          <w:trHeight w:val="40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3</w:t>
            </w:r>
          </w:p>
        </w:tc>
      </w:tr>
      <w:tr>
        <w:trPr>
          <w:trHeight w:val="10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3</w:t>
            </w:r>
          </w:p>
        </w:tc>
      </w:tr>
      <w:tr>
        <w:trPr>
          <w:trHeight w:val="5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82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</w:t>
            </w:r>
          </w:p>
        </w:tc>
      </w:tr>
      <w:tr>
        <w:trPr>
          <w:trHeight w:val="7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</w:t>
            </w:r>
          </w:p>
        </w:tc>
      </w:tr>
      <w:tr>
        <w:trPr>
          <w:trHeight w:val="3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98,7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84,7</w:t>
            </w:r>
          </w:p>
        </w:tc>
      </w:tr>
      <w:tr>
        <w:trPr>
          <w:trHeight w:val="26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30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2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3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37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7</w:t>
            </w:r>
          </w:p>
        </w:tc>
      </w:tr>
      <w:tr>
        <w:trPr>
          <w:trHeight w:val="36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85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 расходов бюджета Николаевского сельского поселения на 2023 год</w:t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колаевского сельского поселения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388,6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дорожной сети Николаевского сельского поселения» муниципальной программы "Социально-экономическое развитие Николаев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8,6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8,6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1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1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1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жизнедеятельности населения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7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293,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,4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Николаевского сельского поселения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,4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,4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>
          <w:trHeight w:val="2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45"/>
        <w:gridCol w:w="709"/>
        <w:gridCol w:w="850"/>
        <w:gridCol w:w="851"/>
        <w:gridCol w:w="992"/>
        <w:gridCol w:w="992"/>
      </w:tblGrid>
      <w:tr>
        <w:trPr>
          <w:trHeight w:val="375" w:hRule="atLeast"/>
        </w:trPr>
        <w:tc>
          <w:tcPr>
            <w:tcW w:w="10359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 классификации расходов бюджета Николаевского сельского поселения на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45"/>
        <w:gridCol w:w="709"/>
        <w:gridCol w:w="850"/>
        <w:gridCol w:w="851"/>
        <w:gridCol w:w="992"/>
        <w:gridCol w:w="992"/>
      </w:tblGrid>
      <w:tr>
        <w:trPr>
          <w:tblHeader w:val="true"/>
          <w:trHeight w:val="1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Николаевского сельского поселения "Социально-экономическое развитие Николаевского сельского поселен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8,7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рожной сети Николаевского сельского поселения» муниципальной программы "Социально-экономическое развитие Николаевского сельского поселения"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4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7</w:t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безопасности жизнедеятельности населения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</w:t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 и сбор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6,3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8,3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Николаевского сельского поселения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4,3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</w:t>
            </w:r>
          </w:p>
        </w:tc>
      </w:tr>
      <w:tr>
        <w:trPr>
          <w:trHeight w:val="4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3</w:t>
            </w:r>
          </w:p>
        </w:tc>
      </w:tr>
      <w:tr>
        <w:trPr>
          <w:trHeight w:val="3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4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4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5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3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4,3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 без владельцев»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8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2887"/>
      </w:tblGrid>
      <w:tr>
        <w:trPr>
          <w:trHeight w:val="695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 2023 год</w:t>
            </w:r>
          </w:p>
        </w:tc>
      </w:tr>
      <w:tr>
        <w:trPr>
          <w:trHeight w:val="162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</w:t>
            </w:r>
            <w:r>
              <w:rPr>
                <w:sz w:val="24"/>
                <w:szCs w:val="24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1334"/>
        <w:gridCol w:w="1246"/>
        <w:gridCol w:w="1216"/>
      </w:tblGrid>
      <w:tr>
        <w:trPr>
          <w:trHeight w:val="881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 плановый период 2024 и 2025 годов</w:t>
            </w:r>
          </w:p>
        </w:tc>
      </w:tr>
      <w:tr>
        <w:trPr>
          <w:trHeight w:val="1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5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</w:t>
            </w:r>
            <w:r>
              <w:rPr>
                <w:sz w:val="24"/>
                <w:szCs w:val="24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межбюджетных трансфертов, передаваемых муниципальному  району «Вейделевский район» из бюджета Николаевского сельского поселения на 2023</w:t>
      </w:r>
      <w:r>
        <w:rPr/>
        <w:t xml:space="preserve">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74"/>
        <w:gridCol w:w="3759"/>
      </w:tblGrid>
      <w:tr>
        <w:trPr>
          <w:trHeight w:val="4538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4761"/>
              <w:gridCol w:w="2169"/>
              <w:gridCol w:w="1502"/>
            </w:tblGrid>
            <w:tr>
              <w:trPr>
                <w:trHeight w:val="397" w:hRule="atLeast"/>
              </w:trPr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3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93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5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 на осуществление переданных полномочий контрольно-ревизионной комиссии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 на осуществление переданных полномочий контрольно-счетной комиссии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 на осуществление переданных полномочий по закупочной деятельности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 на осуществление переданных полномочий на организацию наружного освещения населенных пунктов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 на осуществление переданных  полномочий на организацию техобслуживания наружного освещения населенных пунктов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2,5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олаевского сельского поселения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йделевский район» Белгородской области от 28.12.2022 г.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Николаевского сельского поселения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Вейделевский район» Белгородской области на 2023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4954"/>
              <w:gridCol w:w="3819"/>
            </w:tblGrid>
            <w:tr>
              <w:trPr>
                <w:trHeight w:val="1710" w:hRule="atLeast"/>
              </w:trPr>
              <w:tc>
                <w:tcPr>
                  <w:tcW w:w="94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межбюджетных трансфертов, передаваемых муниципальному району «Вейделевский район» из бюджета Николаевского сельского поселения на плановый период 2024 и 2025</w:t>
                  </w:r>
                  <w:r>
                    <w:rPr/>
                    <w:t xml:space="preserve"> год</w:t>
                  </w:r>
                </w:p>
                <w:tbl>
                  <w:tblPr>
                    <w:tblW w:w="927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3"/>
                    <w:gridCol w:w="4840"/>
                    <w:gridCol w:w="998"/>
                    <w:gridCol w:w="1432"/>
                    <w:gridCol w:w="1382"/>
                  </w:tblGrid>
                  <w:tr>
                    <w:trPr>
                      <w:trHeight w:val="384" w:hRule="atLeast"/>
                    </w:trPr>
                    <w:tc>
                      <w:tcPr>
                        <w:tcW w:w="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12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                        </w:t>
                        </w:r>
                        <w:r>
                          <w:rPr>
                            <w:sz w:val="24"/>
                            <w:szCs w:val="24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683" w:hRule="atLeast"/>
                    </w:trPr>
                    <w:tc>
                      <w:tcPr>
                        <w:tcW w:w="62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5838" w:type="dxa"/>
                        <w:gridSpan w:val="2"/>
                        <w:vMerge w:val="restart"/>
                        <w:tcBorders>
                          <w:top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814" w:type="dxa"/>
                        <w:gridSpan w:val="2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62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38" w:type="dxa"/>
                        <w:gridSpan w:val="2"/>
                        <w:vMerge w:val="continue"/>
                        <w:tcBorders>
                          <w:top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6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83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3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6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83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Межбюджетные трансферты на осуществление переданных полномочий контрольно-ревизионной комиссии</w:t>
                        </w:r>
                      </w:p>
                    </w:tc>
                    <w:tc>
                      <w:tcPr>
                        <w:tcW w:w="1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6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83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Межбюджетные трансферты на осуществление переданных полномочий контрольно-счетной комиссии</w:t>
                        </w:r>
                      </w:p>
                    </w:tc>
                    <w:tc>
                      <w:tcPr>
                        <w:tcW w:w="1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6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83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Межбюджетные трансферты на осуществление переданных полномочий по закупочной деятельности</w:t>
                        </w:r>
                      </w:p>
                    </w:tc>
                    <w:tc>
                      <w:tcPr>
                        <w:tcW w:w="1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6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83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Межбюджетные трансферты на осуществление переданных полномочий на организацию наружного освещения населенных пунктов</w:t>
                        </w:r>
                      </w:p>
                    </w:tc>
                    <w:tc>
                      <w:tcPr>
                        <w:tcW w:w="1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47</w:t>
                        </w:r>
                      </w:p>
                    </w:tc>
                    <w:tc>
                      <w:tcPr>
                        <w:tcW w:w="13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65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6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83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Межбюджетные трансферты на осуществление переданных  полномочий на организацию техобслуживания наружного освещения населенных пунктов</w:t>
                        </w:r>
                      </w:p>
                    </w:tc>
                    <w:tc>
                      <w:tcPr>
                        <w:tcW w:w="1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6</w:t>
                        </w:r>
                      </w:p>
                    </w:tc>
                    <w:tc>
                      <w:tcPr>
                        <w:tcW w:w="13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2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6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3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Итого</w:t>
                        </w:r>
                      </w:p>
                    </w:tc>
                    <w:tc>
                      <w:tcPr>
                        <w:tcW w:w="1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606,0</w:t>
                        </w:r>
                      </w:p>
                    </w:tc>
                    <w:tc>
                      <w:tcPr>
                        <w:tcW w:w="13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630,0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2028"/>
        <w:gridCol w:w="1768"/>
      </w:tblGrid>
      <w:tr>
        <w:trPr>
          <w:trHeight w:val="1242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овой поддержки на выравнивание бюджетной обеспеченности Николаевского сельского поселения муниципального района "Вейделевский район" Белгородской области на 2023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8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обла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259</w:t>
            </w:r>
          </w:p>
        </w:tc>
      </w:tr>
      <w:tr>
        <w:trPr>
          <w:trHeight w:val="708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ме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3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1555"/>
        <w:gridCol w:w="1332"/>
      </w:tblGrid>
      <w:tr>
        <w:trPr>
          <w:trHeight w:val="103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овой поддержки на выравнивание бюджетной обеспеченности Николаевского сельского поселения муниципального района "Вейделевский район" Белгородской области на плановый период 2024 и 2025 годов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областные средства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9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9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получаемых из федерального, областного и местного бюджетов на 2023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2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84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1195"/>
        <w:gridCol w:w="1269"/>
        <w:gridCol w:w="1332"/>
      </w:tblGrid>
      <w:tr>
        <w:trPr>
          <w:trHeight w:val="682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получаемых из федерального и областного бюджетов на плановый период 2024 и 2025 годов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1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1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2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3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2-12-27T16:22:00Z</cp:lastPrinted>
  <dcterms:modified xsi:type="dcterms:W3CDTF">2022-12-27T13:22:00Z</dcterms:modified>
  <cp:revision>189</cp:revision>
  <dc:subject/>
  <dc:title>Р О С С И Й С К А Я   Ф Е Д Е Р А Ц И Я</dc:title>
</cp:coreProperties>
</file>