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ЕЙДЕЛЕВ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108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ИКОЛА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мая 2023 года                                                                                                № 24</w:t>
      </w:r>
    </w:p>
    <w:p>
      <w:pPr>
        <w:pStyle w:val="Normal"/>
        <w:ind w:right="-1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right="-12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б утверждении отчета по исполнению бюджета</w:t>
      </w:r>
    </w:p>
    <w:p>
      <w:pPr>
        <w:pStyle w:val="Heading1"/>
        <w:ind w:right="-12" w:hanging="0"/>
        <w:jc w:val="both"/>
        <w:rPr/>
      </w:pPr>
      <w:r>
        <w:rPr>
          <w:b/>
          <w:sz w:val="28"/>
          <w:szCs w:val="28"/>
          <w:u w:val="none"/>
        </w:rPr>
        <w:t xml:space="preserve">Николаевского сельского поселения </w:t>
      </w:r>
    </w:p>
    <w:p>
      <w:pPr>
        <w:pStyle w:val="Heading1"/>
        <w:ind w:right="-12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муниципального района «Вейделевский район» </w:t>
      </w:r>
    </w:p>
    <w:p>
      <w:pPr>
        <w:pStyle w:val="Heading1"/>
        <w:ind w:right="-1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none"/>
        </w:rPr>
        <w:t>Белгородской области за 1 квартал 2023 года</w:t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" w:hanging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Бюджетного Кодекса Российской Федерации, статьей 37 Устава Николаевского сельского поселения муниципального   района   «Вейделевский   район»  Белгородской  области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right="-12" w:hanging="0"/>
        <w:jc w:val="both"/>
        <w:rPr/>
      </w:pP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-12" w:hanging="0"/>
        <w:jc w:val="both"/>
        <w:rPr/>
      </w:pPr>
      <w:r>
        <w:rPr>
          <w:sz w:val="28"/>
          <w:szCs w:val="28"/>
        </w:rPr>
        <w:t xml:space="preserve">        </w:t>
      </w:r>
      <w:bookmarkStart w:id="0" w:name="_GoBack"/>
      <w:bookmarkEnd w:id="0"/>
      <w:r>
        <w:rPr>
          <w:sz w:val="28"/>
          <w:szCs w:val="28"/>
        </w:rPr>
        <w:t xml:space="preserve">1. Утвердить отчет об исполнении бюджета Николаевского сельского поселения муниципального района «Вейделевский район» Белгородской области за 1 квартал 2023 года по доходам в сумме 1 462,1 тыс. рублей и по расходам в сумме 1 541,1 тыс. рублей.  Дефицит бюджета в сумме  79,0 тыс. рублей. </w:t>
      </w:r>
    </w:p>
    <w:p>
      <w:pPr>
        <w:pStyle w:val="TextBody"/>
        <w:ind w:right="-12" w:firstLine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: показатели доходов бюджета Николаевского сельского поселения за 1 квартал 2023 года (Приложение 1), расходов бюджета по разделам, подразделам, целевым статьям (муниципальным программам Николаевского сельского поселения и непрограммным направлениям деятельности) и видам расходов классификации расходов бюджета Николаевского сельского поселения за 1 квартал 2023 года (Приложение 2), расходов бюджета по ведомствам, разделам, подразделам, целевым статьям (муниципальным программам Николаевского сельского поселения и непрограммным направлениям деятельности) видам расходов классификации расходов бюджета за 1 квартал 2023 года (Приложение 3), источники финансирования  дефицита бюджета Николаевского сельского поселения за 1 квартал 2023 года (Приложение 4).</w:t>
      </w:r>
    </w:p>
    <w:p>
      <w:pPr>
        <w:pStyle w:val="Normal"/>
        <w:ind w:right="45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зместить настоящее решение на официальном сайте администрации  Николаевского сельского поселения.</w:t>
      </w:r>
    </w:p>
    <w:p>
      <w:pPr>
        <w:pStyle w:val="TextBody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TextBody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TextBody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                             Т.А. Михайленко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6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</w:tc>
      </w:tr>
      <w:tr>
        <w:trPr>
          <w:trHeight w:val="134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к постановлению  от  02.05.2023 г.  №24</w:t>
            </w:r>
          </w:p>
        </w:tc>
      </w:tr>
      <w:tr>
        <w:trPr>
          <w:trHeight w:val="134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"Об  утверждении отчета по исполнению </w:t>
            </w:r>
          </w:p>
        </w:tc>
      </w:tr>
      <w:tr>
        <w:trPr>
          <w:trHeight w:val="134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а Николаевского сельского поселения</w:t>
            </w:r>
          </w:p>
        </w:tc>
      </w:tr>
      <w:tr>
        <w:trPr>
          <w:trHeight w:val="134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муниципального района "Вейделевский район" </w:t>
            </w:r>
          </w:p>
        </w:tc>
      </w:tr>
      <w:tr>
        <w:trPr>
          <w:trHeight w:val="15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Cs/>
                <w:sz w:val="24"/>
                <w:szCs w:val="24"/>
              </w:rPr>
              <w:t>Белгородской области за 1 квартал 2023 года"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913" w:hRule="atLeast"/>
        </w:trPr>
        <w:tc>
          <w:tcPr>
            <w:tcW w:w="9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ходы бюджета Николаевского сельского поселения муниципального района «Вейделевский район» Белгородской област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1 квартал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709"/>
              <w:gridCol w:w="283"/>
              <w:gridCol w:w="567"/>
              <w:gridCol w:w="851"/>
              <w:gridCol w:w="567"/>
              <w:gridCol w:w="709"/>
              <w:gridCol w:w="708"/>
              <w:gridCol w:w="993"/>
            </w:tblGrid>
            <w:tr>
              <w:trPr>
                <w:trHeight w:val="174" w:hRule="atLeast"/>
              </w:trPr>
              <w:tc>
                <w:tcPr>
                  <w:tcW w:w="4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групп, подгрупп, статей, подстатей, элементов, программ (подпрограмм), кодов экономической классификации доходов</w:t>
                  </w:r>
                </w:p>
              </w:tc>
              <w:tc>
                <w:tcPr>
                  <w:tcW w:w="439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82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3 г.</w:t>
                  </w:r>
                </w:p>
              </w:tc>
            </w:tr>
            <w:tr>
              <w:trPr>
                <w:trHeight w:val="1956" w:hRule="atLeast"/>
              </w:trPr>
              <w:tc>
                <w:tcPr>
                  <w:tcW w:w="4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тора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рупп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группы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татьи 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одстать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лемент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граммы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кономической классификации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394" w:type="dxa"/>
                  <w:gridSpan w:val="7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3,1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лог на доходы физических лиц  с до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,9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8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лог на доходы физических лиц  с доходов, получаемых от осуществления деятельности физическими лицами, зарегистрированными в качестве индивидуальных предпринимателей, нотариус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1,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-18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Земельный налог с организаций, обладающих земельным участком, расположенным в границах сельских поселений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03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7,2</w:t>
                  </w:r>
                </w:p>
              </w:tc>
            </w:tr>
            <w:tr>
              <w:trPr>
                <w:trHeight w:val="114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04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45,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ТОГО НАЛОГОВЫЕ ДО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1,0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,1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,2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99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,8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ТОГО НЕНАЛОГОВЫЕ ДО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2,1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369,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410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отации бюджетам сельских поселений на выравнивание уровня бюджетной обеспеченности из бюджетов муниципальных районов (Областные средства)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00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814,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410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отации бюджетам сельских поселений на выравнивание уровня бюджетной обеспеченности из бюджетов муниципальных районов (Местные средства)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00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84,0</w:t>
                  </w:r>
                </w:p>
              </w:tc>
            </w:tr>
            <w:tr>
              <w:trPr>
                <w:trHeight w:val="1573" w:hRule="atLeast"/>
              </w:trPr>
              <w:tc>
                <w:tcPr>
                  <w:tcW w:w="4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11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,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4,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462,1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4945</wp:posOffset>
                </wp:positionV>
                <wp:extent cx="156210" cy="1162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91.5pt;mso-wrap-distance-left:9pt;mso-wrap-distance-right:9pt;mso-wrap-distance-top:0pt;mso-wrap-distance-bottom:0pt;margin-top:-15.35pt;mso-position-vertical-relative:text;margin-left:2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602" w:hRule="atLeast"/>
        </w:trPr>
        <w:tc>
          <w:tcPr>
            <w:tcW w:w="98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98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 постановлению от 02.05.2023 г. № 24                                 </w:t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"Об утверждении отчета по  исполнению бюджета </w:t>
            </w:r>
          </w:p>
        </w:tc>
      </w:tr>
      <w:tr>
        <w:trPr>
          <w:trHeight w:val="194" w:hRule="atLeast"/>
        </w:trPr>
        <w:tc>
          <w:tcPr>
            <w:tcW w:w="98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колаев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98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района "Вейделевского района" </w:t>
            </w:r>
          </w:p>
        </w:tc>
      </w:tr>
      <w:tr>
        <w:trPr>
          <w:trHeight w:val="100" w:hRule="atLeast"/>
        </w:trPr>
        <w:tc>
          <w:tcPr>
            <w:tcW w:w="98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Белгородской области за 1 квартал 2023 года"</w:t>
            </w:r>
          </w:p>
        </w:tc>
      </w:tr>
      <w:tr>
        <w:trPr>
          <w:trHeight w:val="100" w:hRule="atLeast"/>
        </w:trPr>
        <w:tc>
          <w:tcPr>
            <w:tcW w:w="98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tbl>
            <w:tblPr>
              <w:tblW w:w="96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2"/>
            </w:tblGrid>
            <w:tr>
              <w:trPr>
                <w:trHeight w:val="481" w:hRule="atLeast"/>
              </w:trPr>
              <w:tc>
                <w:tcPr>
                  <w:tcW w:w="96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пределение бюджетных ассигнований по разделам, подразделам, целевым статьям (муниципальным программам Николаевского сельского поселения и непрограммным направлениям деятельности) и видам расходов классификации расходов бюджета Николаевского сельского поселения за 1 квартал 2023 года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96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96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96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ыс. руб.</w:t>
                  </w:r>
                </w:p>
                <w:tbl>
                  <w:tblPr>
                    <w:tblW w:w="946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03"/>
                    <w:gridCol w:w="629"/>
                    <w:gridCol w:w="1080"/>
                    <w:gridCol w:w="1687"/>
                    <w:gridCol w:w="833"/>
                    <w:gridCol w:w="1030"/>
                  </w:tblGrid>
                  <w:tr>
                    <w:trPr>
                      <w:trHeight w:val="1034" w:hRule="atLeast"/>
                    </w:trPr>
                    <w:tc>
                      <w:tcPr>
                        <w:tcW w:w="42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Раздел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Подраз-дел</w:t>
                        </w:r>
                      </w:p>
                    </w:tc>
                    <w:tc>
                      <w:tcPr>
                        <w:tcW w:w="16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Целевая статья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Вид расх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да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Сумма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82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946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04"/>
                    <w:gridCol w:w="654"/>
                    <w:gridCol w:w="1007"/>
                    <w:gridCol w:w="1734"/>
                    <w:gridCol w:w="934"/>
                    <w:gridCol w:w="935"/>
                  </w:tblGrid>
                  <w:tr>
                    <w:trPr>
                      <w:tblHeader w:val="true"/>
                      <w:trHeight w:val="237" w:hRule="atLeast"/>
                      <w:cantSplit w:val="true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color w:val="00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  <w:t>691,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Непрограммная часть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0 00 0000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Непрограммное направление деятельности «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Иные внепрограммные мероприятия»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9 00 0000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межбюджетные трансферты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(на осуществление передачи полномочий КРК)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9 00 8019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4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межбюджетные трансферты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(на осуществление передачи полномочий КСК)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9 00 8081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4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94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689,6</w:t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Непрограммная часть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0 00 0000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689,6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Непрограммное направление деятельности «Реализация функций органов местного самоуправления администрации Николаевского сельского поселения»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9 00 0000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689,6</w:t>
                        </w:r>
                      </w:p>
                    </w:tc>
                  </w:tr>
                  <w:tr>
                    <w:trPr>
                      <w:trHeight w:val="519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Обеспечение функций органов местного самоуправления 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9 00 0019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06,4</w:t>
                        </w:r>
                      </w:p>
                    </w:tc>
                  </w:tr>
                  <w:tr>
                    <w:trPr>
                      <w:trHeight w:val="1190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 9 00 0019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85,6</w:t>
                        </w:r>
                      </w:p>
                    </w:tc>
                  </w:tr>
                  <w:tr>
                    <w:trPr>
                      <w:trHeight w:val="578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 9 00 0019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578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выплаты персоналу казенных учреждений, за исключением фонда оплаты труда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 9 00 0019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2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578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 9 00 0019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84,6</w:t>
                        </w:r>
                      </w:p>
                    </w:tc>
                  </w:tr>
                  <w:tr>
                    <w:trPr>
                      <w:trHeight w:val="578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Фонд оплаты труда государственных (муниципальных) органов и взносы по обязательному социальному страхованию 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 9 00 0019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51,8</w:t>
                        </w:r>
                      </w:p>
                    </w:tc>
                  </w:tr>
                  <w:tr>
                    <w:trPr>
                      <w:trHeight w:val="612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зносы по обязательному социальному страхованию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 9 00 0019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9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32,8</w:t>
                        </w:r>
                      </w:p>
                    </w:tc>
                  </w:tr>
                  <w:tr>
                    <w:trPr>
                      <w:trHeight w:val="445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 9 00 0019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319,8</w:t>
                        </w:r>
                      </w:p>
                    </w:tc>
                  </w:tr>
                  <w:tr>
                    <w:trPr>
                      <w:trHeight w:val="527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 9 00 0019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319,8</w:t>
                        </w:r>
                      </w:p>
                    </w:tc>
                  </w:tr>
                  <w:tr>
                    <w:trPr>
                      <w:trHeight w:val="872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 9 00 0019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3,6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 9 00 0019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74,9</w:t>
                        </w:r>
                      </w:p>
                    </w:tc>
                  </w:tr>
                  <w:tr>
                    <w:trPr>
                      <w:trHeight w:val="518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 энергетических ресурсов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 9 00 0019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7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241,3</w:t>
                        </w:r>
                      </w:p>
                    </w:tc>
                  </w:tr>
                  <w:tr>
                    <w:trPr>
                      <w:trHeight w:val="508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 9 00 0019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542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 9 00 0019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4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 9 00 0019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 9 00 0019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 9 00 0019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87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 9 00 0019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87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 9 00 0019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3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Расходы на оплату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9 00 0021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83,2</w:t>
                        </w:r>
                      </w:p>
                    </w:tc>
                  </w:tr>
                  <w:tr>
                    <w:trPr>
                      <w:trHeight w:val="1933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9 00 0021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83,2</w:t>
                        </w:r>
                      </w:p>
                    </w:tc>
                  </w:tr>
                  <w:tr>
                    <w:trPr>
                      <w:trHeight w:val="503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9 00 0021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83,2</w:t>
                        </w:r>
                      </w:p>
                    </w:tc>
                  </w:tr>
                  <w:tr>
                    <w:trPr>
                      <w:trHeight w:val="207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Фонд оплаты труда государственных (муниципальных) органов и взносы по обязательному социальному страхованию 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9 00 0021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207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зносы по обязательному социальному страхованию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9 00 0021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9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33,2</w:t>
                        </w:r>
                      </w:p>
                    </w:tc>
                  </w:tr>
                  <w:tr>
                    <w:trPr>
                      <w:trHeight w:val="325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9 00 0059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9 00 0059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9 00 0059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9 00 0059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33CCCC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bCs/>
                            <w:color w:val="33CCCC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  <w:t>6,2</w:t>
                        </w:r>
                      </w:p>
                    </w:tc>
                  </w:tr>
                  <w:tr>
                    <w:trPr>
                      <w:trHeight w:val="422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6,2</w:t>
                        </w:r>
                      </w:p>
                    </w:tc>
                  </w:tr>
                  <w:tr>
                    <w:trPr>
                      <w:trHeight w:val="422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Непрограмная часть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9 00 0000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6,2</w:t>
                        </w:r>
                      </w:p>
                    </w:tc>
                  </w:tr>
                  <w:tr>
                    <w:trPr>
                      <w:trHeight w:val="427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.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9 00 5118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6,2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9 00 5118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6,2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9 00 5118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6,2</w:t>
                        </w:r>
                      </w:p>
                    </w:tc>
                  </w:tr>
                  <w:tr>
                    <w:trPr>
                      <w:trHeight w:val="469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 xml:space="preserve">Фонд оплаты труда государственных (муниципальных) органов и взносы по обязательному социальному страхованию 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9 00 5118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Взносы по обязательному социальному страхованию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9 00 5118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9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,2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9 00 5118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9 00 5118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9 00 5118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676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  <w:t>224,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224,9</w:t>
                        </w:r>
                      </w:p>
                    </w:tc>
                  </w:tr>
                  <w:tr>
                    <w:trPr>
                      <w:trHeight w:val="676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Муниципальная программа «Социально-экономическое развитие Николаевского сельского поселения»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1 0 00 0000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219,3</w:t>
                        </w:r>
                      </w:p>
                    </w:tc>
                  </w:tr>
                  <w:tr>
                    <w:trPr>
                      <w:trHeight w:val="676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Подпрограмма «Обеспечение безопасности жизнедеятельности населения Николаевского сельского поселения» муниципальной программы "Социально-экономическое развитие Николаевского сельского поселения"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1 6 00 0000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219,3</w:t>
                        </w:r>
                      </w:p>
                    </w:tc>
                  </w:tr>
                  <w:tr>
                    <w:trPr>
                      <w:trHeight w:val="676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Основное мероприятие «Обеспечение сохранности жизни, здоровья граждан и их имущества»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1 6 01 0000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219,3</w:t>
                        </w:r>
                      </w:p>
                    </w:tc>
                  </w:tr>
                  <w:tr>
                    <w:trPr>
                      <w:trHeight w:val="676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Реализация мероприятий в области национальной безопасности и  правоохранительной деятельности в рамках подпрограммы «Обеспечение безопасности жизнедеятельности населения Николаевского сельского поселения» муниципальной программы «Социально-экономическое развитие Николаевского  сельского поселения»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1 6 01 0059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219,3</w:t>
                        </w:r>
                      </w:p>
                    </w:tc>
                  </w:tr>
                  <w:tr>
                    <w:trPr>
                      <w:trHeight w:val="676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1 6 01 0059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219,3</w:t>
                        </w:r>
                      </w:p>
                    </w:tc>
                  </w:tr>
                  <w:tr>
                    <w:trPr>
                      <w:trHeight w:val="427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1 6 01 0059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219,3</w:t>
                        </w:r>
                      </w:p>
                    </w:tc>
                  </w:tr>
                  <w:tr>
                    <w:trPr>
                      <w:trHeight w:val="676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1 6 01 0059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219,3</w:t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1 6 01 0059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1 6 01 0059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12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1 6 01 0059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12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Прочая закупка товаров, работ и услуг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РЕДСТВА РЕЗЕРВНОГО ФОНДА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9 00 2055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5,6</w:t>
                        </w:r>
                      </w:p>
                    </w:tc>
                  </w:tr>
                  <w:tr>
                    <w:trPr>
                      <w:trHeight w:val="676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Другие вопросы в области безопасности и правоохранительной деятельности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Непрограммная часть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0 00 0000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55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9 00 2999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676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9 00 2999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676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Иные выплаты за исключением фонда оплаты труда казенных учреждений, лицам, привлекаемым согласно законодательству для выполнения отдельных полномочий 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9 00 2999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3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  <w:t>Национальная  экономика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  <w:t>166,4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44,7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Муниципальная программа «Социально-экономическое развитие Николаевского сельского поселения»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1 0 00 0000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44,7</w:t>
                        </w:r>
                      </w:p>
                    </w:tc>
                  </w:tr>
                  <w:tr>
                    <w:trPr>
                      <w:trHeight w:val="613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Подпрограмма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1 3 00 0000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44,7</w:t>
                        </w:r>
                      </w:p>
                    </w:tc>
                  </w:tr>
                  <w:tr>
                    <w:trPr>
                      <w:trHeight w:val="382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1 3 01 0000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44,7</w:t>
                        </w:r>
                      </w:p>
                    </w:tc>
                  </w:tr>
                  <w:tr>
                    <w:trPr>
                      <w:trHeight w:val="382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Реализация мероприятий, связанных с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одержанием улично-дорожной сети за счет субвенций из районного бюджета в рамках подпрограммы</w:t>
                        </w: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 xml:space="preserve">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1 3 01 8057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44,7</w:t>
                        </w:r>
                      </w:p>
                    </w:tc>
                  </w:tr>
                  <w:tr>
                    <w:trPr>
                      <w:trHeight w:val="382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1 3 01 8057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43,7</w:t>
                        </w:r>
                      </w:p>
                    </w:tc>
                  </w:tr>
                  <w:tr>
                    <w:trPr>
                      <w:trHeight w:val="613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1 3 01 8057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43,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1 3 01 8057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43,7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1 3 01 8057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1 3 01 8057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1 3 01 8057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1 3 01 8057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3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21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Непрограммная часть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0 00 0000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21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Непрограммное направление деятельности «Реализация мероприятий по обеспечению деятельности оказанию услуг государственных учреждений организаций»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0 00 0059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2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0 00 0059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2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0 00 0059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2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0 00 0059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0 00 0059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247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1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Прочая закупка товаров, работ и услуг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РЕДСТВА РЕЗЕРВНОГО ФОНДА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9 00 2055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,7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FF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FF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  <w:t>443,5</w:t>
                        </w:r>
                      </w:p>
                    </w:tc>
                  </w:tr>
                  <w:tr>
                    <w:trPr>
                      <w:trHeight w:val="333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443,5</w:t>
                        </w:r>
                      </w:p>
                    </w:tc>
                  </w:tr>
                  <w:tr>
                    <w:trPr>
                      <w:trHeight w:val="489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Муниципальная программа «Социально-экономическое развитие Николаевского сельского поселения»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 0 00 0000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413,6</w:t>
                        </w:r>
                      </w:p>
                    </w:tc>
                  </w:tr>
                  <w:tr>
                    <w:trPr>
                      <w:trHeight w:val="489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Подпрограмма «Благоустройство Николаевского сельского поселения» </w:t>
                        </w: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муниципальной программы «Социально-экономическое развитие Николаевского сельского поселения»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 4 00 0000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413,6</w:t>
                        </w:r>
                      </w:p>
                    </w:tc>
                  </w:tr>
                  <w:tr>
                    <w:trPr>
                      <w:trHeight w:val="489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сновное мероприятие «Реализация мероприятий на организацию наружного освещения населенных пунктов»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 4 02 0000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44,9</w:t>
                        </w:r>
                      </w:p>
                    </w:tc>
                  </w:tr>
                  <w:tr>
                    <w:trPr>
                      <w:trHeight w:val="489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Благоустройство Николаевского сельского поселения» </w:t>
                        </w: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муниципальной программы «Социально-экономическое развитие Николаевского сельского поселения»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 4 02 8134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44,9</w:t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 4 02 8134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44,9</w:t>
                        </w:r>
                      </w:p>
                    </w:tc>
                  </w:tr>
                  <w:tr>
                    <w:trPr>
                      <w:trHeight w:val="363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 4 02 8134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4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144,9</w:t>
                        </w:r>
                      </w:p>
                    </w:tc>
                  </w:tr>
                  <w:tr>
                    <w:trPr>
                      <w:trHeight w:val="489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сновное мероприятие «Реализация мероприятий по благоустройству»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 4 03 0000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268,7</w:t>
                        </w:r>
                      </w:p>
                    </w:tc>
                  </w:tr>
                  <w:tr>
                    <w:trPr>
                      <w:trHeight w:val="618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 xml:space="preserve">Реализация мероприятий по благоустройству территории Николаевского сельского поселения в рамках подпрограммы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«Благоустройство Николаевского сельского поселения» </w:t>
                        </w: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муниципальной программы «Социально-экономическое развитие Николаевского сельского поселения»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 4 03 2032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268,7</w:t>
                        </w:r>
                      </w:p>
                    </w:tc>
                  </w:tr>
                  <w:tr>
                    <w:trPr>
                      <w:trHeight w:val="618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 4 03 2032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268,7</w:t>
                        </w:r>
                      </w:p>
                    </w:tc>
                  </w:tr>
                  <w:tr>
                    <w:trPr>
                      <w:trHeight w:val="641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 4 03 2032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268,7</w:t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 4 03 2032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268,7</w:t>
                        </w:r>
                      </w:p>
                    </w:tc>
                  </w:tr>
                  <w:tr>
                    <w:trPr>
                      <w:trHeight w:val="641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Прочая закупка товаров, работ и услуг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РЕДСТВА РЕЗЕРВНОГО ФОНДА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9 00 2055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29,9</w:t>
                        </w:r>
                      </w:p>
                    </w:tc>
                  </w:tr>
                  <w:tr>
                    <w:trPr>
                      <w:trHeight w:val="392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FF0000"/>
                            <w:sz w:val="24"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FF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FF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FF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FF0000"/>
                            <w:sz w:val="24"/>
                            <w:szCs w:val="24"/>
                          </w:rPr>
                          <w:t>8,5</w:t>
                        </w:r>
                      </w:p>
                    </w:tc>
                  </w:tr>
                  <w:tr>
                    <w:trPr>
                      <w:trHeight w:val="392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Непрограмная часть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9 00 0000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8,5</w:t>
                        </w:r>
                      </w:p>
                    </w:tc>
                  </w:tr>
                  <w:tr>
                    <w:trPr>
                      <w:trHeight w:val="669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Непрограммное направление деятельности «Профессиональная подготовка, переподготовка и повышение квалификации»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9 00 2101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8,5</w:t>
                        </w:r>
                      </w:p>
                    </w:tc>
                  </w:tr>
                  <w:tr>
                    <w:trPr>
                      <w:trHeight w:val="669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9 00 2101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8,5</w:t>
                        </w:r>
                      </w:p>
                    </w:tc>
                  </w:tr>
                  <w:tr>
                    <w:trPr>
                      <w:trHeight w:val="669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государственных нужд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9 00 2101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8,5</w:t>
                        </w:r>
                      </w:p>
                    </w:tc>
                  </w:tr>
                  <w:tr>
                    <w:trPr>
                      <w:trHeight w:val="386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Прочая закупка товаров, работ и услуг 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99 9 00 2101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8,5</w:t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42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 xml:space="preserve">ВСЕГО 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541,1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820" w:leader="none"/>
                    </w:tabs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8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Приложение3</w:t>
            </w:r>
          </w:p>
        </w:tc>
      </w:tr>
      <w:tr>
        <w:trPr>
          <w:trHeight w:val="448" w:hRule="atLeast"/>
        </w:trPr>
        <w:tc>
          <w:tcPr>
            <w:tcW w:w="98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 от  02.05.2023 г. № 24</w:t>
            </w:r>
          </w:p>
        </w:tc>
      </w:tr>
      <w:tr>
        <w:trPr>
          <w:trHeight w:val="336" w:hRule="atLeast"/>
        </w:trPr>
        <w:tc>
          <w:tcPr>
            <w:tcW w:w="98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"Об утверждении отчета по  исполнению бюджета </w:t>
            </w:r>
          </w:p>
        </w:tc>
      </w:tr>
      <w:tr>
        <w:trPr>
          <w:trHeight w:val="194" w:hRule="atLeast"/>
        </w:trPr>
        <w:tc>
          <w:tcPr>
            <w:tcW w:w="98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иколаевского сельского поселения </w:t>
            </w:r>
          </w:p>
        </w:tc>
      </w:tr>
      <w:tr>
        <w:trPr>
          <w:trHeight w:val="325" w:hRule="atLeast"/>
        </w:trPr>
        <w:tc>
          <w:tcPr>
            <w:tcW w:w="98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района "Вейделевского района" </w:t>
            </w:r>
          </w:p>
        </w:tc>
      </w:tr>
      <w:tr>
        <w:trPr>
          <w:trHeight w:val="325" w:hRule="atLeast"/>
        </w:trPr>
        <w:tc>
          <w:tcPr>
            <w:tcW w:w="98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Белгородской области за 1 квартал 2023 года"</w:t>
            </w:r>
          </w:p>
        </w:tc>
      </w:tr>
      <w:tr>
        <w:trPr>
          <w:trHeight w:val="100" w:hRule="atLeast"/>
        </w:trPr>
        <w:tc>
          <w:tcPr>
            <w:tcW w:w="9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8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ведомствам, разделам, подразделам, целевым статьям (муниципальным программам Николаевского сельского поселения и непрограммным направлениям деятельности) и видам расходов классификации расходов бюджета Николаевского сельского поселения за 1 квартал 2023 года</w:t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9"/>
              <w:gridCol w:w="834"/>
              <w:gridCol w:w="567"/>
              <w:gridCol w:w="567"/>
              <w:gridCol w:w="1701"/>
              <w:gridCol w:w="709"/>
              <w:gridCol w:w="992"/>
            </w:tblGrid>
            <w:tr>
              <w:trPr>
                <w:trHeight w:val="291" w:hRule="atLeast"/>
              </w:trPr>
              <w:tc>
                <w:tcPr>
                  <w:tcW w:w="9639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1723" w:hRule="atLeast"/>
              </w:trPr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ин-тво, вед-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аз-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драз-де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ид ра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хода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Сумма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4"/>
              <w:gridCol w:w="834"/>
              <w:gridCol w:w="567"/>
              <w:gridCol w:w="567"/>
              <w:gridCol w:w="1701"/>
              <w:gridCol w:w="709"/>
              <w:gridCol w:w="992"/>
            </w:tblGrid>
            <w:tr>
              <w:trPr>
                <w:tblHeader w:val="true"/>
                <w:trHeight w:val="195" w:hRule="atLeast"/>
                <w:cantSplit w:val="true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Администрация Николаевского сельского поселения муниципального района «Вейделевский район» Белгородской области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1541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691,6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</w:t>
                  </w:r>
                  <w:r>
                    <w:rPr>
                      <w:bCs/>
                      <w:sz w:val="24"/>
                      <w:szCs w:val="24"/>
                    </w:rPr>
                    <w:t>Иные внепрограммные мероприятия»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ные межбюджетные трансферты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на осуществление передачи полномочий КРК)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8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ные межбюджетные трансферты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на осуществление передачи полномочий КСК)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8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89,6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89,6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Реализация функций органов местного самоуправления администрации Николаевского сельского поселения»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89,6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еспечение функций органов местного самоуправления 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.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06,4</w:t>
                  </w:r>
                </w:p>
              </w:tc>
            </w:tr>
            <w:tr>
              <w:trPr>
                <w:trHeight w:val="2002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0,9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персоналу казенных учреждений, за исключением фонда оплаты труда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ов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4,6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1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2,8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19,8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19,8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,6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4,9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энергетических ресурсов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1,3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иных платежей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асходы на оплату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3,2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3,2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ов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3,2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3,2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6,2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,2</w:t>
                  </w:r>
                </w:p>
              </w:tc>
            </w:tr>
            <w:tr>
              <w:trPr>
                <w:trHeight w:val="2253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.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,2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,2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,2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Фонд оплаты труда государственных (муниципальных ) органов и взносы по обязательному социальному страхованию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зносы по обязательному социальному страхованию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,2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224,9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4,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программа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9,3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дпрограмма «Обеспечение безопасности жизнедеятельности населения Николаевского сельского поселения» муниципальной программы "Социально-экономическое развитие Николаевского сельского поселения"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9,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сновное мероприятие «Обеспечение сохранности жизни, здоровья граждан и их имущества»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9,3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еализация мероприятий, в области национальной безопасности и  правоохранительной деятельности в рамках подпрограммы «Обеспечение безопасности жизнедеятельности населения Николаевского сельского поселения» муниципальной программы «Социально-экономическое развитие Николаевского  сельского поселения»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9,3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9,3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9,3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9,3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назначения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платежей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ая закупка товаров, работ и услуг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А РЕЗЕРВНОГО ФОНДА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6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ругие вопросы в области безопасности и правоохранительной деятельности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сходы на выплаты персоналу казенных учреждений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за исключением фонда оплаты труда казенных учреждений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Национальная  экономика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166,4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4,7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программа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4,7</w:t>
                  </w:r>
                </w:p>
              </w:tc>
            </w:tr>
            <w:tr>
              <w:trPr>
                <w:trHeight w:val="1031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дпрограмма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4,7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4,7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еализация мероприятий, связанных с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м улично-дорожной сети за счет субвенций из районного бюджета в рамках подпрограммы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4,7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3,7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3,7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3,7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плата налогов, сборов и иных платежей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иных платежей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,7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,7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,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,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акупка энергетических ресурсов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,9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СРЕДСТВА РЕЗЕРВНОГО ФОНДА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,7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А РЕЗЕРВНОГО ФОНДА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443,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43,5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программа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13,6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одпрограмма «Благоустройство Николаевского сельского поселения»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ой программы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13,6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«Реализация мероприятий на организацию наружного освещения населенных пунктов»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4,9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Благоустройство Николаевского сельского поселения»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ой программы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81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4,9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81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4,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81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4,9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«Реализация мероприятий по благоустройству»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68,7</w:t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Реализация мероприятий по благоустройству территории Николаевского сельского поселения в рамках под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«Благоустройство Николаевского сельского поселения»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ой программы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68,7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68,7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68,7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68,7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ая закупка товаров, работ и услуг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А РЕЗЕРВНОГО ФОНДА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9,9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8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Профессиональная подготовка, переподготовка и повышение квалификации»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,5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,5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,5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,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966,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1710</wp:posOffset>
                </wp:positionH>
                <wp:positionV relativeFrom="paragraph">
                  <wp:posOffset>1546225</wp:posOffset>
                </wp:positionV>
                <wp:extent cx="6239510" cy="1315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 постановлению  от  02.05.2023 г. № 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Об утверждении отчета по исполнению бюдж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иколаевского сельского поселения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Вейделе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1 квартал 2023 год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103.55pt;mso-wrap-distance-left:9pt;mso-wrap-distance-right:9pt;mso-wrap-distance-top:0pt;mso-wrap-distance-bottom:0pt;margin-top:121.75pt;mso-position-vertical-relative:text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к постановлению  от  02.05.2023 г. № 24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«Об утверждении отчета по исполнению бюдже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Николаевского сельского поселения 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«Вейделевский район» Белгородской област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за 1 квартал 2023 год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»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sz w:val="24"/>
          <w:szCs w:val="24"/>
        </w:rPr>
        <w:t>НИКОЛАЕВСКОГО СЕЛЬСКОГО ПОСЕЛЕНИЯ МУНИЦИПАЛЬНОГО РАЙОНА   «ВЕЙДЕЛЕВСКИЙ РАЙОН» БЕЛГОРОДСКОЙ ОБЛАСТИ ЗА 1 КВАРТАЛ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567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2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1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6:00Z</dcterms:created>
  <dc:creator>Admin</dc:creator>
  <dc:description/>
  <cp:keywords/>
  <dc:language>en-US</dc:language>
  <cp:lastModifiedBy>admin</cp:lastModifiedBy>
  <cp:lastPrinted>2023-05-15T17:10:00Z</cp:lastPrinted>
  <dcterms:modified xsi:type="dcterms:W3CDTF">2023-05-15T14:10:00Z</dcterms:modified>
  <cp:revision>202</cp:revision>
  <dc:subject/>
  <dc:title/>
</cp:coreProperties>
</file>