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2834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23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000000:261 адрес местоположения: Белгородская область, Вейделевский район, в границах АОЗТ « Николаевское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000000:261, адрес местоположения: Белгородская область, Вейделевский район, в границах  АОЗТ«Николаевское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nikolaevsko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gosweb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Cs w:val="28"/>
            <w:u w:val="none"/>
            <w:shd w:fill="FFFFFF" w:val="clear"/>
            <w:lang w:eastAsia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иколаевского сельского поселения                                                Н.Е. Лепетюха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3" w:top="313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4:00Z</dcterms:created>
  <dc:creator/>
  <dc:description/>
  <cp:keywords/>
  <dc:language>en-US</dc:language>
  <cp:lastModifiedBy>admin</cp:lastModifiedBy>
  <dcterms:modified xsi:type="dcterms:W3CDTF">2025-03-19T07:11:00Z</dcterms:modified>
  <cp:revision>2</cp:revision>
  <dc:subject/>
  <dc:title>Default</dc:title>
</cp:coreProperties>
</file>