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ВЕЙДЕЛЕ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ИКОЛА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Николаев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мая 2021 года                                                                                                № 2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целевой   программы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 – 2023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06.03.2006 года № 35-ФЗ «О противодействии терроризму», Федерального закона от 25.07.2002 года               №114-ФЗ «О противодействии экстремистской деятельности», Федерального закона №131-ФЗ от 06.10.2003 г. «Об общих принципах организации местного самоуправления в Российской Федерации», Указа Президента РФ от 15.06.2006 г. №116 «О мерах по противодействию терроризму», в целях противодействия терроризму и экстремизму и защиты жизни граждан, проживающих на территории Николаевского сельского поселения от террористических и экстремистских актов,  </w:t>
      </w:r>
      <w:r>
        <w:rPr>
          <w:rFonts w:cs="Times New Roman" w:ascii="Times New Roman" w:hAnsi="Times New Roman"/>
          <w:b/>
          <w:sz w:val="28"/>
          <w:szCs w:val="28"/>
        </w:rPr>
        <w:t>п о с т а н о в л я 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Утвердить целевую   программу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 – 2023 г.г.» (прилагается).</w:t>
      </w:r>
    </w:p>
    <w:p>
      <w:pPr>
        <w:pStyle w:val="Normal"/>
        <w:spacing w:lineRule="auto" w:line="240" w:before="0" w:after="0"/>
        <w:ind w:firstLine="709"/>
        <w:jc w:val="both"/>
        <w:rPr/>
      </w:pPr>
      <w:r>
        <w:rPr>
          <w:rFonts w:cs="Times New Roman" w:ascii="Times New Roman" w:hAnsi="Times New Roman"/>
          <w:sz w:val="28"/>
          <w:szCs w:val="28"/>
        </w:rPr>
        <w:t>2. Определить координатором Программы заместителя главы администрации Михайленко Татьяну Александро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колаевского сельского поселения                                      О. Коноваленко</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5040" w:type="dxa"/>
        <w:jc w:val="left"/>
        <w:tblInd w:w="4680" w:type="dxa"/>
        <w:tblLayout w:type="fixed"/>
        <w:tblCellMar>
          <w:top w:w="0" w:type="dxa"/>
          <w:left w:w="108" w:type="dxa"/>
          <w:bottom w:w="0" w:type="dxa"/>
          <w:right w:w="108" w:type="dxa"/>
        </w:tblCellMar>
      </w:tblPr>
      <w:tblGrid>
        <w:gridCol w:w="5040"/>
      </w:tblGrid>
      <w:tr>
        <w:trPr>
          <w:trHeight w:val="1509" w:hRule="atLeast"/>
        </w:trPr>
        <w:tc>
          <w:tcPr>
            <w:tcW w:w="5040"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Style15"/>
              <w:jc w:val="center"/>
              <w:rPr/>
            </w:pPr>
            <w:r>
              <w:rPr>
                <w:rFonts w:cs="Times New Roman" w:ascii="Times New Roman" w:hAnsi="Times New Roman"/>
                <w:b/>
                <w:sz w:val="24"/>
                <w:szCs w:val="24"/>
              </w:rPr>
              <w:t>Николаев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b/>
                <w:sz w:val="24"/>
                <w:szCs w:val="24"/>
              </w:rPr>
              <w:t>от «19» мая 2021 года № 20</w:t>
            </w:r>
          </w:p>
        </w:tc>
      </w:tr>
    </w:tbl>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ЦЕЛЕВАЯ</w:t>
        <w:tab/>
        <w:t>ПРОГРАММА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2023 ГОД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cs="Times New Roman" w:ascii="Times New Roman" w:hAnsi="Times New Roman"/>
          <w:b/>
          <w:sz w:val="28"/>
          <w:szCs w:val="28"/>
        </w:rPr>
        <w:t xml:space="preserve">ПАСПОРТ </w:t>
        <w:tab/>
        <w:t>ЦЕЛЕВОЙ</w:t>
        <w:tab/>
        <w:t>ПРОГРАММЫ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2023</w:t>
      </w:r>
      <w:r>
        <w:rPr/>
        <w:t xml:space="preserve"> ГОДЫ»</w:t>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14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18 – 2020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е Законы от 06 марта 2006 года № 35-ФЗ «О противодействии терроризму», от 06 октября 2003 года № 131 -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Указ Президента Российской Федерации от 15 июня 2006 года № 116 «О мерах по противодействию террориз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иколаев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иколаев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администрации Вейделевского района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Николаевского сельского поселения муниципального района «Вейделевский район» Белгородской области, депутаты Земского собрания Николаевского сельского поселения муниципального района «Вейделевский район» Белгородской области, муниципальное общеобразовательное учреждение «Николаевская средняя общеобразовательная школа Вейделевского района Белгородской области», Николаевский центр культурного развития, Николаевская модельная сельская библиотека, территориальный пункт полиции ОВД Вейделевского района, Совет Ветеранов, Совет обще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Цель Программы: противодействие терроризму и экстремизму и защита жизни граждан, проживающих на территории Николаевского сельского поселения от террористических и экстремистских а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 Уменьш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 Информирование населения по вопросам противодействия терроризму и экстремизму. Содействие правоохранительным органам в выявлении правонарушений и преступлений данной категории, а также ликвидации их последствий. Пропаганда толерантного поведения к людям других национальностей и религиозных конфессий.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Недопущение наличия свастики и иных элементов экстремистской направленности на объектах районной инфраструк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w:t>
              <w:tab/>
              <w:t>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 Содержание проблемы, основание для разработки Программы и необходимости ее решения. Цели, задачи, показатели целевой Программы, сроки и этапы её реализации. Перечень основных мероприятий Программы. Ресурсное обеспечение целевой Программы (объёмы и источники финансирования). Организация управления целевой Программой и контроль за ходом ее реализации. Ожидаемые результаты и оценка эффективности реализации целев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ние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Николаевского сельского поселения. Распространение культуры интернационализма, согласия, национальной и религиозной терпимости в среде учащихся образовательных учреждений. Гармонизация межнациональных отношений, повышение уровня этносоциальной комфортности.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Укрепление и культивирование в молодежной среде атмосферы межэтнического согласия и толерантности. Недопущение создания и деятельности националистических экстремистских молодежных группировок.  Формирование единого информационного пространства для пропаганды и распространения идей толерантности, граждан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идарности, уважения к другим культурам, в том числе через средства массовой информ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w:t>
              <w:tab/>
              <w:t>источники финансиров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ём финансирования мероприятий            15 тыс. рублей из средств бюджета администрации Николаевского сельского поселения, в том числе по годам соответственно: в 2021 году - 5 тыс. рублей; в 2022 году - 5 тыс. рублей; в 2023 году – 5 тыс. рублей.  В случае возникновения потребности — средства резервного фонда администрации Николаев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 контроль за ходом её реал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w:t>
              <w:tab/>
              <w:t xml:space="preserve"> контроль за  ходом</w:t>
              <w:tab/>
              <w:t>её реализации осуществляется антитеррористической комиссией администрации Вейделевского района Белгородской области, в соответствии с Порядком разработки и реализации муниципальных целевых и ведомственных целевых программ, утвержденным постановлением администрации Вейделевского района Белгород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СОДЕРЖАНИЕ ПРОБЛЕМЫ, ОСНОВАНИЕ ДЛЯ РАЗРАБОТКИ ПРОГРАММЫ И НЕОБХОДИМОСТИ ЕЕ РЕШЕНИЯ</w:t>
      </w:r>
    </w:p>
    <w:p>
      <w:pPr>
        <w:pStyle w:val="Normal"/>
        <w:spacing w:lineRule="auto" w:line="240" w:before="0" w:after="0"/>
        <w:ind w:firstLine="709"/>
        <w:jc w:val="both"/>
        <w:rPr/>
      </w:pPr>
      <w:r>
        <w:rPr>
          <w:rFonts w:cs="Times New Roman" w:ascii="Times New Roman" w:hAnsi="Times New Roman"/>
          <w:sz w:val="28"/>
          <w:szCs w:val="28"/>
        </w:rPr>
        <w:t xml:space="preserve">Программа мероприятий по профилактике терроризма и экстремизма, на территории Николаевского сельского поселения муниципального района «Вейделевский район» Белгород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этнокультурным диаспорам, которые меняют демографическую ситуацию наше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uto" w:line="240" w:before="0" w:after="0"/>
        <w:ind w:firstLine="709"/>
        <w:jc w:val="both"/>
        <w:rPr/>
      </w:pPr>
      <w:r>
        <w:rPr>
          <w:rFonts w:cs="Times New Roman" w:ascii="Times New Roman" w:hAnsi="Times New Roman"/>
          <w:sz w:val="28"/>
          <w:szCs w:val="28"/>
        </w:rPr>
        <w:t xml:space="preserve">Та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w:t>
      </w:r>
    </w:p>
    <w:p>
      <w:pPr>
        <w:pStyle w:val="Normal"/>
        <w:spacing w:lineRule="auto" w:line="240" w:before="0" w:after="0"/>
        <w:ind w:firstLine="709"/>
        <w:jc w:val="both"/>
        <w:rPr/>
      </w:pPr>
      <w:r>
        <w:rPr>
          <w:rFonts w:cs="Times New Roman" w:ascii="Times New Roman" w:hAnsi="Times New Roman"/>
          <w:sz w:val="28"/>
          <w:szCs w:val="28"/>
        </w:rPr>
        <w:t>В Вейделе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uto" w:line="240" w:before="0" w:after="0"/>
        <w:ind w:firstLine="709"/>
        <w:jc w:val="both"/>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И, ЗАДАЧИ, ПОКАЗАТЕЛИ ЦЕЛЕВ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 ЭТАПЫ ЕЕ РЁ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противодействие терроризму и экстремизму, защита жизни граждан,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олерантности и межэтнической культуры в молодежной среде, профилактика агрессив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по вопросам противодействия терроризму и экстремизму;</w:t>
      </w:r>
    </w:p>
    <w:p>
      <w:pPr>
        <w:pStyle w:val="Normal"/>
        <w:spacing w:lineRule="auto" w:line="240" w:before="0" w:after="0"/>
        <w:ind w:firstLine="709"/>
        <w:jc w:val="both"/>
        <w:rPr/>
      </w:pPr>
      <w:r>
        <w:rPr>
          <w:rFonts w:cs="Times New Roman" w:ascii="Times New Roman" w:hAnsi="Times New Roman"/>
          <w:sz w:val="28"/>
          <w:szCs w:val="28"/>
        </w:rPr>
        <w:t>-содействие</w:t>
        <w:tab/>
        <w:t>правоохранительным      органам</w:t>
        <w:tab/>
        <w:t>в</w:t>
        <w:tab/>
        <w:t>выявлении правонарушений и преступлений данной категории, а также ликвидации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толерантного поведения к людя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наличия свастики и иных элементов экстремистской направленности на объектах район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РОК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сех программных мероприятий рассчитана на весь период реализации программы с 01.01.2021 года по 31.12.2023 года включительно, выделение этап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113" w:type="dxa"/>
        <w:tblLayout w:type="fixed"/>
        <w:tblCellMar>
          <w:top w:w="0" w:type="dxa"/>
          <w:left w:w="108" w:type="dxa"/>
          <w:bottom w:w="0" w:type="dxa"/>
          <w:right w:w="108" w:type="dxa"/>
        </w:tblCellMar>
      </w:tblPr>
      <w:tblGrid>
        <w:gridCol w:w="594"/>
        <w:gridCol w:w="3834"/>
        <w:gridCol w:w="1800"/>
        <w:gridCol w:w="1440"/>
        <w:gridCol w:w="1080"/>
        <w:gridCol w:w="10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 xml:space="preserve"> год (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 xml:space="preserve">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и проявлений экстремизма и негативного отношения к лицам других национальностей и религиозных кон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актов изображения свастики и иных элементов экстремистской направленности на объектах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ЕРЕЧЕНЬ ОСНОВНЫХ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межведомственной целевой программы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 – 2023 годы» приведены в приложении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ЦЕЛЕВОЙ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ЁМЫ И ИСТОЧНИКИ ФИНАНСИРОВАНИЯ)</w:t>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планируется осуществлять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за счёт средств бюджета  Николаевского сельского поселения — 15,00 тыс. рублей,</w:t>
      </w:r>
      <w:r>
        <w:rPr>
          <w:rFonts w:cs="Times New Roman" w:ascii="Times New Roman" w:hAnsi="Times New Roman"/>
          <w:b/>
          <w:sz w:val="28"/>
          <w:szCs w:val="28"/>
          <w:u w:val="single"/>
        </w:rPr>
        <w:t xml:space="preserve">                                                </w:t>
      </w:r>
      <w:r>
        <w:rPr>
          <w:rFonts w:cs="Times New Roman" w:ascii="Times New Roman" w:hAnsi="Times New Roman"/>
          <w:sz w:val="28"/>
          <w:szCs w:val="28"/>
        </w:rPr>
        <w:t>в том числе по годам: в 2021 году – 5 тыс. рублей; в 2022 году – 5тыс. рублей; в 2023 году – 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требности в осуществлении расходов на проведение аварийно-восстановительных работ и иных мероприятий, связанных с минимизацией и (или) ликвидацией последствий проявлений терроризма и экстремизма на территории Николаевского сельского поселения финансирование будет осуществлено за счёт средств резервного фонда администрации Николаевского сельского поселения муниципального района «Вейделев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VII.ОРГАНИЗАЦИЯ УПРАВЛЕНИЯ ЦЕЛЕВОЙ ПРОГРАММОЙ                        И КОНТРОЛЬ ЗА  ХОДОМ ЕЕ РЕАЛИЗАЦИИ</w:t>
      </w:r>
    </w:p>
    <w:p>
      <w:pPr>
        <w:pStyle w:val="Normal"/>
        <w:spacing w:lineRule="auto" w:line="240" w:before="0" w:after="0"/>
        <w:ind w:firstLine="709"/>
        <w:jc w:val="both"/>
        <w:rPr/>
      </w:pPr>
      <w:r>
        <w:rPr>
          <w:rFonts w:cs="Times New Roman" w:ascii="Times New Roman" w:hAnsi="Times New Roman"/>
          <w:sz w:val="28"/>
          <w:szCs w:val="28"/>
        </w:rPr>
        <w:t>Общее управление реализацией программы и координацию деятельности исполнителей осуществляет антитеррористическая комиссия администрации Вейделевского района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управления реализацией Программы и отдельных ее мероприятий, включая мониторинг их реализации, оценка результативности, непосредственный контроль за ходом реализации мероприятий Программы, подготовка отчетов о реализации Программы, внесение предложений по корректировке Программы определяются координатором Программы и предусматривают проведение организационных мероприятий, обеспечивающих выполнен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реализацию Программы в целом;</w:t>
      </w:r>
    </w:p>
    <w:p>
      <w:pPr>
        <w:pStyle w:val="Normal"/>
        <w:spacing w:lineRule="auto" w:line="240" w:before="0" w:after="0"/>
        <w:ind w:firstLine="709"/>
        <w:jc w:val="both"/>
        <w:rPr/>
      </w:pPr>
      <w:r>
        <w:rPr>
          <w:rFonts w:cs="Times New Roman" w:ascii="Times New Roman" w:hAnsi="Times New Roman"/>
          <w:sz w:val="28"/>
          <w:szCs w:val="28"/>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ет целевые индикаторы и затраты по мероприятиям Программы в целом, механизм реализации Программы в целом;</w:t>
      </w:r>
    </w:p>
    <w:p>
      <w:pPr>
        <w:pStyle w:val="Normal"/>
        <w:spacing w:lineRule="auto" w:line="240" w:before="0" w:after="0"/>
        <w:ind w:firstLine="709"/>
        <w:jc w:val="both"/>
        <w:rPr/>
      </w:pPr>
      <w:r>
        <w:rPr>
          <w:rFonts w:cs="Times New Roman" w:ascii="Times New Roman" w:hAnsi="Times New Roman"/>
          <w:sz w:val="28"/>
          <w:szCs w:val="28"/>
        </w:rPr>
        <w:t>- представляет отчет в администрацию Вейделевского района Белгородской области  о ходе реализации Программы в целом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рограммы, в том числе включение в нее новых мероприятий, а также продление срока ее реализации осуществляются в установленном порядке по предложению заказчика, координатора Программы.</w:t>
      </w:r>
    </w:p>
    <w:p>
      <w:pPr>
        <w:pStyle w:val="Normal"/>
        <w:spacing w:lineRule="auto" w:line="240" w:before="0" w:after="0"/>
        <w:ind w:firstLine="709"/>
        <w:jc w:val="both"/>
        <w:rPr/>
      </w:pPr>
      <w:r>
        <w:rPr>
          <w:rFonts w:cs="Times New Roman" w:ascii="Times New Roman" w:hAnsi="Times New Roman"/>
          <w:sz w:val="28"/>
          <w:szCs w:val="28"/>
        </w:rPr>
        <w:t>Исполнители мероприятий Программы: администрация Николаевского сельского поселения муниципального района «Вейделевский район» Белгородской области, депутаты Земского собрания Николаевского сельского поселения муниципального района «Вейделевский район» Белгородской области, муниципальное общеобразовательное учреждение «Николаевская  средняя общеобразовательная школа Вейделевского района Белгородской области», Николаевский центр культурного развития, Николаевская  модельная сельская библиотека, территориальный пункт полиции ОВД Вейделевского района, Совет Ветеранов, Совет общественности.</w:t>
      </w:r>
    </w:p>
    <w:p>
      <w:pPr>
        <w:pStyle w:val="Normal"/>
        <w:spacing w:lineRule="auto" w:line="240" w:before="0" w:after="0"/>
        <w:ind w:firstLine="709"/>
        <w:jc w:val="both"/>
        <w:rPr/>
      </w:pPr>
      <w:r>
        <w:rPr>
          <w:rFonts w:cs="Times New Roman" w:ascii="Times New Roman" w:hAnsi="Times New Roman"/>
          <w:sz w:val="28"/>
          <w:szCs w:val="28"/>
        </w:rPr>
        <w:t>Отбор исполнителей мероприятий Программы - юридических лиц, привлекаемых для реализации отдельных мероприятий Программы, выполнения работ и оказания услуг по Программе, осуществляется в порядке, установленном законодательством Российской Федерации о размещении заказов для государственных и муниципальных нуж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реализацию соответствующих мероприятий Программы, а также за целевое и эффективное использование средств, предусмотренных на их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ют целевые индикаторы и затраты по курируемым мероприятия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ют заказчику и координатору Программы отчеты о ходе финансирования и выполнения мероприятий Программы два раза в год:</w:t>
      </w:r>
    </w:p>
    <w:p>
      <w:pPr>
        <w:pStyle w:val="Normal"/>
        <w:spacing w:lineRule="auto" w:line="240" w:before="0" w:after="0"/>
        <w:ind w:firstLine="709"/>
        <w:rPr/>
      </w:pPr>
      <w:r>
        <w:rPr>
          <w:rFonts w:cs="Times New Roman" w:ascii="Times New Roman" w:hAnsi="Times New Roman"/>
          <w:sz w:val="28"/>
          <w:szCs w:val="28"/>
        </w:rPr>
        <w:t>- за 6 месяцев, не позднее 15 июля текущего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год, не позднее 01 февраля года, следующего за отчё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через соответствующих заказчиков Программы по курируем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местного бюджета, выделяемых на реализацию мероприятий Программы, осуществляют заказчик и координатор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ЖИДАЕМЫЕ  РЕЗУЛЬТАТЫ  И  ОЦЕНКА ЭФФЕКТИВНОСТИ РЕАЛИЗАЦИИ  ЦЕЛЕВО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 приведены в таблиц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594"/>
        <w:gridCol w:w="4374"/>
        <w:gridCol w:w="2233"/>
        <w:gridCol w:w="776"/>
        <w:gridCol w:w="776"/>
        <w:gridCol w:w="818"/>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ый показатель         по 2020 году                     (кол-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w:t>
              <w:tab/>
              <w:t>(попытка совершения) террористических актов на территории Вейделевского</w:t>
              <w:tab/>
              <w:t>района Белгород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ие</w:t>
              <w:tab/>
              <w:t>актов экстремистской направленности против соблюдения прав и свобод человека на территории Вейделевского</w:t>
              <w:tab/>
              <w:t xml:space="preserve">района Белгородской обла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w:t>
      </w:r>
    </w:p>
    <w:p>
      <w:pPr>
        <w:pStyle w:val="Normal"/>
        <w:spacing w:lineRule="auto" w:line="240" w:before="0" w:after="0"/>
        <w:jc w:val="both"/>
        <w:rPr/>
      </w:pPr>
      <w:r>
        <w:rPr>
          <w:rFonts w:cs="Times New Roman" w:ascii="Times New Roman" w:hAnsi="Times New Roman"/>
          <w:sz w:val="28"/>
          <w:szCs w:val="28"/>
        </w:rPr>
        <w:t>- создать условия для эффективной совместной работы администрации Николаевского  сельского поселения муниципального района «Вейделевский район» Белгородской области,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spacing w:lineRule="auto" w:line="240" w:before="0" w:after="0"/>
        <w:jc w:val="both"/>
        <w:rPr/>
      </w:pPr>
      <w:r>
        <w:rPr>
          <w:rFonts w:cs="Times New Roman" w:ascii="Times New Roman" w:hAnsi="Times New Roman"/>
          <w:sz w:val="28"/>
          <w:szCs w:val="28"/>
        </w:rPr>
        <w:t>-</w:t>
        <w:tab/>
        <w:t>улучшить</w:t>
        <w:tab/>
        <w:t>информационно-пропагандистское</w:t>
        <w:tab/>
        <w:t>обеспечение деятельности по профилактике экстремизма, терроризма и правонарушений.</w:t>
      </w:r>
    </w:p>
    <w:p>
      <w:pPr>
        <w:pStyle w:val="Normal"/>
        <w:spacing w:lineRule="auto" w:line="240" w:before="0" w:after="0"/>
        <w:jc w:val="both"/>
        <w:rPr/>
      </w:pPr>
      <w:r>
        <w:rPr>
          <w:rFonts w:cs="Times New Roman" w:ascii="Times New Roman" w:hAnsi="Times New Roman"/>
          <w:sz w:val="28"/>
          <w:szCs w:val="28"/>
        </w:rPr>
        <w:t>- стимулировать и поддерживать гражданские инициативы правоохранитель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деятельности добровольных формирований населения по охране общественного порядка.</w:t>
      </w:r>
    </w:p>
    <w:p>
      <w:pPr>
        <w:pStyle w:val="Normal"/>
        <w:spacing w:lineRule="auto" w:line="240" w:before="0" w:after="0"/>
        <w:jc w:val="both"/>
        <w:rPr/>
      </w:pPr>
      <w:r>
        <w:rPr>
          <w:rFonts w:cs="Times New Roman" w:ascii="Times New Roman" w:hAnsi="Times New Roman"/>
          <w:sz w:val="28"/>
          <w:szCs w:val="28"/>
        </w:rPr>
        <w:t>-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своевременное выполнение мероприятий программы будет способствовать созданию в районе обстановки спокойствия и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осуществляется в соответствии с методикой оценки, изложенной в приложении № 2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4860" w:type="dxa"/>
        <w:tblLayout w:type="fixed"/>
        <w:tblCellMar>
          <w:top w:w="0" w:type="dxa"/>
          <w:left w:w="108" w:type="dxa"/>
          <w:bottom w:w="0" w:type="dxa"/>
          <w:right w:w="108" w:type="dxa"/>
        </w:tblCellMar>
      </w:tblPr>
      <w:tblGrid>
        <w:gridCol w:w="5040"/>
      </w:tblGrid>
      <w:tr>
        <w:trPr>
          <w:trHeight w:val="1868" w:hRule="atLeast"/>
        </w:trPr>
        <w:tc>
          <w:tcPr>
            <w:tcW w:w="5040" w:type="dxa"/>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ложение № 1                                                                                                             к целевой программе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 – 2023 годы»</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b/>
          <w:sz w:val="28"/>
          <w:szCs w:val="28"/>
        </w:rPr>
        <w:t>МЕРОПРИЯТИЯ  К ЦЕЛЕВОЙ ПРОГРАММЕ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2023</w:t>
      </w:r>
      <w:r>
        <w:rPr/>
        <w:t xml:space="preserve"> ГОДЫ»</w:t>
      </w:r>
    </w:p>
    <w:tbl>
      <w:tblPr>
        <w:tblW w:w="11239" w:type="dxa"/>
        <w:jc w:val="left"/>
        <w:tblInd w:w="-1344" w:type="dxa"/>
        <w:tblLayout w:type="fixed"/>
        <w:tblCellMar>
          <w:top w:w="0" w:type="dxa"/>
          <w:left w:w="108" w:type="dxa"/>
          <w:bottom w:w="0" w:type="dxa"/>
          <w:right w:w="108" w:type="dxa"/>
        </w:tblCellMar>
      </w:tblPr>
      <w:tblGrid>
        <w:gridCol w:w="539"/>
        <w:gridCol w:w="3140"/>
        <w:gridCol w:w="2055"/>
        <w:gridCol w:w="1185"/>
        <w:gridCol w:w="1260"/>
        <w:gridCol w:w="900"/>
        <w:gridCol w:w="720"/>
        <w:gridCol w:w="720"/>
        <w:gridCol w:w="720"/>
      </w:tblGrid>
      <w:tr>
        <w:trPr>
          <w:trHeight w:val="9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руб)</w:t>
            </w:r>
          </w:p>
        </w:tc>
      </w:tr>
      <w:tr>
        <w:trPr>
          <w:trHeight w:val="3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Т.А.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в течение 2021-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дготовку проектов, изготовление, приобретение буклетов, плакатов,</w:t>
              <w:tab/>
              <w:t>памяток и рекомендаций</w:t>
              <w:tab/>
              <w:t>для учреждений, предприятий, организаций по антитеррористической тематик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оваленко О.Н.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в течение 2021-20203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w:t>
              <w:tab/>
              <w:t>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Т.А.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в течение 2021-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w:t>
              <w:tab/>
              <w:t>и получать  в установленном порядке необходимые</w:t>
              <w:tab/>
              <w:t>материалы и информацию</w:t>
              <w:tab/>
              <w:t>в правоохранительных органах, общественных объединениях, организациях и учреждениях райо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Т.А.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водить</w:t>
              <w:tab/>
              <w:t>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оваленко О.Н. -  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еженедельный обход территории</w:t>
              <w:tab/>
              <w:t>на предмет выявления</w:t>
              <w:tab/>
              <w:t>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оваленко О.Н -  глава администр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tab/>
              <w:t>регулярных обследований домов на предмет технического состояния подвальных и чердачных</w:t>
              <w:tab/>
              <w:t>помещений и др. подсобных помещ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оваленко О.Н -  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tab/>
              <w:t>постоянного патрулирования в местах массового скопления людей и отдыха насе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енко О.Н.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еженедельный обход территорий на предмет выявления мест концентрации молодеж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енко О.Н.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 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w:t>
              <w:tab/>
              <w:t>идей межнациональной терпимости, дружбы, добрососедства, взаимного ува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Николаевская СОШ»</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2021 – 2023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ть  размещение на информационных стендах информации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енко Т.А.–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w:t>
              <w:tab/>
              <w:t xml:space="preserve"> и провести тематические</w:t>
              <w:tab/>
              <w:t>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сяч И.С. – директор </w:t>
            </w:r>
            <w:r>
              <w:rPr>
                <w:rFonts w:cs="Times New Roman" w:ascii="Times New Roman" w:hAnsi="Times New Roman"/>
              </w:rPr>
              <w:t>Николаевского</w:t>
            </w:r>
            <w:r>
              <w:rPr>
                <w:rFonts w:cs="Times New Roman" w:ascii="Times New Roman" w:hAnsi="Times New Roman"/>
                <w:sz w:val="24"/>
                <w:szCs w:val="24"/>
              </w:rPr>
              <w:t xml:space="preserve">  </w:t>
            </w:r>
            <w:r>
              <w:rPr>
                <w:rFonts w:cs="Times New Roman" w:ascii="Times New Roman" w:hAnsi="Times New Roman"/>
              </w:rPr>
              <w:t>ЦКР,</w:t>
            </w:r>
            <w:r>
              <w:rPr>
                <w:rFonts w:cs="Times New Roman" w:ascii="Times New Roman" w:hAnsi="Times New Roman"/>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ЦКР, в течение 2021-2023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тематические беседы в коллективах учащихся образовательных учреждений школьных и дошкольных, по действиям населения при возникновении террористических угроз и Ч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инченко Н.В. –заведующая Николаевской сельской модельной библиотекой, директор МОУ «Николаевская СОШ», заведующая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ланом работы ЦКР, библиотеки, школы, в течение 2021-2023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на базе сельской библиотеки</w:t>
              <w:tab/>
              <w:t xml:space="preserve">зональных информационных центров по проблемам профилактики терроризма и экстрем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 пропагандистских материалов профилактического характе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нченко Н.В. –заведующая Николаевской  сельской модельной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ченко Н.В. –заведующая Николаевской  сельской модельной библиотеко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раза в год, в течение 2021 – 2023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средства массовой информации информировать граждан о наличии телефонных линий для сообщения фактов террористической экстремистской и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оваленко О.Н.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раза в год, в течение 2021 – 2023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вывешивания в общедоступных местах, информировать граждан о наличии телефонных линий для сообщения фактов террористической и экстремистск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оваленко О.Н.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раза в год, в течение 2021 – 2023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sz w:val="24"/>
          <w:szCs w:val="24"/>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3246120" cy="2560320"/>
                <wp:effectExtent l="0" t="0" r="0" b="0"/>
                <wp:wrapSquare wrapText="bothSides"/>
                <wp:docPr id="3" name="Frame1"/>
                <a:graphic xmlns:a="http://schemas.openxmlformats.org/drawingml/2006/main">
                  <a:graphicData uri="http://schemas.microsoft.com/office/word/2010/wordprocessingShape">
                    <wps:wsp>
                      <wps:cNvSpPr txBox="1"/>
                      <wps:spPr>
                        <a:xfrm>
                          <a:off x="0" y="0"/>
                          <a:ext cx="3246120" cy="256032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 – 2023 годы»</w:t>
                                  </w:r>
                                </w:p>
                              </w:tc>
                            </w:tr>
                          </w:tbl>
                        </w:txbxContent>
                      </wps:txbx>
                      <wps:bodyPr anchor="t" lIns="0" tIns="0" rIns="0" bIns="0">
                        <a:noAutofit/>
                      </wps:bodyPr>
                    </wps:wsp>
                  </a:graphicData>
                </a:graphic>
              </wp:anchor>
            </w:drawing>
          </mc:Choice>
          <mc:Fallback>
            <w:pict>
              <v:rect fillcolor="#FFFFFF" style="position:absolute;rotation:-0;width:255.6pt;height:201.6pt;mso-wrap-distance-left:9pt;mso-wrap-distance-right:0pt;mso-wrap-distance-top:0pt;mso-wrap-distance-bottom:0pt;margin-top:4.9pt;mso-position-vertical-relative:text;margin-left:212.15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 – 2023 годы»</w:t>
                            </w:r>
                          </w:p>
                        </w:tc>
                      </w:tr>
                    </w:tbl>
                  </w:txbxContent>
                </v:textbox>
                <w10:wrap type="square"/>
              </v:rect>
            </w:pict>
          </mc:Fallback>
        </mc:AlternateContent>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ЦЕЛЕВОЙ ПРОГРАММЫ «КОМПЛЕКСНЫЕ МЕРЫ ПРОФИЛАКТИКИ ТЕРРОРИЗМА  И ЭКСТРЕМИЗМА НА ТЕРРИТОРИИ НИКОЛАЕВСКОГО СЕЛЬСКОГО ПОСЕЛЕНИЯ МУНИЦИПАЛЬНОГО РАЙОНА                                «ВЕЙДЕЛЕВСКИЙ РАЙОН» БЕЛГОРОДСКОЙ ОБЛАСТИ                                    НА 2021-202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редств</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100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значения показателя эффективности:</w:t>
      </w:r>
    </w:p>
    <w:p>
      <w:pPr>
        <w:pStyle w:val="Normal"/>
        <w:spacing w:lineRule="auto" w:line="240" w:before="0" w:after="0"/>
        <w:ind w:firstLine="709"/>
        <w:jc w:val="both"/>
        <w:rPr/>
      </w:pPr>
      <w:r>
        <w:rPr>
          <w:rFonts w:cs="Times New Roman" w:ascii="Times New Roman" w:hAnsi="Times New Roman"/>
          <w:sz w:val="28"/>
          <w:szCs w:val="28"/>
        </w:rPr>
        <w:t>- 100 процентов – реализация  программы считается эффективной;                               - менее 100 процентов – реализация  программы считается неэффективной;                      - более 100 процентов – реализация программы считается наиболее эффективн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09"/>
        <w:jc w:val="both"/>
        <w:rPr/>
      </w:pPr>
      <w:r>
        <w:rPr>
          <w:rFonts w:cs="Times New Roman" w:ascii="Times New Roman" w:hAnsi="Times New Roman"/>
          <w:sz w:val="28"/>
          <w:szCs w:val="28"/>
        </w:rPr>
        <w:t>Социально-экономический эффект от реализации программы выражается в: - совершенствовании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Николаевского сельского поселения муниципального района «Вейделев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 распространении культуры интернационализма, согласия, национальной и религиозной терпимости в среде учащихся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монизации межнациональных отношений, повышение уровня этносоциальной комфор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lineRule="auto" w:line="240" w:before="0" w:after="0"/>
        <w:ind w:firstLine="709"/>
        <w:jc w:val="both"/>
        <w:rPr/>
      </w:pPr>
      <w:r>
        <w:rPr>
          <w:rFonts w:cs="Times New Roman" w:ascii="Times New Roman" w:hAnsi="Times New Roman"/>
          <w:sz w:val="28"/>
          <w:szCs w:val="28"/>
        </w:rPr>
        <w:t>- укреплении и культивировании в молодежной среде атмосферы межэтнического согласия и толера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и создания и деятельности националистических экстремистских молодежных группировок;</w:t>
      </w:r>
    </w:p>
    <w:p>
      <w:pPr>
        <w:pStyle w:val="Normal"/>
        <w:spacing w:lineRule="auto" w:line="240" w:before="0" w:after="0"/>
        <w:ind w:firstLine="709"/>
        <w:jc w:val="both"/>
        <w:rPr/>
      </w:pPr>
      <w:r>
        <w:rPr>
          <w:rFonts w:cs="Times New Roman" w:ascii="Times New Roman" w:hAnsi="Times New Roman"/>
          <w:sz w:val="28"/>
          <w:szCs w:val="28"/>
        </w:rPr>
        <w:t>- формировании единого информационного пространства для пропаганды и распространения на территории администрации Николаевского сельского поселения муниципального района «Вейделевский район» Белгород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0:00Z</dcterms:created>
  <dc:creator>SamLab.ws</dc:creator>
  <dc:description/>
  <cp:keywords/>
  <dc:language>en-US</dc:language>
  <cp:lastModifiedBy>admin</cp:lastModifiedBy>
  <cp:lastPrinted>2018-07-27T16:31:00Z</cp:lastPrinted>
  <dcterms:modified xsi:type="dcterms:W3CDTF">2021-05-31T09:06:00Z</dcterms:modified>
  <cp:revision>48</cp:revision>
  <dc:subject/>
  <dc:title/>
</cp:coreProperties>
</file>