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С С И Й С К А Я      Ф Е Д Е Р А Ц И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 Е Л Г О Р О Д С К А Я    О Б Л А С Т Ь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ЫЙ РАЙОН « ВЕЙДЕЛЕВСКИЙ РАЙОН»</w:t>
      </w:r>
      <w:r>
        <w:rPr>
          <w:b/>
          <w:szCs w:val="28"/>
        </w:rPr>
        <w:br/>
      </w:r>
      <w:r>
        <w:rPr/>
        <w:drawing>
          <wp:inline distT="0" distB="0" distL="0" distR="0">
            <wp:extent cx="7283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1" r="-1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  <w:br/>
        <w:t xml:space="preserve"> НИКОЛАЕВСКОГО 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 Николае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7 </w:t>
      </w:r>
      <w:r>
        <w:rPr>
          <w:rFonts w:cs="Times New Roman" w:ascii="Times New Roman" w:hAnsi="Times New Roman"/>
          <w:b/>
          <w:szCs w:val="28"/>
        </w:rPr>
        <w:t>марта  2025 года</w:t>
        <w:tab/>
      </w:r>
      <w:r>
        <w:rPr>
          <w:rFonts w:cs="Times New Roman" w:ascii="Times New Roman" w:hAnsi="Times New Roman"/>
          <w:b/>
          <w:color w:val="FF0000"/>
          <w:szCs w:val="28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20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Cs w:val="28"/>
        </w:rPr>
        <w:t>с кадастровым номером 31:25:0000000:52 адрес местоположения: Белгородская область, Вейделевский район, в границах ОАО « Эфко - Николаевское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,</w:t>
      </w:r>
      <w:r>
        <w:rPr/>
        <w:t xml:space="preserve"> </w:t>
      </w:r>
      <w:r>
        <w:rPr>
          <w:color w:val="000000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lang w:eastAsia="en-US"/>
        </w:rPr>
        <w:t>руководствуясь Уставом Николаевского сельского поселения муниципального района «Вейделевский район» Белгородской области,</w:t>
      </w:r>
      <w:r>
        <w:rPr>
          <w:szCs w:val="28"/>
        </w:rPr>
        <w:t xml:space="preserve"> в</w:t>
      </w:r>
      <w:r>
        <w:rPr>
          <w:color w:val="000000"/>
          <w:szCs w:val="28"/>
        </w:rPr>
        <w:t xml:space="preserve"> целях </w:t>
      </w:r>
      <w:r>
        <w:rPr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Николаевского сельского поселения,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Cs w:val="28"/>
        </w:rPr>
        <w:t xml:space="preserve">с кадастровым номером 31:25:0000000:52, адрес местоположения: Белгородская область, Вейделевский район, в границах  ОАО «Эфко - Николаевское», </w:t>
      </w:r>
      <w:r>
        <w:rPr>
          <w:rFonts w:cs="Times New Roman" w:ascii="Times New Roman" w:hAnsi="Times New Roman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 Николаевского сельского поселения, и разместить на официальном сайте органов местного самоуправления  Николаевского сельского поселения муниципального района «Вейделевский район» Белгородской обла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nikolaevsko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31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Николаевского сельского поселения                                                Н.Е. Лепетюха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6" w:top="583" w:footer="569" w:bottom="113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Aligncenter">
    <w:name w:val="align_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ra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8:00Z</dcterms:created>
  <dc:creator/>
  <dc:description/>
  <cp:keywords/>
  <dc:language>en-US</dc:language>
  <cp:lastModifiedBy>admin</cp:lastModifiedBy>
  <dcterms:modified xsi:type="dcterms:W3CDTF">2025-03-19T07:08:00Z</dcterms:modified>
  <cp:revision>2</cp:revision>
  <dc:subject/>
  <dc:title>Default</dc:title>
</cp:coreProperties>
</file>