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1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апреля 2022 года                                                                                    № 19</w:t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 утверждении отчета по исполнению бюджета</w:t>
      </w:r>
    </w:p>
    <w:p>
      <w:pPr>
        <w:pStyle w:val="Heading1"/>
        <w:ind w:right="-12" w:hanging="0"/>
        <w:jc w:val="both"/>
        <w:rPr/>
      </w:pPr>
      <w:r>
        <w:rPr>
          <w:b/>
          <w:sz w:val="28"/>
          <w:szCs w:val="28"/>
          <w:u w:val="none"/>
        </w:rPr>
        <w:t xml:space="preserve">Николаевского сельского поселения </w:t>
      </w:r>
    </w:p>
    <w:p>
      <w:pPr>
        <w:pStyle w:val="Heading1"/>
        <w:ind w:right="-12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муниципального района «Вейделевский район» </w:t>
      </w:r>
    </w:p>
    <w:p>
      <w:pPr>
        <w:pStyle w:val="Heading1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none"/>
        </w:rPr>
        <w:t>Белгородской области за 1 квартал 2022 года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Бюджетного Кодекса Российской Федерации, статьей 37 Устава Николаевского сельского поселения муниципального   района   «Вейделевский   район»  Белгородской 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12" w:hanging="0"/>
        <w:jc w:val="both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2" w:hanging="0"/>
        <w:jc w:val="both"/>
        <w:rPr/>
      </w:pPr>
      <w:r>
        <w:rPr>
          <w:sz w:val="28"/>
          <w:szCs w:val="28"/>
        </w:rPr>
        <w:t xml:space="preserve">        </w:t>
      </w:r>
      <w:bookmarkStart w:id="0" w:name="_GoBack"/>
      <w:bookmarkEnd w:id="0"/>
      <w:r>
        <w:rPr>
          <w:sz w:val="28"/>
          <w:szCs w:val="28"/>
        </w:rPr>
        <w:t xml:space="preserve">1. Утвердить отчет об исполнении бюджета Николаевского сельского поселения муниципального района «Вейделевский район» Белгородской области за 1 квартал 2022 года по доходам в сумме 2 562,0 тыс. рублей и по расходам в сумме 1 966,9 тыс. рублей.  Дефицит бюджета в сумме    -595,1 тыс. рублей. </w:t>
      </w:r>
    </w:p>
    <w:p>
      <w:pPr>
        <w:pStyle w:val="TextBody"/>
        <w:ind w:right="-12" w:firstLine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 показатели доходов бюджета Николаевского сельского поселения за 1 квартал 2022 года (Приложение 1), расходов бюджета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2 года (Приложение 2), расходов бюджета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за 1 квартал 2022 года (Приложение 3), источники финансирования  дефицита бюджета Николаевского сельского поселения за 1 квартал 2022 года (Приложение 4).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администрации  Николаевского сельского поселения.</w:t>
      </w:r>
    </w:p>
    <w:p>
      <w:pPr>
        <w:pStyle w:val="TextBody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иколаевского </w:t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                             О.Н. Коноваленко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7.04.2022 г.  № 19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"Об  утверждении отчета по исполнению 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Николаевского сельского поселения</w:t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муниципального района "Вейделевский район" </w:t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Cs/>
                <w:sz w:val="24"/>
                <w:szCs w:val="24"/>
              </w:rPr>
              <w:t>Белгородской области за 1 квартал 2022 года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0"/>
        <w:gridCol w:w="400"/>
        <w:gridCol w:w="600"/>
        <w:gridCol w:w="900"/>
        <w:gridCol w:w="600"/>
        <w:gridCol w:w="800"/>
        <w:gridCol w:w="800"/>
        <w:gridCol w:w="1100"/>
      </w:tblGrid>
      <w:tr>
        <w:trPr>
          <w:trHeight w:val="913" w:hRule="atLeast"/>
        </w:trPr>
        <w:tc>
          <w:tcPr>
            <w:tcW w:w="9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бюджета Николаевского сельского поселения муниципального района «Вейделев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 1 квартал 2022 год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25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,1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ом в границах сельских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9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6,9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,5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,2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2,0</w:t>
            </w:r>
          </w:p>
        </w:tc>
      </w:tr>
    </w:tbl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 от  07.04.2022 г.  № 19</w:t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"Об утверждении отчета по  исполнению бюджета </w:t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иколае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Белгородской области за 1 квартал 2022 года"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  <w:gridCol w:w="993"/>
              <w:gridCol w:w="946"/>
              <w:gridCol w:w="1700"/>
              <w:gridCol w:w="900"/>
              <w:gridCol w:w="1200"/>
            </w:tblGrid>
            <w:tr>
              <w:trPr>
                <w:trHeight w:val="375" w:hRule="atLeast"/>
              </w:trPr>
              <w:tc>
                <w:tcPr>
                  <w:tcW w:w="1032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2 год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949"/>
              <w:gridCol w:w="951"/>
              <w:gridCol w:w="1700"/>
              <w:gridCol w:w="900"/>
              <w:gridCol w:w="1200"/>
              <w:gridCol w:w="1024"/>
              <w:gridCol w:w="176"/>
              <w:gridCol w:w="1200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494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1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0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8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6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33CCCC"/>
                      <w:sz w:val="24"/>
                      <w:szCs w:val="24"/>
                    </w:rPr>
                  </w:pPr>
                  <w:r>
                    <w:rPr>
                      <w:bCs/>
                      <w:color w:val="33CCCC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19,3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73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2,7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  <w:tc>
                <w:tcPr>
                  <w:tcW w:w="1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7,1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966,9</w:t>
                  </w:r>
                </w:p>
              </w:tc>
              <w:tc>
                <w:tcPr>
                  <w:tcW w:w="24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72" w:leader="none"/>
              </w:tabs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риложение3</w:t>
            </w:r>
          </w:p>
        </w:tc>
      </w:tr>
      <w:tr>
        <w:trPr>
          <w:trHeight w:val="36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 от  19.04.2022 г. № 19</w:t>
            </w:r>
          </w:p>
        </w:tc>
      </w:tr>
      <w:tr>
        <w:trPr>
          <w:trHeight w:val="27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"Об утверждении отчета по  исполнению бюджета </w:t>
            </w:r>
          </w:p>
        </w:tc>
      </w:tr>
      <w:tr>
        <w:trPr>
          <w:trHeight w:val="1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колаевского сельского поселения 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Белгородской области за 1 квартал 2022 года"</w:t>
            </w:r>
          </w:p>
        </w:tc>
      </w:tr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за 1 квартал 2022 года</w:t>
            </w:r>
          </w:p>
          <w:tbl>
            <w:tblPr>
              <w:tblW w:w="1097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709"/>
              <w:gridCol w:w="850"/>
              <w:gridCol w:w="1701"/>
              <w:gridCol w:w="851"/>
              <w:gridCol w:w="1028"/>
              <w:gridCol w:w="591"/>
            </w:tblGrid>
            <w:tr>
              <w:trPr>
                <w:trHeight w:val="264" w:hRule="atLeast"/>
              </w:trPr>
              <w:tc>
                <w:tcPr>
                  <w:tcW w:w="1097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ин-тво, вед-тво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ходада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709"/>
              <w:gridCol w:w="709"/>
              <w:gridCol w:w="850"/>
              <w:gridCol w:w="1701"/>
              <w:gridCol w:w="851"/>
              <w:gridCol w:w="1024"/>
            </w:tblGrid>
            <w:tr>
              <w:trPr>
                <w:tblHeader w:val="true"/>
                <w:trHeight w:val="191" w:hRule="atLeast"/>
                <w:cantSplit w:val="true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Администрация Николаевского сельского поселения муниципального района «Вейделевский район»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1966,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494,1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редставительных органов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Иные внепрограммные мероприят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Р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роприятия на осуществление передачи полномочий К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8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92,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1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0,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0,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8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,9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3,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3,3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9,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6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3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219,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новное мероприятие «Обеспечение сохранности жизни, здоровья граждан и их имуще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8,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на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6 01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за исключением фонда оплаты труда казенных учреждений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3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улично-дорожной сети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3 01 80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6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радостроительство, земельные и имущественные отнош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872,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72,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на организацию наружного освещения населенных пункт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Николаевского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Николаевского 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ой программы «Социально-экономическое развитие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РЕЗЕРВ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 Николае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7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5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966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185420</wp:posOffset>
                </wp:positionV>
                <wp:extent cx="5939790" cy="14020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постановлению  от  07.04.2022 г. № 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отчета по исполнению бюдж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евского сельского посе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ейделе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1 квартал 2022 год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9pt;mso-wrap-distance-right:9pt;mso-wrap-distance-top:0pt;mso-wrap-distance-bottom:0pt;margin-top:14.6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 постановлению  от  07.04.2022 г. № 1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Об утверждении отчета по исполнению бюдж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иколаевского сельского поселения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Вейделевский район» Бел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1 квартал 2022 год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>НИКОЛАЕВСКОГО СЕЛЬСКОГО ПОСЕЛЕНИЯ МУНИЦИПАЛЬНОГО РАЙОНА   «ВЕЙДЕЛЕВСКИЙ РАЙОН» БЕЛГОРОДСКОЙ ОБЛАСТИ ЗА 1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67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Admin</dc:creator>
  <dc:description/>
  <cp:keywords/>
  <dc:language>en-US</dc:language>
  <cp:lastModifiedBy>admin</cp:lastModifiedBy>
  <cp:lastPrinted>2022-04-07T16:17:00Z</cp:lastPrinted>
  <dcterms:modified xsi:type="dcterms:W3CDTF">2022-04-07T13:23:00Z</dcterms:modified>
  <cp:revision>175</cp:revision>
  <dc:subject/>
  <dc:title/>
</cp:coreProperties>
</file>