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3 года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целевой программы «Охрана и использование земель на территории Николаевского сельского поселения на 2020-2022 годы» за 2022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ст. 5, 11, 12, 13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методики оценки эффективности целевой программы «Охрана и использование земель на территории Николаевского сельского поселения на 2020-2022 годы», утвержденной постановлением администрации Николаевского сельского поселения от 22 июня 2020 года №32 «Об утверждении целевой программы «Охрана и использование земель на территории Николаевского сельского поселения на 2020-2022 годы», в целях п</w:t>
      </w:r>
      <w:r>
        <w:rPr>
          <w:sz w:val="28"/>
          <w:szCs w:val="28"/>
        </w:rPr>
        <w:t xml:space="preserve">овышения эффективности охраны и использования земель </w:t>
      </w:r>
      <w:r>
        <w:rPr>
          <w:sz w:val="28"/>
          <w:szCs w:val="28"/>
        </w:rPr>
        <w:t xml:space="preserve">на территории Николаевского сельского поселения,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ценку эффективности целевой программы «Охрана и использование земель на территории Николаевского сельского поселения на 2020-2022 годы» з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    О.Н. Конов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5995</wp:posOffset>
                </wp:positionH>
                <wp:positionV relativeFrom="paragraph">
                  <wp:posOffset>98425</wp:posOffset>
                </wp:positionV>
                <wp:extent cx="239903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                                            к постановлению администрации Николаевского сельского поселения                               от 17 февраля 2023 года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9pt;mso-wrap-distance-right:9pt;mso-wrap-distance-top:0pt;mso-wrap-distance-bottom:0pt;margin-top:7.75pt;mso-position-vertical-relative:text;margin-left:376.85pt;mso-position-horizontal-relative:page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                                            к постановлению администрации Николаевского сельского поселения                               от 17 февраля 2023 года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 использование земель на территории Николаевского сельского поселения 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20-2022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годы» </w:t>
      </w:r>
      <w:r>
        <w:rPr>
          <w:b/>
          <w:sz w:val="28"/>
          <w:szCs w:val="28"/>
        </w:rPr>
        <w:t>за 2022 год</w:t>
      </w:r>
    </w:p>
    <w:p>
      <w:pPr>
        <w:pStyle w:val="Style110"/>
        <w:widowControl/>
        <w:spacing w:before="67" w:after="0"/>
        <w:ind w:left="355" w:hanging="0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1672"/>
        <w:gridCol w:w="1843"/>
        <w:gridCol w:w="1345"/>
      </w:tblGrid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Объемы финансирования (тыс.руб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/>
              <w:t>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 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 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судебные органы материалов о прекращении права на земельный участок ввиду его ненадлежащего</w:t>
            </w:r>
            <w:r>
              <w:rPr>
                <w:rStyle w:val="Appleconvertedspace"/>
              </w:rPr>
              <w:t> </w:t>
            </w:r>
            <w:r>
              <w:rPr/>
              <w:t> исполь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законностью оснований пользования земельными участками в границах Николае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,7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 оценке эффективности целевой программы </w:t>
      </w:r>
      <w:r>
        <w:rPr>
          <w:rStyle w:val="FontStyle15"/>
          <w:b/>
          <w:sz w:val="28"/>
          <w:szCs w:val="28"/>
        </w:rPr>
        <w:t>«</w:t>
      </w:r>
      <w:r>
        <w:rPr>
          <w:b/>
          <w:sz w:val="28"/>
          <w:szCs w:val="28"/>
        </w:rPr>
        <w:t>Охрана и использование земель на территории Николаевского сельского поселения на 2020-2022 годы</w:t>
      </w:r>
      <w:r>
        <w:rPr>
          <w:rStyle w:val="FontStyle15"/>
          <w:b/>
          <w:sz w:val="28"/>
          <w:szCs w:val="28"/>
        </w:rPr>
        <w:t>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22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хра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спользование земель на территории Николаевского сельского поселения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20-202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оды» </w:t>
      </w:r>
      <w:r>
        <w:rPr>
          <w:sz w:val="28"/>
          <w:szCs w:val="28"/>
        </w:rPr>
        <w:t xml:space="preserve">утверждена Постановлением администрации Николаевского сельского поселения от 22.06.2020 года № 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с целью </w:t>
      </w:r>
      <w:r>
        <w:rPr>
          <w:sz w:val="28"/>
          <w:szCs w:val="28"/>
        </w:rPr>
        <w:t>повышения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предотвращения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я рационального использования земель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я охраны и восстановление плодородия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я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1 «</w:t>
      </w:r>
      <w:r>
        <w:rPr>
          <w:sz w:val="28"/>
          <w:szCs w:val="28"/>
        </w:rPr>
        <w:t>Организация регулярных мероприятий по очистке территории сельского поселения от мусора</w:t>
      </w:r>
      <w:r>
        <w:rPr>
          <w:rStyle w:val="FontStyle15"/>
          <w:sz w:val="28"/>
          <w:szCs w:val="28"/>
        </w:rPr>
        <w:t xml:space="preserve">» в отчетном периоде объем средств на реализацию данного мероприятия планировался в объеме 20,0 тыс. руб., фактические затраты составили 21,00 тыс. руб., за счет увеличения потребности в услуге, процент выполнения 105,0 %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6 «</w:t>
      </w:r>
      <w:r>
        <w:rPr>
          <w:sz w:val="28"/>
          <w:szCs w:val="28"/>
        </w:rPr>
        <w:t>Организация регулярных мероприятий по 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» проводилась целенаправленная работа по </w:t>
      </w:r>
      <w:r>
        <w:rPr>
          <w:sz w:val="28"/>
          <w:szCs w:val="28"/>
        </w:rPr>
        <w:t>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. Объем средств на реализацию данного мероприятия планировался в объеме 15,0 тыс. руб., фактические затраты составили 30,00 тыс. руб., за счет увеличения потребности в услуге  процент выполнения 200,0 %. 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тальные запланированные мероприятия не требовали финансир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бщий объем ассигнований на реализацию программы «</w:t>
      </w:r>
      <w:r>
        <w:rPr>
          <w:sz w:val="28"/>
          <w:szCs w:val="28"/>
        </w:rPr>
        <w:t>Охрана и использование земель на территории Николаевского сельского поселения на 2020-2022 годы</w:t>
      </w:r>
      <w:r>
        <w:rPr>
          <w:rStyle w:val="FontStyle15"/>
          <w:sz w:val="28"/>
          <w:szCs w:val="28"/>
        </w:rPr>
        <w:t xml:space="preserve"> в 2022 году за счет средств бюджета Николаевского сельского поселения планировался в объеме 35,0 тыс. рублей, фактические расходы составили 51,00 тыс. рублей, что составляет 145,7 процентов от плана. Таким образом, целевая программа в отчетном периоде реализована эффективно.</w:t>
      </w:r>
    </w:p>
    <w:p>
      <w:pPr>
        <w:pStyle w:val="Style9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оценки эффективности целевой программы «Охрана и использование земель на территории Николаевского сельского поселения на 2020-2022 годы» за 2022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11 от 17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Т.А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 О.Н. Кон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оформил:                                         Т.А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оценки эффективности целевой программы «Охрана и использование земель на территории Николаевского сельского поселения на 2020-2022 годы» за 2022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№ 11 от 17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 оформил:                            Т.А. Михайл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0:00Z</dcterms:created>
  <dc:creator>Dark1</dc:creator>
  <dc:description/>
  <cp:keywords/>
  <dc:language>en-US</dc:language>
  <cp:lastModifiedBy>admin</cp:lastModifiedBy>
  <cp:lastPrinted>2023-03-01T09:03:00Z</cp:lastPrinted>
  <dcterms:modified xsi:type="dcterms:W3CDTF">2023-03-01T06:03:00Z</dcterms:modified>
  <cp:revision>116</cp:revision>
  <dc:subject/>
  <dc:title> </dc:title>
</cp:coreProperties>
</file>